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О внесении изменений в Указ Президента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Чувашской Республики от 30 марта 2006 г. № 21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  <w:bookmarkStart w:id="0" w:name="sub_2"/>
      <w:bookmarkStart w:id="1" w:name="sub_2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1. Внести в основные и резервные составы призывных комиссий в муниципальных районах, муниципальных округах и городских округах Чувашской Республики, утвержденные Указом Президента Чувашской Республики от 30 марта 2006 г. № 21 «Об образовании призывных комиссий в муниципальных районах, муниципальных округах и городских округах Чувашской Республики и внесении изменений в основной и резервный составы призывной комиссии Чувашской Республики» (в редакции указов Президента Чувашской Республики от 2 октября 2006 г. № 79, от 30 марта 2007 г. № 25, от 28 сентября 2007 г. № 81, от 31 марта 2008 г. № 29, от </w:t>
        <w:br/>
        <w:t xml:space="preserve">29 сентября 2008 г. № 100, от 30 марта 2009 г. № 15, от 5 мая 2009 г. № 22, от 25 сентября 2009 г. № 63, от 31 марта 2010 г. № 32, от 27 апреля 2010 г. № 56, от 28 сентября 2010 г. № 138, от 9 декабря 2010 г. № 178, от 30 декабря 2010 г. № 192, от 21 марта 2011 г. № 25, от 13 июля 2011 г. № 65, от 30 сентября 2011 г. № 86, от 17 ноября 2011 г. № 105, указов Главы Чувашской Республики от 2 апреля 2012 г. № 34, от 28 сентября 2012 г. </w:t>
        <w:br/>
        <w:t xml:space="preserve">№ 109, от 1 апреля 2013 г. № 29, от 30 сентября 2013 г. № 98, от 1 апреля 2014 г. № 44, от 30 сентября 2014 г. № 127, от 8 декабря 2014 г. № 163, от 28 марта 2015 г. № 45, от 30 сентября 2015 г. № 135, от 24 марта 2016 г. </w:t>
        <w:br/>
        <w:t xml:space="preserve">№ 28, от 27 апреля 2016 г. № 42, от 14 мая 2016 г. № 51, от 29 сентября 2016 г. № 136, от 29 марта 2017 г. № 35, от 24 июля 2017 г. № 81, от </w:t>
        <w:br/>
        <w:t xml:space="preserve">28 сентября 2017 г. № 102, от 15 декабря 2017 г. № 132, от 30 марта 2018 г. № 35, от 24 сентября 2018 г. № 107, от 14 марта 2019 г. № 34, от 22 мая 2019 г. № 68, от 30 сентября 2019 г. № 119, от 19 декабря 2019 г. № 148, от 31 марта 2020 г. № 87, от 1 июня 2020 г. № 147, от 5 октября 2020 г. № 264, от 24 ноября 2020 г. № 298, от 31 марта 2021 г. № 43, от 16 июля 2021 г. </w:t>
        <w:br/>
        <w:t>№ 106, от 29 сентября 2021 г. № 159, от 31 марта 2022 г. № 41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 составах призывных комиссий (основных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Батыре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9"/>
        <w:gridCol w:w="290"/>
        <w:gridCol w:w="5643"/>
      </w:tblGrid>
      <w:tr>
        <w:trPr/>
        <w:tc>
          <w:tcPr>
            <w:tcW w:w="31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затуллова Ф.М. </w:t>
            </w:r>
          </w:p>
        </w:tc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 общей практики (семейного врача) кабинета врача общей практики бюджетного учреждения Чувашской Республики «Батыревская центральная районная больница» Министерства здравоохранения Чувашской Республики (секретарь призывной комиссии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9"/>
        <w:gridCol w:w="261"/>
        <w:gridCol w:w="5672"/>
      </w:tblGrid>
      <w:tr>
        <w:trPr/>
        <w:tc>
          <w:tcPr>
            <w:tcW w:w="31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йзатуллова Ф.М. 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бюджетного учреждения Чувашской Республики «Батыревская центральная районная больница» Министерства здравоохранения Чувашской Республики (секретарь призывной комиссии)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Ильиной Т.М.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39"/>
        <w:gridCol w:w="355"/>
        <w:gridCol w:w="5578"/>
      </w:tblGrid>
      <w:tr>
        <w:trPr/>
        <w:tc>
          <w:tcPr>
            <w:tcW w:w="3139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Ильина Т.М.</w:t>
            </w:r>
          </w:p>
        </w:tc>
        <w:tc>
          <w:tcPr>
            <w:tcW w:w="355" w:type="dxa"/>
            <w:tcBorders/>
          </w:tcPr>
          <w:p>
            <w:pPr>
              <w:pStyle w:val="Normal"/>
              <w:tabs>
                <w:tab w:val="clear" w:pos="708"/>
                <w:tab w:val="left" w:pos="562" w:leader="none"/>
                <w:tab w:val="left" w:pos="738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 бюджетного учреждения Чувашской Республики «Батыревская центральная районная больница» Министерства здравоохранения Чувашской Республики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урнар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Петровой Н.В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2"/>
        <w:gridCol w:w="261"/>
        <w:gridCol w:w="5689"/>
      </w:tblGrid>
      <w:tr>
        <w:trPr/>
        <w:tc>
          <w:tcPr>
            <w:tcW w:w="312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етрова Н.В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лучевой диагностики – врач-рентгенолог бюджетного учреждения Чувашской Республики «Вурнарская центральная районная больница» Министерства здравоохранения Чувашской Республик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Ибресин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Лапшиной Э.А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1"/>
        <w:gridCol w:w="262"/>
        <w:gridCol w:w="5489"/>
      </w:tblGrid>
      <w:tr>
        <w:trPr/>
        <w:tc>
          <w:tcPr>
            <w:tcW w:w="33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Лапшина Э.А.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ый бюджетного учреждения Чувашской Республики «Ибресинская центральная районная больница» Министерства здравоохранения Чувашской Республик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Канаш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Артемьевой Г.А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61"/>
        <w:gridCol w:w="5458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Артемьева Г.А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общей врачебной практики (семейной медицины) – врач общей практики (семейный врач) Шихазанского отделения общей врачебной практики (семейной медицины) бюджетного учреждения Чувашской Республики «Канашская     центральная районная больница </w:t>
              <w:br/>
              <w:t>им. Ф.Г. Григорьева» Министерства здравоохранения Чувашской Республик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) Козлов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иц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61"/>
        <w:gridCol w:w="5458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Людков А.Н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лавы администрации Козловского района (председатель призывной комиссии, по согласованию)»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61"/>
        <w:gridCol w:w="5458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Людков А.Н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зловского района (председатель призывной комиссии, по согласованию)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) Комсомоль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Адиевой И.Р.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61"/>
        <w:gridCol w:w="5458"/>
      </w:tblGrid>
      <w:tr>
        <w:trPr/>
        <w:tc>
          <w:tcPr>
            <w:tcW w:w="3353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Адиева И.Р.</w:t>
            </w:r>
          </w:p>
        </w:tc>
        <w:tc>
          <w:tcPr>
            <w:tcW w:w="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 бюджетного учреждения Чувашской Республики «Комсомольская центральная районная больница» Министерства здравоохранения Чувашской Республики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) Мариинско-Посадского района: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вести Мустаева В.Н., Арсентьеву С.В. и ввести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1"/>
        <w:gridCol w:w="5334"/>
      </w:tblGrid>
      <w:tr>
        <w:trPr>
          <w:trHeight w:val="23" w:hRule="atLeast"/>
        </w:trPr>
        <w:tc>
          <w:tcPr>
            <w:tcW w:w="3387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ьянова С.В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4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исполняющего обязанности главы администрации Мариинско-Посадского района (председатель призывной комиссии, по согласованию)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87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Лазареву Д.М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образования и молодежной политики администрации Мариинско-Посадского района (по согласованию)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оргаушского район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1"/>
        <w:gridCol w:w="5333"/>
      </w:tblGrid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Матросов А.Н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енно исполняющий полномочия главы администрации Моргаушского района (председатель призывной комиссии, по согласованию)»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1"/>
        <w:gridCol w:w="5334"/>
      </w:tblGrid>
      <w:tr>
        <w:trPr/>
        <w:tc>
          <w:tcPr>
            <w:tcW w:w="3387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атросов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34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ргаушского района (председатель призывной комиссии, по согласованию)»;</w:t>
            </w:r>
          </w:p>
        </w:tc>
      </w:tr>
    </w:tbl>
    <w:p>
      <w:pPr>
        <w:pStyle w:val="ConsPlusNormal"/>
        <w:widowControl/>
        <w:spacing w:lineRule="auto" w:line="244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Мясникова М.М.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1"/>
        <w:gridCol w:w="5333"/>
      </w:tblGrid>
      <w:tr>
        <w:trPr/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44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«Мясников М.М.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Министерства внутренних дел Российской Федерации по Моргаушскому району (по согласованию)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и) Урмар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"/>
        <w:gridCol w:w="5243"/>
      </w:tblGrid>
      <w:tr>
        <w:trPr/>
        <w:tc>
          <w:tcPr>
            <w:tcW w:w="3481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урбанова Е.О.</w:t>
            </w:r>
          </w:p>
        </w:tc>
        <w:tc>
          <w:tcPr>
            <w:tcW w:w="348" w:type="dxa"/>
            <w:tcBorders/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 общей практики (семейного врача) бюджетного учреждения Чувашской Республики «Урмарская центральная районная больница» Министерства здравоохранения Чувашской Республики (секретарь призывной комиссии)»</w:t>
            </w:r>
          </w:p>
        </w:tc>
      </w:tr>
    </w:tbl>
    <w:p>
      <w:pPr>
        <w:pStyle w:val="Normal"/>
        <w:autoSpaceDE w:val="false"/>
        <w:spacing w:lineRule="auto" w:line="232"/>
        <w:jc w:val="both"/>
        <w:rPr/>
      </w:pPr>
      <w:r>
        <w:rPr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51"/>
        <w:gridCol w:w="5217"/>
      </w:tblGrid>
      <w:tr>
        <w:trPr/>
        <w:tc>
          <w:tcPr>
            <w:tcW w:w="3504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урбанова Е.О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врача-терапевта участкового бюджетного учреждения Чувашской Республики «Урмарская центральная районная больница» Министерства здравоохранения Чувашской Республики (секретарь призывной комиссии)»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к) Цивильского район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ицию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2"/>
        <w:gridCol w:w="5215"/>
      </w:tblGrid>
      <w:tr>
        <w:trPr>
          <w:trHeight w:val="23" w:hRule="atLeast"/>
        </w:trPr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Филиппова О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отделения лучевой диагностики бюджетного учреждения Чувашской Республики «Цивильская центральная районная больница» Министерства здравоохранения Чувашской Республики (секретарь призывной комиссии)»</w:t>
            </w:r>
          </w:p>
        </w:tc>
      </w:tr>
    </w:tbl>
    <w:p>
      <w:pPr>
        <w:pStyle w:val="ConsPlusNormal"/>
        <w:tabs>
          <w:tab w:val="clear" w:pos="708"/>
          <w:tab w:val="right" w:pos="2144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right" w:pos="2144" w:leader="none"/>
        </w:tabs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2"/>
        <w:gridCol w:w="5215"/>
      </w:tblGrid>
      <w:tr>
        <w:trPr>
          <w:trHeight w:val="23" w:hRule="atLeast"/>
        </w:trPr>
        <w:tc>
          <w:tcPr>
            <w:tcW w:w="350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Филиппова О.Н.</w:t>
            </w:r>
          </w:p>
        </w:tc>
        <w:tc>
          <w:tcPr>
            <w:tcW w:w="352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 общей практики (семейного врача) бюджетного учреждения Чувашской Республики «Цивильская центральная районная больница» Министерства здравоохранения Чувашской Республики (секретарь призывной комиссии)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Чебоксарского района: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Косолапову М.К. и ввести: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Л.Е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образования и молодежной политики администрации Чебоксарского района (по согласованию)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) Шемуршинского район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зицию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1"/>
        <w:gridCol w:w="5333"/>
      </w:tblGrid>
      <w:tr>
        <w:trPr>
          <w:trHeight w:val="23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еменова С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бюджетного учреждения Чувашской Республики «Шемуршинская районная больница» Министерства здравоохранения Чувашской Республики (секретарь призывной комиссии)»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right" w:pos="2144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51"/>
        <w:gridCol w:w="5333"/>
      </w:tblGrid>
      <w:tr>
        <w:trPr>
          <w:trHeight w:val="23" w:hRule="atLeast"/>
        </w:trPr>
        <w:tc>
          <w:tcPr>
            <w:tcW w:w="3388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еменова С.А.</w:t>
            </w:r>
          </w:p>
        </w:tc>
        <w:tc>
          <w:tcPr>
            <w:tcW w:w="3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врача-педиатра участкового бюджетного учреждения Чувашской Республики «Шемуршинская районная больница» Министерства здравоохранения Чувашской Республики (секретарь призывной комиссии)»;</w:t>
            </w:r>
          </w:p>
        </w:tc>
      </w:tr>
    </w:tbl>
    <w:p>
      <w:pPr>
        <w:pStyle w:val="ConsPlusNormal"/>
        <w:widowControl/>
        <w:spacing w:lineRule="auto" w:line="23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Петровой Н.Н.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6"/>
        <w:gridCol w:w="355"/>
        <w:gridCol w:w="5341"/>
      </w:tblGrid>
      <w:tr>
        <w:trPr/>
        <w:tc>
          <w:tcPr>
            <w:tcW w:w="3376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Петрова Н.Н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ый бюджетного учреждения Чувашской Республики «Шемуршинская районная больница» Министерства здравоохранения Чувашской Республики»;</w:t>
            </w:r>
          </w:p>
        </w:tc>
      </w:tr>
    </w:tbl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н) Яльчикского райо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Кузьмину И.М. и вве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5"/>
        <w:gridCol w:w="355"/>
        <w:gridCol w:w="5342"/>
      </w:tblGrid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Чернову М.А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начальника отдела образования и молодежной политики администрации Яльчикского района (по согласованию);</w:t>
            </w:r>
          </w:p>
        </w:tc>
      </w:tr>
    </w:tbl>
    <w:p>
      <w:pPr>
        <w:pStyle w:val="ConsPlusNormal"/>
        <w:spacing w:lineRule="auto" w:line="23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2) в составах призывных комиссий (резервных)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города Алатыря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Белоглазовой Т.Я.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75"/>
        <w:gridCol w:w="355"/>
        <w:gridCol w:w="5342"/>
      </w:tblGrid>
      <w:tr>
        <w:trPr/>
        <w:tc>
          <w:tcPr>
            <w:tcW w:w="337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Белоглазова Т.Я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4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 бюджетного учреждения Чувашской Республики «Центральная районная больница Алатырского района» Министерства здравоохранения Чувашской Республики»;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Алатырского район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Белоглазовой Т.Я.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32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Белоглазова Т.Я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 бюджетного учреждения Чувашской Республики «Центральная районная больница Алатырского района» Министерства здравоохранения Чувашской Республики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Алико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Яковлева Т.С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фтизиатрического кабинета бюджетного учреждения Чувашской Республики «Аликовская центральная районная больница» Министерства здравоохранения Чувашской Республики (секретарь призывной комиссии)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Яковлева Т.С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 бюджетного учреждения Чувашской Республики «Аликовская центральная районная больница» Министерства здравоохранения Чувашской Республики (секретарь призывной комиссии)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Васильевой С.И.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Васильева С.И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 (по согласованию)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Батыре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Быкова А.А. в следующей редакции: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Быков А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Батыревский»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Вурна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наименование должности Николаевой Н.Е. в следующей редакции:</w:t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Николаева Н.Е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инфекционным отделением – врач-инфекционист бюджетного учреждения Чувашской Республики «Вурнарская центральная районная больница» Министерства здравоохранения Чувашской Республик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города Канаш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уркова Н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анаш по вопросам социальной политики – начальник отдела образования и молодежной политики (председатель призывной комиссии, по согласованию)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уркова Н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вопросам социальной политики – начальник муниципального казенного учреждения «Отдел образования и молодежной политики администрации города Канаш Чувашской Республики» (председатель призывной комиссии, 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Шашкова М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 (семейный врач) бюджетного учреждения Чувашской Республики «Канашский межтерриториальный медицинский центр» Министерства здравоохранения Чувашской Республи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шкова М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участковый бюджетного учреждения Чувашской Республики «Канашский межтерриториальный медицинский центр» Министерства здравоохранения Чувашской Республики»;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зложить наименования должностей Медведевой О.А., Петровой Н.В. в следующей редакции: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Медведева О.А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муниципального казенного учреждения «Отдел образования и молодежной политики администрации города Канаш Чувашской Республики» (по согласованию)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трова Н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ороду Канаш»;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ж) Канашского района: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Петровой Н.В. в следующей редакци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rPr/>
            </w:pPr>
            <w:r>
              <w:rPr>
                <w:sz w:val="28"/>
                <w:szCs w:val="28"/>
              </w:rPr>
              <w:t>«Петрова Н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начальника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ороду Канаш»;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з) Козловского района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Анилина Н.В. и ввест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енькову М.С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28"/>
              <w:ind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-эксперта управления образования и молодежной политики администрации Козловского района (по согласованию);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и) Комсомольского района:</w:t>
      </w:r>
    </w:p>
    <w:p>
      <w:pPr>
        <w:pStyle w:val="Normal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Мадюкову Н.В. и ввести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Шакмакову О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спектора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Комсомольском районе;</w:t>
            </w:r>
          </w:p>
        </w:tc>
      </w:tr>
    </w:tbl>
    <w:p>
      <w:pPr>
        <w:pStyle w:val="ConsPlusNormal"/>
        <w:widowControl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Федоровой В.Н. в следующей редакци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spacing w:lineRule="auto" w:line="228"/>
              <w:ind w:firstLine="709"/>
              <w:rPr/>
            </w:pPr>
            <w:r>
              <w:rPr>
                <w:sz w:val="28"/>
                <w:szCs w:val="28"/>
              </w:rPr>
              <w:t>«Федорова В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эндокринолог, заведующий кабинетом медицинской профилактики – врач-терапевт бюджетного учреждения Чувашской Республики «Комсомольская центральная районная больница» Министерства здравоохранения Чувашской Республик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) Красноармейского муниципального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Максимова А.Ф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Максимов А.Ф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ения полиции по Красноармейскому району межмуниципального отдела Министерства внутренних дел Российской Федерации «Цивильский»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) Мариинско-Посад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Хлебнову Л.Н. и в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Арсентьеву С.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– начальника отдела образования и молодежной политики администрации Мариинско-Посадского района (председатель призывной комиссии, 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) Моргауш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Алексеева П.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медицинская сестра бюджетного учреждения Чувашской Республики «Моргаушская центральная районная больница» Министерства здравоохранения Чувашской Республики (секретарь призывной комиссии)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Алексеева П.Г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врача общей практики бюджетного учреждения Чувашской Республики «Моргаушская центральная районная больница» Министерства здравоохранения Чувашской Республики (секретарь призывной комиссии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) города Новочебоксарск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Сергеевой Е.Ю.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ергеева Е.Ю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отдела социальной защиты населения г. Новочебоксарск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) Порец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Елесина А.Н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Елесин А.Н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Порецком районе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) Урмар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Федорова М.В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Федоров М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Урмарский»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) Цивиль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Ижутова С.Г и вве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ванову М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-эксперта отдела образования и социального развития администрации Цивильского района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) города Чебоксар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Петрову Т.В., Софронову И.Н. и в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ртемьеву А.М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-эксперта сектора правового обеспечения, кадровой политики и охраны труда управления образования администрации города Чебоксары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Егординову И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иемно-диагностическим отделением – врача-терапевта бюджетного учреждения Чувашской Республики «Городской клинический центр» Министерства здравоохранения Чувашской Республики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ложить наименование должности Игнатьева Я.В.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Игнатьев Я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командира отдельного батальона патрульно-постовой службы Уп</w:t>
              <w:softHyphen/>
              <w:t>равления Министерства внутренних дел Российской Федерации по городу Чебоксары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) Чебоксар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кворцова Н.Н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второго терапевтического отделения бюджетного учреждения Чувашской Республики «Чебоксарская районная больница» Министерства здравоохранения Чувашской Республики (секретарь призывной комиссии)»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менить позицией следующего содержания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Скворцова Н.Н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алатная (постовая) второго терапевтического отделения бюджетного учреждения Чувашской Республики «Чебоксарская районная больница» Министерства здравоохранения Чувашской Республики (секретарь призывной комиссии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ить наименование должности Александровой В.Н.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Александрова В.Н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тодист службы качества образования и инновационного развития управления образования и молодежной политики администрации Чебоксарского района (по согласованию)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) Шемуршин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Кафизовой Г.Ш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афизова Г.Ш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образования и молодежной политики администрации Шемуршинского района (по согласованию)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) города Шумер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ести Савушкину Н.В. и вве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Машинову Е.В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ектором по социальной работе отдела образования, молодежной и социальной политики администрации города Шумерля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ложить наименование должности Офицеровой В.П.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Офицерова В.П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медицинской профилактики – врач-профпатолог бюджетного учреждения Чувашской Республики «Шумерлинский межтерриториальный медицинский центр» Министерства здравоохранения Чувашской Республики»;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х) Шумерлинского муниципального округ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Караганову Т.А. и вв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айкина А.А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Шумерлинского муниципального округа – начальника отдела сельского хозяйства и экологии (председатель призывной комиссии, по согласованию)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ложить наименование должности Офицеровой В.П.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«Офицерова В.П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бинетом медицинской профилактики – врач-профпатолог бюджетного учреждения Чувашской Республики «Шумерлинский межтерриториальный медицинский центр» Министерства здравоохранения Чувашской Республики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) Яльчик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Чернову М.А., Сайкину Л.А. и вве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4"/>
        <w:gridCol w:w="354"/>
        <w:gridCol w:w="5224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администрации Яльчикского района – начальника отдела капитального строительства и жилищно-коммунального хозяйства (председатель призывной комиссии, 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улову М.А.</w:t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-эксперта отдела образования и молодежной политики администрации Яльчикского района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) Янтиковск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вести Табакову С.В. и вве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95"/>
        <w:gridCol w:w="355"/>
        <w:gridCol w:w="5222"/>
      </w:tblGrid>
      <w:tr>
        <w:trPr/>
        <w:tc>
          <w:tcPr>
            <w:tcW w:w="3495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>Данилову А.М.</w:t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врача общей практики (семейного врача) бюджетного учреждения Чувашской Республики «Янтиковская центральная районная больница» Министерства здравоохранения Чувашской Республики (секретарь призывной комиссии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Глава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 июля 2022 года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Минюст 47.</dc:creator>
  <dc:description/>
  <dc:language>en-US</dc:language>
  <cp:lastModifiedBy>ЕЗЮКОВА В.Р.</cp:lastModifiedBy>
  <cp:lastPrinted>2022-06-29T15:23:00Z</cp:lastPrinted>
  <dcterms:modified xsi:type="dcterms:W3CDTF">2023-04-11T10:57:00Z</dcterms:modified>
  <cp:revision>2</cp:revision>
  <dc:subject/>
  <dc:title>Проект</dc:title>
</cp:coreProperties>
</file>