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42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23 ноября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 xml:space="preserve">Председатель Собрания депутатов </w:t>
      </w:r>
      <w:r>
        <w:rPr/>
        <w:t xml:space="preserve">города Канаш </w:t>
      </w:r>
      <w:r>
        <w:rPr>
          <w:lang w:val="ru-RU"/>
        </w:rPr>
        <w:t xml:space="preserve"> Чувашской Республики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ифтахутдинов Гарефетдин Садртдинович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пшин  Андрей  Юри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имирова Надежд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фанасьев  Юрий Геннад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 Александр Вяче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тров Сергей Васил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лаев Алексей Серг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солапов Геннадий Ива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вчук Олег Вале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Константинов Андрей Никола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Дьячков Андрей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ковлев Андрей Алекс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нилова Маргарита Филимо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Назмутдинов Ильсур Ринат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Александрова Татьяна Ханат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Тимофеева Ираид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омощник  Канашского межрайонного  прокурор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 начальника финансового отдела </w:t>
            </w:r>
            <w:r>
              <w:rPr>
                <w:bCs/>
              </w:rPr>
              <w:t>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1  заявление от депутата  Казаковой Марины Сергеевны о невозможности присутствовать на заседании Собрания депутатов города Канаш, </w:t>
      </w:r>
      <w:r>
        <w:rPr/>
        <w:t>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 Чувашской Республики  / докладчик  и.о. начальника финансового отдела администрации города Канаш Скворцова Татьяна Евгень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 О внесении изменения в решение Собрания депутатов города Канаш Чувашской Республики от 16.07.2013 года № 33/5 / докладчик  и.о. начальника финансового отдела администрации города Канаш Скворцова Татьяна Евгень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 О внесении изменения в решение Собрания депутатов города Канаш Чувашской Республики от 16.07.2013 года № 33/4 / докладчик  и.о. начальника финансового отдела администрации города Канаш Скворцова Татьяна Евгень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б утверждении форм бланков, используемых Собранием депутатов города Канаш Чувашской Республики /докладчик председатель Собрания депутатов города Канаш Савчук Олег Валентин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  О     ходатайстве       о      представлении к    награждению      медалью      ордена «Родительская слава» Анисимовой Л.М./ 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 О награждении Сладковой С.Н. Почетной грамотой Собрания депутатов  города Канаш  Чувашской Республики /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7.  О награждении  Николаевой В.А. Почетной грамотой Собрания депутатов  города Канаш  Чувашской Республики /докладчик председатель постоянной комиссии Собрания депутатов города Канаш по социальной политике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0 , «против» - нет, «воздержалось» – нет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>и.о. начальника финансового отдела администрации города Канаш Скворцову Татьяну Евгеньевну, которая в</w:t>
      </w:r>
      <w:r>
        <w:rPr/>
        <w:t xml:space="preserve"> соответствии с Трудов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 и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Уставом города Канаш Чувашской Республики, в целях упорядочения оплаты труда лиц, замещающих муниципальные должности и должности муниципальной службы в органах местного самоуправления города Канаш Чувашской Республики представила проект решения Собрания депутатов  города Канаш  «</w:t>
      </w:r>
      <w:r>
        <w:rPr>
          <w:bCs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 Чувашской Республики»  (прилагается) и предложила его утверди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 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/>
        </w:rPr>
        <w:t xml:space="preserve">  </w:t>
      </w:r>
      <w:r>
        <w:rPr>
          <w:b/>
        </w:rPr>
        <w:t>Решили:</w:t>
      </w:r>
      <w:r>
        <w:rPr/>
        <w:t xml:space="preserve"> 1. Утвердить прилагаемое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 Чувашской Республики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решения Собрания депутатов города Канаш Чувашской Республики:</w:t>
      </w:r>
    </w:p>
    <w:p>
      <w:pPr>
        <w:pStyle w:val="Normal"/>
        <w:ind w:firstLine="709"/>
        <w:jc w:val="both"/>
        <w:rPr/>
      </w:pPr>
      <w:r>
        <w:rPr/>
        <w:t>от 26 декабря 2012 г. № 25/4 «О денежном содержании лиц, замещающих муниципальные должности муниципальной службы в органах местного самоуправления города Канаш Чувашской Республики»;</w:t>
      </w:r>
    </w:p>
    <w:p>
      <w:pPr>
        <w:pStyle w:val="Normal"/>
        <w:ind w:firstLine="709"/>
        <w:jc w:val="both"/>
        <w:rPr/>
      </w:pPr>
      <w:r>
        <w:rPr/>
        <w:t>от 16 июля 2013 г. № 33/3 «О внесении изменений в решение Собрания депутатов города Канаш от 26.12.2012 года № 25/4 «О денежном содержании лиц, замещающих муниципальные должности и должности муниципальной службы в администрации города Канаш Чувашской Республики»;</w:t>
      </w:r>
    </w:p>
    <w:p>
      <w:pPr>
        <w:pStyle w:val="Normal"/>
        <w:ind w:firstLine="709"/>
        <w:jc w:val="both"/>
        <w:rPr/>
      </w:pPr>
      <w:r>
        <w:rPr/>
        <w:t>от 20 декабря 2013 г. № 40/12 «О внесении изменений в решение Собрания депутатов города Канаш от 26.12.2012 года № 25/4 «О денежном содержании лиц, замещающих муниципальные должности и должности муниципальной службы в администрации города Канаш Чувашской Республики»;</w:t>
      </w:r>
    </w:p>
    <w:p>
      <w:pPr>
        <w:pStyle w:val="Normal"/>
        <w:ind w:firstLine="709"/>
        <w:jc w:val="both"/>
        <w:rPr/>
      </w:pPr>
      <w:r>
        <w:rPr/>
        <w:t>от 16 февраля 2018 г. № 37/3 «О внесении изменений в решение Собрания депутатов г. Канаша Чувашской Республики от 26.12.2012 г. № 25/4 «О денежном содержании лиц, замещающих муниципальные должности и должности муниципальной службы в Администрации города Канаш Чувашской Республики»;</w:t>
      </w:r>
    </w:p>
    <w:p>
      <w:pPr>
        <w:pStyle w:val="Normal"/>
        <w:ind w:firstLine="709"/>
        <w:jc w:val="both"/>
        <w:rPr/>
      </w:pPr>
      <w:r>
        <w:rPr/>
        <w:t>от 25 октября 2019 г. № 8/4 «О внесении изменений в решение Собрания депутатов г. Канаша Чувашской Республики от 26.12.2012 года № 25/4 «О денежном содержании лиц, замещающих муниципальные должности и должности муниципальной службы в администрации города Канаш Чувашской Республики»;</w:t>
      </w:r>
    </w:p>
    <w:p>
      <w:pPr>
        <w:pStyle w:val="Normal"/>
        <w:ind w:firstLine="709"/>
        <w:jc w:val="both"/>
        <w:rPr/>
      </w:pPr>
      <w:r>
        <w:rPr/>
        <w:t>от 12 октября 2020 г. № 2/1 «О внесении изменений в решение Собрания депутатов города Канаш Чувашской Республики от 26.12.2012 года № 25/4»;</w:t>
      </w:r>
    </w:p>
    <w:p>
      <w:pPr>
        <w:pStyle w:val="Normal"/>
        <w:ind w:firstLine="709"/>
        <w:jc w:val="both"/>
        <w:rPr/>
      </w:pPr>
      <w:r>
        <w:rPr/>
        <w:t>от 23 июля 2021 г. № 13/5 «О внесении изменения в решение Собрания депутатов города Канаш Чувашской Республики от 26.12.2012 года N 25/4»;</w:t>
      </w:r>
    </w:p>
    <w:p>
      <w:pPr>
        <w:pStyle w:val="Normal"/>
        <w:ind w:firstLine="709"/>
        <w:jc w:val="both"/>
        <w:rPr/>
      </w:pPr>
      <w:r>
        <w:rPr/>
        <w:t>от 27 мая 2022 г. № 23/2 «О внесении изменения в Порядок установления дополнительных выплат лицам, замещающим должности муниципальной службы в органах местного самоуправления города Канаш»;</w:t>
      </w:r>
    </w:p>
    <w:p>
      <w:pPr>
        <w:pStyle w:val="Normal"/>
        <w:ind w:firstLine="709"/>
        <w:jc w:val="both"/>
        <w:rPr/>
      </w:pPr>
      <w:r>
        <w:rPr/>
        <w:t>от 28 октября 2022 г. № 28/10 «О внесении изменений в решение Собрания депутатов города Канаш Чувашской Республики от 26.12.2012 года № 25/4»;</w:t>
      </w:r>
    </w:p>
    <w:p>
      <w:pPr>
        <w:pStyle w:val="Normal"/>
        <w:ind w:firstLine="709"/>
        <w:jc w:val="both"/>
        <w:rPr/>
      </w:pPr>
      <w:r>
        <w:rPr/>
        <w:t>от 26 января 2023 г. № 32/1 «О внесении изменений в решение Собрания депутатов города Канаш Чувашской Республики от 26.12.2012 года № 25/4»;</w:t>
      </w:r>
    </w:p>
    <w:p>
      <w:pPr>
        <w:pStyle w:val="Normal"/>
        <w:ind w:firstLine="709"/>
        <w:jc w:val="both"/>
        <w:rPr/>
      </w:pPr>
      <w:r>
        <w:rPr/>
        <w:t>от 27 апреля 2023 г. № 35/1 «О внесении изменения в решение Собрания депутатов города Канаш Чувашской Республики от 26.12.2012 года № 25/4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за исключением приложений №1, №2, №3 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города Канаш Чувашской Республики, которые распространяются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второму вопросу повестки дня: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Слушали: </w:t>
      </w:r>
      <w:r>
        <w:rPr>
          <w:bCs/>
        </w:rPr>
        <w:t xml:space="preserve">и.о. начальника финансового отдела администрации города Канаш Скворцову Татьяну Евгеньевну, которая  </w:t>
      </w:r>
      <w:r>
        <w:rPr/>
        <w:t>руководствуясь постановлением Кабинета Министров Чувашской Республики от 24.10.2023 года № 666 «О внесении изменений в некоторые постановления Кабинета Министров Чувашской Республики»  представила присутствующим проект решения Собрания депутатов города Канаш  «</w:t>
      </w:r>
      <w:r>
        <w:rPr>
          <w:bCs/>
        </w:rPr>
        <w:t>О внесении изменения в решение Собрания депутатов города Канаш Чувашской Республики от 16.07.2013 года № 33/5»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b/>
          <w:bCs/>
        </w:rPr>
        <w:t xml:space="preserve">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шили: </w:t>
      </w:r>
      <w:r>
        <w:rPr/>
        <w:t>1. Внести в решение Собрания депутатов города Канаш Чувашской Республики от 16.07.2013 года № 33/5 «О денежном содержании лиц, замещающих должности, не являющиеся должностями муниципальной службы в администрации города Канаш Чувашской Республики» (с изменениями от 20.12.2013 г. № 40/13, от 22.10.2015 г. № 3/4, от 16.02.2018 г. № 37/2, от 25.10.2019 г. № 8/6, от 12.10.2020 г. № 2/2, от 28.10.2022г. №28/11, от 26.01.2023 г. №32/2) (далее - решение),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/>
        <w:t>1.1. В приложении № 1 к решению пункт 1 изложить следующей редакции:</w:t>
      </w:r>
    </w:p>
    <w:p>
      <w:pPr>
        <w:pStyle w:val="Normal"/>
        <w:autoSpaceDE w:val="false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« 1. Размеры должностных окл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Cyr Chuv;Arial" w:hAnsi="Arial Cyr Chuv;Arial" w:cs="Arial Cyr Chuv;Arial"/>
          <w:sz w:val="32"/>
        </w:rPr>
      </w:pPr>
      <w:r>
        <w:rPr>
          <w:rFonts w:cs="Arial Cyr Chuv;Arial" w:ascii="Arial Cyr Chuv;Arial" w:hAnsi="Arial Cyr Chuv;Arial"/>
          <w:sz w:val="32"/>
        </w:rPr>
        <w:t xml:space="preserve">                                                                       </w:t>
      </w:r>
      <w:r>
        <w:rPr>
          <w:rFonts w:cs="Arial Cyr Chuv;Arial" w:ascii="Arial Cyr Chuv;Arial" w:hAnsi="Arial Cyr Chuv;Arial"/>
          <w:sz w:val="32"/>
        </w:rPr>
        <w:t>Размеры</w:t>
        <w:br/>
        <w:t>должностных окладов лиц, замещающих должности, не являющиеся должностями муниципальной службы в администрации города Канаш Чувашской Республики</w:t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 работник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ЕДД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/>
        <w:t>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Настоящее Решение вступает в силу после его официального опубликования и распространяется на правоотношения, возникшие с 1 октября 2023 года.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 третьему  вопросу повестки дня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лушали: </w:t>
      </w:r>
      <w:r>
        <w:rPr>
          <w:bCs/>
        </w:rPr>
        <w:t xml:space="preserve">и.о. начальника финансового отдела администрации города Канаш Скворцову Татьяну Евгеньевну, которая </w:t>
      </w:r>
      <w:r>
        <w:rPr/>
        <w:t>руководствуясь постановлением Кабинета Министров Чувашской Республики от 24.10.2023 года № 666 «О внесении изменений в некоторые постановления Кабинета Министров Чувашской Республики»</w:t>
      </w:r>
      <w:r>
        <w:rPr>
          <w:b/>
        </w:rPr>
        <w:t xml:space="preserve">  </w:t>
      </w:r>
      <w:r>
        <w:rPr/>
        <w:t xml:space="preserve">представила присутствующим проект  решения Собрания депутатов города Канаш « </w:t>
      </w:r>
      <w:r>
        <w:rPr>
          <w:lang w:val="en-US"/>
        </w:rPr>
        <w:t>О внесении изменения в решение Собрания депутатов города Канаш Чувашской Республики от 16.07.2013 года № 33/4</w:t>
      </w:r>
      <w:r>
        <w:rPr/>
        <w:t>»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autoSpaceDE w:val="false"/>
        <w:spacing w:before="280" w:after="150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/>
        <w:t xml:space="preserve">  </w:t>
      </w:r>
      <w:r>
        <w:rPr>
          <w:color w:val="000000"/>
        </w:rPr>
        <w:t xml:space="preserve">1. Внести в решение Собрания депутатов города Канаш Чувашской Республики от 16.07.2013 года № 33/4 </w:t>
      </w:r>
      <w:r>
        <w:rPr>
          <w:color w:val="1E1E1E"/>
        </w:rPr>
        <w:t xml:space="preserve">«О денежном содержании лиц, осуществляющих профессиональную деятельность по профессиям рабочих в администрации </w:t>
      </w:r>
      <w:r>
        <w:rPr>
          <w:color w:val="000000"/>
        </w:rPr>
        <w:t>города Канаш Чувашской Республики» (с изменениями от 20.12.2013 г. №40/14, от 26.06.2019 г. №5/3, от 25.10.2019 г. № 8/5, от 12.10.2020 г. № 2/3, от 28.10.2022г. №28/12, от 26.01.2023 г. № 32/3)</w:t>
      </w:r>
      <w:r>
        <w:rPr/>
        <w:t xml:space="preserve"> (далее - решение), следующее изменение:</w:t>
      </w:r>
    </w:p>
    <w:p>
      <w:pPr>
        <w:pStyle w:val="Normal"/>
        <w:autoSpaceDE w:val="false"/>
        <w:jc w:val="both"/>
        <w:rPr/>
      </w:pPr>
      <w:r>
        <w:rPr/>
        <w:t>Приложение № 1 к реш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«Приложение №1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</w:t>
      </w:r>
      <w:r>
        <w:rPr>
          <w:rFonts w:eastAsia="Calibri"/>
          <w:bCs/>
          <w:lang w:eastAsia="en-US"/>
        </w:rPr>
        <w:t xml:space="preserve">к </w:t>
      </w:r>
      <w:r>
        <w:fldChar w:fldCharType="begin"/>
      </w:r>
      <w:r>
        <w:rPr>
          <w:rStyle w:val="InternetLink"/>
          <w:u w:val="single"/>
          <w:rFonts w:eastAsia="Calibri"/>
          <w:color w:val="222222"/>
          <w:lang w:eastAsia="en-US"/>
        </w:rPr>
        <w:instrText xml:space="preserve"> HYPERLINK "../../D:%5CUsers%5Cbudjet2.DESKTOP-732J5TE%5CDesktop%5C2022%5C%D0%A0%D0%95%D0%A8%D0%95%D0%9D%D0%98%D0%95%5C%D0%BE%D0%BA%D1%82%D1%8F%D0%B1%D1%80%D1%8C%5C%D0%B7%D0%B0%D1%80%D0%BF%D0%BB%D0%B0%D1%82%D0%B0%5C%D0%9E%20%D0%B2%D0%BD%D0%B5%D1%81%D0%B5%D0%BD.%D0%B4%D0%B5%D0%BD%D0%B5%D0%B6%D1%81%D0%BE%D0%B4%D0%B5%D1%80%D0%B6%20%D1%80%D0%B0%D0%B1%D0%BE%D1%87%D0%B8%D1%85.docx" \l "sub_0"</w:instrText>
      </w:r>
      <w:r>
        <w:rPr>
          <w:rStyle w:val="InternetLink"/>
          <w:u w:val="single"/>
          <w:rFonts w:eastAsia="Calibri"/>
          <w:color w:val="222222"/>
          <w:lang w:eastAsia="en-US"/>
        </w:rPr>
        <w:fldChar w:fldCharType="separate"/>
      </w:r>
      <w:r>
        <w:rPr>
          <w:rStyle w:val="InternetLink"/>
          <w:rFonts w:eastAsia="Calibri"/>
          <w:color w:val="222222"/>
          <w:u w:val="single"/>
          <w:lang w:eastAsia="en-US"/>
        </w:rPr>
        <w:t>решению</w:t>
      </w:r>
      <w:r>
        <w:rPr>
          <w:rStyle w:val="InternetLink"/>
          <w:u w:val="single"/>
          <w:rFonts w:eastAsia="Calibri"/>
          <w:color w:val="222222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Собрания депутатов</w:t>
        <w:br/>
        <w:t xml:space="preserve">                                                                                    г. Канаша Чувашской Республики</w:t>
        <w:br/>
        <w:t xml:space="preserve">                                                                                от 16.07.2013 г. № 33/4</w:t>
      </w:r>
    </w:p>
    <w:p>
      <w:pPr>
        <w:pStyle w:val="Normal"/>
        <w:autoSpaceDE w:val="false"/>
        <w:ind w:left="637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416" w:firstLine="708"/>
        <w:jc w:val="center"/>
        <w:outlineLvl w:val="0"/>
        <w:rPr/>
      </w:pPr>
      <w:r>
        <w:rPr/>
        <w:t>Размеры</w:t>
        <w:br/>
        <w:t>окладов и повышающих коэффициентов работников администрации города Канаш Чувашской Республики, осуществляющих профессиональную деятельность по профессиям рабочих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672"/>
        <w:gridCol w:w="241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оклада, руб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ы повышающего коэффициент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отраслевые профессии рабочих первого уровня: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5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отраслевые профессии рабочих второго уровня: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4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.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08"/>
        <w:jc w:val="both"/>
        <w:rPr/>
      </w:pPr>
      <w:r>
        <w:rPr/>
        <w:t>Работникам, осуществляющим профессиональную деятельность по профессиям рабочих, оказывается материальная помощь при уходе в очередной отпуск или по желанию работника в иные сроки текущего года в размере до двух окладов на основании личного заявления и в пределах выделенного фонда оплаты труда.</w:t>
      </w:r>
    </w:p>
    <w:p>
      <w:pPr>
        <w:pStyle w:val="Normal"/>
        <w:ind w:firstLine="708"/>
        <w:jc w:val="both"/>
        <w:rPr/>
      </w:pPr>
      <w:r>
        <w:rPr/>
        <w:t xml:space="preserve">Ежемесячный размер оплаты труда работника не может быть ниже </w:t>
      </w:r>
      <w:hyperlink r:id="rId2">
        <w:r>
          <w:rPr>
            <w:rStyle w:val="InternetLink"/>
            <w:bCs/>
          </w:rPr>
          <w:t>минимального размера оплаты труда</w:t>
        </w:r>
      </w:hyperlink>
      <w:r>
        <w:rPr/>
        <w:t xml:space="preserve">, установленного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19.06.2000 г. №82-ФЗ «О минимальном размере оплаты труда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вступает в силу после его официального опубликования и распространяется на правоотношения, возникшие с 1 октября 2023 года.                                  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По четвертому 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  </w:t>
      </w:r>
      <w:r>
        <w:rPr>
          <w:b/>
        </w:rPr>
        <w:t>Слушали:</w:t>
      </w:r>
      <w:r>
        <w:rPr>
          <w:bCs/>
        </w:rPr>
        <w:t xml:space="preserve"> Председателя Собрания депутатов  города Канаш  Савчука Олега Валентиновича,  который  </w:t>
      </w:r>
      <w:r>
        <w:rPr>
          <w:rFonts w:cs="Times New Roman CYR"/>
          <w:spacing w:val="2"/>
          <w:shd w:fill="FFFFFF" w:val="clear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Уставом города Канаш Чувашской Республики и в целях приведения в соответствие с установленными требованиями бланков Собрания депутатов города Канаш Чувашской Республики </w:t>
      </w:r>
      <w:r>
        <w:rPr>
          <w:bCs/>
        </w:rPr>
        <w:t>предложил  присутствующим</w:t>
      </w:r>
      <w:r>
        <w:rPr>
          <w:rFonts w:cs="Times New Roman CYR"/>
        </w:rPr>
        <w:t xml:space="preserve"> </w:t>
      </w:r>
      <w:r>
        <w:rPr>
          <w:bCs/>
        </w:rPr>
        <w:t xml:space="preserve">утвердить   формы бланков, используемых Собранием депутатов города Канаш Чувашской Республики ( прилагаются)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«За»- 20 че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/>
        <w:t xml:space="preserve"> 1. Утвердить следующие формы бланков, используемых Собранием депутатов города Канаш Чувашской Республики: 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бланк письма председателя Собрания депутатов города Канаш Чувашской Республики (приложение №1);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бланк распоряжения председателя Собрания депутатов города Канаш Чувашской Республики (приложение №2);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бланк постановления председателя Собрания депутатов города Канаш Чувашской Республики (приложение №3);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бланк решения Собрания депутатов города Канаш Чувашской Республики (приложение №4);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/>
        <w:t>бланк письма Собрания депутатов города Канаш Чувашской Республики (приложение №5).</w:t>
      </w:r>
    </w:p>
    <w:p>
      <w:pPr>
        <w:pStyle w:val="Normal"/>
        <w:ind w:firstLine="567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По пятому вопросу повестки дня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Слушали:</w:t>
      </w:r>
      <w:r>
        <w:rPr>
          <w:bCs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 представил присутствующим </w:t>
      </w:r>
      <w:r>
        <w:rPr>
          <w:color w:val="0D0D0D"/>
        </w:rPr>
        <w:t>ходатайство</w:t>
      </w:r>
      <w:r>
        <w:rPr>
          <w:bCs/>
        </w:rPr>
        <w:t xml:space="preserve">   администрации города Канаш Чувашской Республики   о   представлении  к  награждению медалью ордена «Родительская слава» Анисимовой Л.М.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567"/>
        <w:rPr>
          <w:rFonts w:ascii="Times New Roman CYR" w:hAnsi="Times New Roman CYR" w:cs="Times New Roman CYR"/>
          <w:color w:val="000000"/>
        </w:rPr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/>
        <w:t>Ходатайствовать перед Главой Чувашской Республики о представлении   к награждению медалью ордена «Родительская слава» Анисимовой Ларисы Михайлов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шестому вопросу повестки дня: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 представил присутствующим </w:t>
      </w:r>
      <w:r>
        <w:rPr>
          <w:color w:val="0D0D0D"/>
        </w:rPr>
        <w:t>ходатайство трудового коллектива администрации города Канаш Чувашской Республики о награждении  Сладковой Светланы Николаевны  Почетной грамотой Собрания депутатов города Канаш Чувашской Республики.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Решили:</w:t>
      </w:r>
      <w:r>
        <w:rPr/>
        <w:t xml:space="preserve"> </w:t>
      </w:r>
      <w:r>
        <w:rPr>
          <w:color w:val="0D0D0D"/>
        </w:rPr>
        <w:t xml:space="preserve">Наградить Почетной грамотой Собрания депутатов города Канаш Чувашской  Республики главного специалиста-эксперта правового отдела администрации города Канаш Чувашской Республики Сладкову Светлану Николаевну,  за плодотворную работу и сотрудничество с Собранием депутатов города Канаш Чувашской Республики. 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седьмому вопросу повестки дн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/>
        <w:t xml:space="preserve"> </w:t>
      </w:r>
      <w:r>
        <w:rPr>
          <w:bCs/>
        </w:rPr>
        <w:t xml:space="preserve">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 представил присутствующим </w:t>
      </w:r>
      <w:r>
        <w:rPr>
          <w:color w:val="0D0D0D"/>
        </w:rPr>
        <w:t>ходатайство  председателя Собрания депутатов города Канаш Чувашской Республики о награждении  Николаевой Валентины Александровны Почетной грамотой Собрания депутатов города Канаш Чуваш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</w:t>
      </w:r>
      <w:r>
        <w:rPr>
          <w:color w:val="0D0D0D"/>
        </w:rPr>
        <w:t xml:space="preserve">Наградить Почетной грамотой Собрания депутатов города Канаш Чувашской  Республики Николаеву Валентину Александровну за  активную жизненную позицию и участие в общественной жизни города Канаш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города Канаш Чувашской Республики      </w:t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48"/>
        </w:tabs>
        <w:ind w:left="2448" w:hanging="136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1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Табличный_нумерованный Знак"/>
    <w:qFormat/>
    <w:rPr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аголовок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Текст сноски Знак"/>
    <w:qFormat/>
    <w:rPr>
      <w:rFonts w:ascii="Arial" w:hAnsi="Arial" w:cs="Arial"/>
      <w:lang w:val="en-US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211">
    <w:name w:val="Заголовок 2 Знак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cs="Calibri Light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cs="Calibri Light"/>
      <w:sz w:val="22"/>
      <w:szCs w:val="22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9">
    <w:name w:val="ТЕКСТ ГРАД Знак"/>
    <w:qFormat/>
    <w:rPr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tyle41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  <w:lang w:val="en-US"/>
    </w:rPr>
  </w:style>
  <w:style w:type="character" w:styleId="Style42">
    <w:name w:val="Без интервала Знак"/>
    <w:qFormat/>
    <w:rPr>
      <w:sz w:val="24"/>
      <w:szCs w:val="24"/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3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6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1">
    <w:name w:val=" Знак2 Знак1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3">
    <w:name w:val="ПодЗаголовок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720" w:hanging="432"/>
      <w:outlineLvl w:val="2"/>
    </w:pPr>
    <w:rPr>
      <w:rFonts w:ascii="Calibri Light" w:hAnsi="Calibri Light" w:cs="Calibri Light"/>
      <w:color w:val="1F4D78"/>
    </w:rPr>
  </w:style>
  <w:style w:type="paragraph" w:styleId="411">
    <w:name w:val="Заголовок 41"/>
    <w:basedOn w:val="Normal"/>
    <w:next w:val="Style51"/>
    <w:qFormat/>
    <w:pPr>
      <w:keepNext w:val="true"/>
      <w:keepLines/>
      <w:numPr>
        <w:ilvl w:val="0"/>
        <w:numId w:val="6"/>
      </w:numPr>
      <w:spacing w:lineRule="auto" w:line="256"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008" w:hanging="432"/>
      <w:outlineLvl w:val="4"/>
    </w:pPr>
    <w:rPr>
      <w:rFonts w:ascii="Calibri Light" w:hAnsi="Calibri Light" w:cs="Calibri Light"/>
      <w:color w:val="2E74B5"/>
      <w:sz w:val="20"/>
      <w:szCs w:val="20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152" w:hanging="432"/>
      <w:outlineLvl w:val="5"/>
    </w:pPr>
    <w:rPr>
      <w:rFonts w:ascii="Calibri Light" w:hAnsi="Calibri Light" w:cs="Calibri Light"/>
      <w:color w:val="1F4D78"/>
      <w:sz w:val="20"/>
      <w:szCs w:val="20"/>
    </w:rPr>
  </w:style>
  <w:style w:type="paragraph" w:styleId="Xx1">
    <w:name w:val="Заголовок x.x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56"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Style5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59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60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1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2">
    <w:name w:val="Список а)"/>
    <w:basedOn w:val="List"/>
    <w:qFormat/>
    <w:pPr>
      <w:numPr>
        <w:ilvl w:val="0"/>
        <w:numId w:val="4"/>
      </w:numPr>
      <w:ind w:left="420" w:hanging="420"/>
    </w:pPr>
    <w:rPr/>
  </w:style>
  <w:style w:type="paragraph" w:styleId="Style6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64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65">
    <w:name w:val="Обычный влево"/>
    <w:basedOn w:val="1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6">
    <w:name w:val="Табличный_по ширине"/>
    <w:basedOn w:val="Style64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1"/>
    <w:qFormat/>
    <w:pPr>
      <w:jc w:val="center"/>
    </w:pPr>
    <w:rPr>
      <w:b/>
      <w:sz w:val="20"/>
    </w:rPr>
  </w:style>
  <w:style w:type="paragraph" w:styleId="Style67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8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outlineLvl w:val="9"/>
    </w:pPr>
    <w:rPr>
      <w:rFonts w:ascii="Cambria" w:hAnsi="Cambria" w:cs="Cambria"/>
      <w:color w:val="365F91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Style7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6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4">
    <w:name w:val="Продолжение списка 4"/>
    <w:basedOn w:val="Style72"/>
    <w:qFormat/>
    <w:pPr>
      <w:ind w:left="2880" w:hanging="0"/>
    </w:pPr>
    <w:rPr/>
  </w:style>
  <w:style w:type="paragraph" w:styleId="54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8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86">
    <w:name w:val="Обычный в таблице"/>
    <w:basedOn w:val="Normal"/>
    <w:qFormat/>
    <w:pPr>
      <w:suppressAutoHyphens w:val="tru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46">
    <w:name w:val="Заголовок 4_"/>
    <w:basedOn w:val="Heading3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120" w:after="120"/>
      <w:ind w:hanging="0"/>
      <w:outlineLvl w:val="9"/>
    </w:pPr>
    <w:rPr>
      <w:rFonts w:ascii="Times New Roman" w:hAnsi="Times New Roman" w:eastAsia="Times New Roman" w:cs="Times New Roma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spacing w:before="120" w:after="120"/>
      <w:ind w:firstLine="284"/>
      <w:jc w:val="both"/>
      <w:textAlignment w:val="baseline"/>
    </w:pPr>
    <w:rPr>
      <w:szCs w:val="20"/>
    </w:rPr>
  </w:style>
  <w:style w:type="paragraph" w:styleId="19">
    <w:name w:val="Заголовок1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yperlink" Target="garantf1://1201991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org</dc:creator>
  <dc:description/>
  <cp:keywords/>
  <dc:language>en-US</dc:language>
  <cp:lastModifiedBy>Сладкова Светлана Николаевна</cp:lastModifiedBy>
  <cp:lastPrinted>2023-09-20T13:20:00Z</cp:lastPrinted>
  <dcterms:modified xsi:type="dcterms:W3CDTF">2023-11-29T11:38:00Z</dcterms:modified>
  <cp:revision>26</cp:revision>
  <dc:subject/>
  <dc:title>ПОВЕСТКА  ДНЯ</dc:title>
</cp:coreProperties>
</file>