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/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УТВЕРЖДАЮ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ind w:left="4680" w:hanging="0"/>
        <w:jc w:val="right"/>
        <w:rPr/>
      </w:pPr>
      <w:r>
        <w:rPr>
          <w:sz w:val="26"/>
          <w:szCs w:val="26"/>
        </w:rPr>
        <w:t>Государственной службы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по делам юстиции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____________ Д.М. Сержантов                    </w:t>
      </w:r>
    </w:p>
    <w:p>
      <w:pPr>
        <w:pStyle w:val="ConsNonformat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____»______________2023 г.</w:t>
      </w:r>
    </w:p>
    <w:p>
      <w:pPr>
        <w:pStyle w:val="ConsNonformat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Й РЕГЛАМЕНТ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сударственного гражданского служащего Чувашской Республики, замещающего должность заведующего сектором правовой работы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а правового обеспечения и регистрации ведомственных нормативных актов Государственной службы Чувашской Республики по делам юстиц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олжность заведующего сектором правовой работы отдела правового обеспечения и регистрации ведомственных нормативных актов Государственной службы Чувашской Республики по делам юстиции (далее – заведующий сектором) относится к ведущей группе должностей государственной гражданской службы Чувашской Республики (далее соответственно – должность, гражданская служба) категории «специалисты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– 3-3-3-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заведующего сектором: управление в сфере юсти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ид профессиональной служебной деятельности: государственная регистрация нормативных правовых актов исполнительных органов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значение на должность и освобождение от должности заведующего сектором осуществляются руководителем Государственной службы Чувашской Республики по делам юстиции (далее соответственно – Руководитель, Госслужб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Заведующий сектором непосредственно подчиняется начальнику отдела правового обеспечения и регистрации ведомственных нормативных актов (далее – начальник отде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период отсутствия заведующего сектором его должностные обязанности распределяются начальником отдела между сотрудниками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валификационные требования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представителя нанимателя – к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Для замещения должности заведующего сектором устанавливаются следующие квалификационные треб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ысшего образования не ниже уровня бакалавра по специальностям, направлениям подготовки (укрупненным группам специальностей и направлений подготовки): «Юриспруденция» 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и), содержащихся в предыдущих перечнях специальностей и направлений подгото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я к стажу гражданской службы или работы по специальности, направлению подготовки не предъявляются в соответствии с квалификационными требованиями для замещения должностей гражданской службы, установленными Законом Чувашской Республики от 12 апреля 2005 г. № 11 «О государственной гражданской службе Чувашской Республики»;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6"/>
          <w:szCs w:val="26"/>
        </w:rPr>
        <w:t>в) профессиональный уровень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зн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осн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в области информационно-коммуникационных технологий.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знаний в сфере законодательства Российской Федерации и законодательства Чувашской Республики: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зако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 общих принципах организации публичной власти в субъектах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ы Президента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0 августа 2000 г. № 1486 «О дополнительных мерах по обеспечению единства правового пространства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 апреля 2014 г. № 198 «О порядке опубликования законов и иных правовых актов субъектов Российской Федерации на «Официальном интернет-портале правовой информации» (www.pravo.gov.ru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титуция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ы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 государственной гражданской службе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противодействии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ы Президент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1 ноября 2001 г. № 110 «О порядке опубликования и вступления в силу актов Главы Чувашской Республики, Кабинета Министров Чувашской Республики, нормативных правовых актов органов исполнительной власти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4 июля 2002 г. № 94 «О мерах по обеспечению единства правового простран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8 июля 2003 г. № 77 «О государственной регистрации нормативных правовых актов исполнительных органов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 Главы Чувашской Республики от 23 сентября 2020 г. № 241 «О структуре исполнительных органов Чувашской Республи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Кабинета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6 ноября 2005 г. № 288 «О Типовом регламенте внутренней организации деятельности министерств и иных исполнительных органов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 25 декабря 2007 г. № 348 «О Порядке проведения антикоррупционной экспертизы нормативных правовых актов Чувашской Республики и их проектов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6 февраля 2020 № 69 «Вопросы Государственной службы Чувашской Республики по делам юсти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8 декабря 2021 г. № 645 «Об утверждении Порядка разработки и утверждения административных регламентов предоставления государственных услуг в Чувашской Республик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5 марта 2010 г. № 61-р о мерах по повышению эффективности деятельности исполнительных органов Чувашской Республики по приведению правовых актов Чувашской Республики в соответствие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нормативные правовые акты, регулирующи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spacing w:lineRule="auto" w:line="244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иных профессиональных знаний:</w:t>
      </w:r>
    </w:p>
    <w:p>
      <w:pPr>
        <w:pStyle w:val="Normal"/>
        <w:tabs>
          <w:tab w:val="clear" w:pos="708"/>
          <w:tab w:val="left" w:pos="12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государственного устройства и управления;</w:t>
      </w:r>
    </w:p>
    <w:p>
      <w:pPr>
        <w:pStyle w:val="Normal"/>
        <w:tabs>
          <w:tab w:val="clear" w:pos="708"/>
          <w:tab w:val="left" w:pos="1223" w:leader="none"/>
        </w:tabs>
        <w:ind w:firstLine="709"/>
        <w:jc w:val="both"/>
        <w:rPr/>
      </w:pPr>
      <w:r>
        <w:rPr>
          <w:sz w:val="26"/>
          <w:szCs w:val="26"/>
        </w:rPr>
        <w:t>правила юридической техн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организации труда, делопроизвод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и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прохождения государственной гражданской службы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делового общения и правила делового этик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работы со служебной информ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Госслужбы, направления ее 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функциональных зн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екта нормативного правового акта, инструментов и этапов его разработки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базовых ум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тратегически (системн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профессиональных ум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правочными правовыми системами на профессиональном уров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информационно-коммуникационных технологий в государственных органах: использование межведомственного и ведомственного электронного документооборота, информационно-телекоммуникационных с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выяснять точный смысл, содержание нормативных правовых актов (норм), используя различные виды толк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официально-делового стиля при составлении правовых документов ненормативн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авил юридической техники для составления норматив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ользоваться поисковыми системами в информационно-телекоммуникационной сети «Интернет» и получение информации из правовых баз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внешними организациями (Прокуратурой Чувашской Республики, Управлением Министерства юстиции Российской Федерации по Чувашской Республике и др.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функциональных ум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, рассмотре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фициальных отзывов на проекты норматив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аналитических, информационных и други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8. Основные права и обязанности заведующего сектором, а также ограничения, запреты и требования к служебному поведению, установленные статьями 14–18, 2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Заведующий сектором осуществляет: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оручений начальника отдела, заместителя Руководителя, курирующего работу отдела, по вопросам деятельности отдела, Руковод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в пределах компетенции отдела проектов правовых актов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обеспечение работы по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вопросам, относящимся к сфере деятельности Гос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ругими структурными подразделениями Госслужбы систематический мониторинг правовых актов Чувашской Республики на предмет соответствия законодательству Российской Федерации по направлениям деятельности Гос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ям деятельности отдела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ую регистрацию нормативных правовых актов исполнительных органов Чувашской Республики независимо от срока их действия, направленных на урегулирование общественных отношений либо на изменение или прекращение существующих правоотношений, затрагивающих права, свободы и обязанности человека и гражданина, устанавливающих правовой статус организаций или имеющие межведомственный характер, содержащих правовые нормы (правила поведения), обязательные для неопределенного круга лиц, рассчитанные на неоднократное применение), представляемых исполнительными органами Чувашской Республики на государственную регистр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ение учета нормативных правовых актов исполнительных органов Чувашской Республики, прошедших государственную регистрацию, включая ведение Реестра государственной регистрации нормативных правовых актов исполнительных органов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 основании выездных проверок в исполнительных органах Чувашской Республики выполнения работ по отбору нормативных правовых актов, подлежащих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правильностью и своевременностью опубликования нормативных правовых актов исполнительных органов Чувашской Республики, прошедших государственную регистрацию, в сетевом издании «право21.рф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ведения конференций, семинаров-совещаний для юридических служб исполнительных органов Чувашской Республики по вопросам государственной регистрации нормативных правовых актов исполнительных органов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правление прошедших государственную регистрацию нормативных правовых актов исполнительных органов Чувашской Республики в Прокуратуру Чувашской Республики, нормативных правовых актов исполнительных органов Чувашской Республики в области лесного, водного, земельного и природоохранного законодательства - также в Волжскую межрегиональную природоохранную прокуратур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электронных образов контрольных экземпляров нормативных правовых актов исполнительных органов Чувашской Республики, прошедших государственную регистрацию в Государственной службе Чувашской Республики по делам юстиции, и их представление в установленном порядке в Центр специальной связи и информации ФСО России в Чувашской Республике для размещения (опубликования) на «Официальном интернет-портале правовой информации» (www.pravo.gov.ru) с соблюдением установленных сроков, а также обеспечивает опубликование указанных нормативных правовых актов в сетевом издании «право21.рф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по направлениям деятельности отдела ответов на поступившие в Госслужбу обращения и письма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ерспективных и текущих планов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прямых поручений от заместителя Руководителя, курирующего работу отдела, заведующий сектором должен приступить к их выполнению, поставив в известность начальника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ля исполнения возложенных на заведующего сектором обязанностей он также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в установленном порядке от самостоятельных подразделений Госслужбы необходимые нормативные, аналитические, информационные и справочные материалы необходимые для выполнения должностных обязанност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ть в установленном порядке государственные системы связи, коммуникации, материально-технические и транспортные средств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в установленном порядке информационными банками данных Гос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осить предложения начальнику отдела по вопросам, входящим в компетенцию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Заведующий сектором осуществляет иные права и обязанности, предусмотренные законодательством Российской Федерации, законодательством Чувашской Республики, приказами (распоряжениями) Госслужбы и поручениями начальника отдела, заместителя Руководителя, Руковод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 В процессе служебной деятельности обязан изучать и использовать при исполнении должностных обязанност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и умения работы в системе управления проектом «Эффективный реги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 № 26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я и умения 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видов потерь, умения выявления их в своей рабо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я назначения и формирования предложений по улучш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Заведующий сектором за неисполнение или ненадлежащее исполнение должностных обязанностей, несоблюдение ограничений и запретов, требований к служебному поведению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гражданский служащий обязан или вправе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исполнении должностных обязанностей заведующий сектором обязан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ирования проектов документов внутреннего обра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соответствующих документов по вопросам, отнесенным к его компетенции настоящим должностным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При исполнении должностных обязанностей заведующий сектором вправе самостоятельно принимать решения по вопрос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а метода проверки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отдела в отношениях с исполнительными органам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V. Перечень проектов нормативных правовых актов и (или) проектов управленческих и иных решений, в подготовке (обсуждении) которых </w:t>
        <w:br/>
        <w:t>гражданский служащий обязан или вправе участвова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Заведующий сектором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Чувашской Республики по вопросам, входящим в компетенцию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о совершенствовании законодательства Чувашской Республики по вопросам, входящим в компетенцию отдела, и подготовке соответствующих проектов правовых актов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Заведующий сектором в соответствии со своей компетенцией вправе участвовать в подготовке (обсуждении) управленческих и иных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. Сроки и процедура подготовки, рассмотрения гражданским 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м проектов управленческих и иных решений, 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согласования и принятия ре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В соответствии со своими должностными обязанностями заведующий сектором принимает решения в сроки, установленные нормативными правовыми актами Российской Федерации и нормативными правовыми актами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 Взаимодействие заведующего сектором с гражданскими служащими Государственной службы Чувашской Республики по делам юстиции, граждански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 гражданской службе, а также в соответствии с иными нормативными правовыми актами Российской Федерации, нормативными правовыми актами Чувашской Республики и Государственной службы Чувашской Республики по делам юсти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 Перечень государственных услуг (видов деятельности),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азываемых гражданским служащим по запросам граждан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рганизаций в соответствии с административным регламентом </w:t>
      </w:r>
    </w:p>
    <w:p>
      <w:pPr>
        <w:pStyle w:val="Normal"/>
        <w:spacing w:lineRule="auto" w:line="249"/>
        <w:jc w:val="center"/>
        <w:rPr>
          <w:sz w:val="26"/>
          <w:szCs w:val="26"/>
        </w:rPr>
      </w:pPr>
      <w:r>
        <w:rPr>
          <w:b/>
          <w:sz w:val="26"/>
          <w:szCs w:val="26"/>
        </w:rPr>
        <w:t>(иным нормативным правовым актом) Государственной службы Чувашской Республики по делам юсти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Заведующий сектором государственные услуги не оказы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 Эффективность и результативность профессиональной служебной деятельности заведующего сектором оцениваются по следующим показателям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исполнение плана работы отдела (сектора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воевременное и качественное исполнение поручений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своевременная и качественная государственная регистрация нормативных правовых актов исполнительных органов Чувашской Республик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вов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егистрации ведомстве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ативных актов                                                                                              Е.В. 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руководителя                                                                            И.В. 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Лист ознаком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2013"/>
        <w:gridCol w:w="2263"/>
        <w:gridCol w:w="2277"/>
      </w:tblGrid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п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  <w:br/>
              <w:t xml:space="preserve">отчество (последнее – при наличии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роспись в ознакомлени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 о назначении на должност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и номер акта об освобождении от должност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2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Doc">
    <w:name w:val="Doc-Т внутри нумерации Знак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3:00Z</dcterms:created>
  <dc:creator>minust28</dc:creator>
  <dc:description/>
  <cp:keywords/>
  <dc:language>en-US</dc:language>
  <cp:lastModifiedBy>Минюст 47.</cp:lastModifiedBy>
  <cp:lastPrinted>2023-10-09T15:07:00Z</cp:lastPrinted>
  <dcterms:modified xsi:type="dcterms:W3CDTF">2023-10-18T13:33:00Z</dcterms:modified>
  <cp:revision>2</cp:revision>
  <dc:subject/>
  <dc:title>УТВЕРЖДАЮ</dc:title>
</cp:coreProperties>
</file>