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color w:val="000000"/>
        </w:rPr>
        <w:t xml:space="preserve">»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дел строительства, благоустройства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ЖКХ и дорожного хозяйств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начальника отдел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благоустройства,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-главный архитектор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лена Владимировна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8) 2-12-56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r>
        <w:rPr>
          <w:rFonts w:cs="Times New Roman" w:ascii="Times New Roman" w:hAnsi="Times New Roman"/>
          <w:lang w:val="en-US"/>
        </w:rPr>
        <w:t>ibrok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Начальник отдела строительства, благоустройства,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администрации Ибресин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           М.Д. Андре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ходе реализации муниципальной программы Ибресинского муниципального округа Чувашской Республики ««Модернизация и развитие сферы жилищно-коммунального хозяйства»    (далее - муниципальная программа) в 2023 году включает в себя информацию о реализации  подпрограм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рнизация коммунальной инфраструктуры на территории Чувашской Республики» 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Обеспечение населения качественной питьевой водой»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программы, ответственным исполнителем которых в 2023 году являлся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улучшение состояния здоровья жителей и социально-экологической обстановки на территории Ибресинского муниципального округа  Чувашской Республик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повышение качества оказания жилищно-коммунальных услуг в сфере водоснабжения и водоотведе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восстановление, охрана и рациональное использование источников питьевого водоснабжения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Полностью реализованы следующие задачи муниципальной программы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завершен перевод двух  многоквартирных домов  п. Ибреси с централизованного на индивидуальное отоплени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Ибресин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4160"/>
        <w:gridCol w:w="1815"/>
        <w:gridCol w:w="3210"/>
      </w:tblGrid>
      <w:tr>
        <w:trPr>
          <w:trHeight w:val="12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а измер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Значения целевых индикаторов и  показателей 2023 г. </w:t>
            </w:r>
          </w:p>
        </w:tc>
      </w:tr>
      <w:tr>
        <w:trPr>
          <w:trHeight w:val="23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3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мена ветхих тепловых с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к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личной водопроводной сети, нуждающейся в замене, в общем протяжении водопроводной сети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уличной канализационной сети, нуждающейся в замене, в общем протяжении канализационной сети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населения, обеспеченного централизованными услугами водоснабжения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1</w:t>
            </w:r>
          </w:p>
        </w:tc>
      </w:tr>
      <w:tr>
        <w:trPr>
          <w:trHeight w:val="91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населения, обеспеченного централизованными услугами водоотведения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6</w:t>
            </w:r>
          </w:p>
        </w:tc>
      </w:tr>
      <w:tr>
        <w:trPr>
          <w:trHeight w:val="61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сельского населения, обеспеченного питьевой вод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 в 2023 году вошли две  подпрограммы муниципальной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«Обеспечение населения качественной питьевой водой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Модернизация коммунальной инфраструктуры на территории Ибресинского муниципального округа»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Подпрограмма «Обеспечение населения качественной питьевой водой» предусматривает выполнение четырех основных мероприятий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«Реализация мероприятий регионального проекта «Чистая вода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 и городах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2. «Повышение качества водоснабжения». 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«Водоотведение и очистка бытовых сточных вод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 населенных пунктах Ибресинского муниципального округа  Чувашской Республик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«Развитие систем водоснабжения муниципальных образований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едусматривают реализацию конкретных задач по строительству и реконструкции, централизованных систем водоснабжения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Муниципальной программы приведена в приложении № 3 к Муниципальной программ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Модернизация коммунальной инфраструктуры на территории Чувашской Республики» предусматривает выполнение четырех основных мероприятий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«Обеспечение качества жилищно-коммунальных услуг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Комплекс мероприятий по реализации подпрограммы обеспечит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проведение капитального ремонта многоквартирных домов, расположенных на территории Ибресинского района Чувашской Республик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«Реализация отдельных полномочий в области обращения с твердыми коммунальными отходами».</w:t>
      </w:r>
    </w:p>
    <w:p>
      <w:pPr>
        <w:sectPr>
          <w:type w:val="nextPage"/>
          <w:pgSz w:w="11906" w:h="16838"/>
          <w:pgMar w:left="1134" w:right="567" w:gutter="0" w:header="0" w:top="11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лизация указанного мероприятия обеспечит приобретение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" w:right="624" w:hanging="0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ind w:left="624" w:right="624" w:hanging="0"/>
        <w:jc w:val="center"/>
        <w:rPr/>
      </w:pPr>
      <w:r>
        <w:rPr>
          <w:rFonts w:cs="Times New Roman" w:ascii="Times New Roman" w:hAnsi="Times New Roman"/>
          <w:b/>
        </w:rPr>
        <w:t>и прогнозная (справочная) оценка расходов за счет всех источников финансирования реализации  муниципальной программы Ибресинского муниципального округа Чувашской Республики</w:t>
      </w:r>
      <w:r>
        <w:rPr>
          <w:rFonts w:cs="Times New Roman" w:ascii="Times New Roman" w:hAnsi="Times New Roman"/>
          <w:b/>
          <w:lang w:eastAsia="en-US"/>
        </w:rPr>
        <w:t xml:space="preserve"> «Модернизация и развитие сферы жилищно-коммунального хозяйства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9"/>
        <w:gridCol w:w="1469"/>
        <w:gridCol w:w="1537"/>
        <w:gridCol w:w="1898"/>
        <w:gridCol w:w="959"/>
        <w:gridCol w:w="958"/>
        <w:gridCol w:w="958"/>
        <w:gridCol w:w="957"/>
        <w:gridCol w:w="957"/>
      </w:tblGrid>
      <w:tr>
        <w:trPr>
          <w:trHeight w:val="1035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Ибресинского муниципального округа, основного мероприятия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4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950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дернизация и развитие сферы жилищно-коммунального комплекс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9,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5271,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дернизация коммунальной инфраструктуры на территории Ибресинского муниципального округ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3,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района муниципального округ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4,6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,9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,9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2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4,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1017524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населения качественной питьевой водой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 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регионального проекта «Чистая вод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  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74460</w:t>
            </w:r>
          </w:p>
        </w:tc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ремонтных и дезинфекционных работ систем водоснабжения муниципальных образований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Цитата"/>
    <w:basedOn w:val="Normal"/>
    <w:qFormat/>
    <w:pPr>
      <w:widowControl/>
      <w:autoSpaceDE w:val="true"/>
      <w:spacing w:before="0" w:after="131"/>
      <w:ind w:left="131" w:right="131" w:firstLine="397"/>
    </w:pPr>
    <w:rPr>
      <w:rFonts w:ascii="Times New Roman" w:hAnsi="Times New Roman" w:cs="Times New Roman"/>
      <w:color w:val="2020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4:00Z</dcterms:created>
  <dc:creator>112</dc:creator>
  <dc:description/>
  <dc:language>en-US</dc:language>
  <cp:lastModifiedBy>Владимир Анатольевич Константинов</cp:lastModifiedBy>
  <cp:lastPrinted>2024-03-13T10:52:00Z</cp:lastPrinted>
  <dcterms:modified xsi:type="dcterms:W3CDTF">2024-11-02T07:04:00Z</dcterms:modified>
  <cp:revision>2</cp:revision>
  <dc:subject/>
  <dc:title/>
</cp:coreProperties>
</file>