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2022 года                                                                                     №51/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Дмитриева Алексея Николаевича кандидатом в депутаты Собрания депутатов Моргаушского муниципального округа Чувашской Республики первого созыва, по Ярославскому  одномандатному избирательному округу № 2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Дмитриева Алексея Никола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Дмитриева Алексея Николаевича, 1983 года рождения, проживающего в д. Нискасы Моргаушского района  Чувашской   Республики,</w:t>
      </w:r>
      <w:r>
        <w:rPr>
          <w:sz w:val="20"/>
        </w:rPr>
        <w:t xml:space="preserve"> </w:t>
      </w:r>
      <w:r>
        <w:rPr/>
        <w:t>директора МБОУ "Нискасинская СОШ" Моргаушского района Чувашской Республики,</w:t>
      </w:r>
      <w:r>
        <w:rPr>
          <w:sz w:val="28"/>
          <w:szCs w:val="28"/>
        </w:rPr>
        <w:t xml:space="preserve"> 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Ярославскому  одномандатному избирательному округу № 20  06 августа 2022 года в 9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Дмитриеву Алексею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5T04:27:00Z</dcterms:modified>
  <cp:revision>26</cp:revision>
  <dc:subject/>
  <dc:title>Канашская районная территориальная избирательная комиссия Чувашской Республики</dc:title>
</cp:coreProperties>
</file>