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21003:105, расположенного по адресу: Чувашская Республика - Чувашия, р-н Яльчикский, с/пос. Большетаябинское, с. Большая Таяба,  общей площадью 1300 кв. м. в качестве его правообладателя, владеющего данным объектом на праве собственности, выявлена  Еникова Светлана Петровна, 00.00.0000  года рождения, место рождения: с. Большая  Таяба Яльчикского района Чувашской Республики, паспорт гражданина Российской Федерации 00 00 000000, выдан 00.00.0000, отделением по району Печатники ОУФМС России по гор. Москве в  ЮВАО, СНИЛС   000 000 000 00, зарегистрированная по адресу: г. Москва, ул. Гурьянова, д. 31, кв. 8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выпиской из похозяйственной книги о наличии у гражданина права на земельный участок  от 11.12.2024 (выписка прилагается)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5:50:00Z</cp:lastPrinted>
  <dcterms:modified xsi:type="dcterms:W3CDTF">2024-12-12T12:14:00Z</dcterms:modified>
  <cp:revision>46</cp:revision>
  <dc:subject/>
  <dc:title/>
</cp:coreProperties>
</file>