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г. Чебоксары утверждено обвинительное заключение по уголовному делу в отношении 40-летнего жителя Ростовской области, обвиняемого в совершении преступления, предусмотренного ч. 2 ст. 159 УК РФ (мошенничество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ходе предварительного расследования установлено, что в январе 2023 года подсудимый обнаружил контактный номер потерпевшего на сайте бесплатных объявлений «Яндекс.ру» с предложением о предоставлении услуг по электромонтажу. Заведомо не имея возможности и не намереваясь исполнить взятые на себя обязательства, подсудимый позвонил потерпевшему и в ходе телефонных разговоров умышленно дезинформировал потерпевшего о желании нанять потерпевшего для предоставления услуг по замене розеток в здании и под различными предлогами убедил перечислить денежные средства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терпевшему был причинен материальный ущерб на общую сум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у в совершенном преступлении подсудимый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головное дело для рассмотрения по существу направлено в Новочеркасский городской суд Рост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3:00Z</dcterms:created>
  <dc:creator>OEM</dc:creator>
  <dc:description/>
  <cp:keywords/>
  <dc:language>en-US</dc:language>
  <cp:lastModifiedBy>alexseev.c.v</cp:lastModifiedBy>
  <dcterms:modified xsi:type="dcterms:W3CDTF">2023-06-27T06:48:00Z</dcterms:modified>
  <cp:revision>22</cp:revision>
  <dc:subject/>
  <dc:title/>
</cp:coreProperties>
</file>