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24</w:t>
            </w:r>
            <w:r>
              <w:rPr>
                <w:rFonts w:cs="Times New Roman" w:ascii="Times New Roman" w:hAnsi="Times New Roman"/>
              </w:rPr>
              <w:t xml:space="preserve">      № С-40/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      № С-40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411" w:hRule="atLeast"/>
        </w:trPr>
        <w:tc>
          <w:tcPr>
            <w:tcW w:w="535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Красноармейского муниципального округа Чувашской Республики от 11.03.2022 № С-11/12 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7.07.1999 № 178-ФЗ «О государственной социальной помощи» и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в Порядок предоставления многодетным семьям в собственность бесплатно земельных участков, находящихся в муниципальной собственности Красноармейского муниципального округа Чувашской Республики, а также земельных участков, государственная собственность на которые не разграничена, утвержденный решением Собрания депутатов Красноармейского муниципального округа Чувашской Республики от 11.03.2022 № С-11/12 (далее – Порядок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зделе 2 Порядка «Порядок принятия решения о предоставлении в собственность бесплатно многодетным семьям земельных участков» изменить нумерацию пункта 1.4 на пункт 2.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пятый пункта 2.4 Порядк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ция Красноармейского муниципального округа Чувашской Республики обеспечивает размещение информации о предоставлении указанной меры социальной защиты (поддержки) в государственной информационной системе «Единая централизованная цифровая платформа в социальной сфере» в порядке, установленном Федеральным законом от 17.07.1999 № 178-ФЗ «О государственной социальной помощи» и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1 июля 2024 года и подлежит  официальному опубликованию в периодическом печатном издании «Вестник Красноармейского муниципального округ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Чувашской Республики                                                        В.И. Пет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Чувашской Республики                                                        П.Ю. Семенов  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0:00Z</dcterms:created>
  <dc:creator>admorg</dc:creator>
  <dc:description/>
  <cp:keywords/>
  <dc:language>en-US</dc:language>
  <cp:lastModifiedBy>Ирина Григорьева</cp:lastModifiedBy>
  <cp:lastPrinted>2024-03-29T10:49:00Z</cp:lastPrinted>
  <dcterms:modified xsi:type="dcterms:W3CDTF">2024-03-29T07:50:00Z</dcterms:modified>
  <cp:revision>4</cp:revision>
  <dc:subject/>
  <dc:title/>
</cp:coreProperties>
</file>