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ltica Chv" w:hAnsi="Baltica Chv" w:eastAsia="Baltica Chv" w:cs="Baltica Chv"/>
        </w:rPr>
      </w:pPr>
      <w:r>
        <w:rPr>
          <w:rFonts w:eastAsia="Baltica Chv" w:cs="Baltica Chv" w:ascii="Baltica Chv" w:hAnsi="Baltica Chv"/>
        </w:rPr>
        <w:t xml:space="preserve">       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720"/>
        <w:gridCol w:w="4099"/>
      </w:tblGrid>
      <w:tr>
        <w:trPr>
          <w:trHeight w:val="2110" w:hRule="atLeast"/>
        </w:trPr>
        <w:tc>
          <w:tcPr>
            <w:tcW w:w="41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 г. №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б осуществл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лат стимулирующего характера по итог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ы руководителей муниципальных учреждений культу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гаушского муниципального округа Чуваш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, находящихся в ведении администрации Моргауш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Чувашской Республ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 постановлением администрации Моргаушского района Чувашской Республики от 16.01.2023 года №95 «Об оплате труда работников муниципальных учреждений Моргаушского муниципального округа Чувашской Республики, занятых в сфере культуры», постановлением администрации Моргаушского муниципального округа Чувашской Республики от 16.01.2023 года №96 «Об оплате труда работников муниципальных архивных учреждений Моргаушского муниципального округа Чувашской Республики», администрация Моргауш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/>
        <w:t>1.Утвердить прилагаемое Положение об осуществлении выплат стимулирующего характера по итогам работы руководителям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приложение №1).</w:t>
      </w:r>
    </w:p>
    <w:p>
      <w:pPr>
        <w:pStyle w:val="Normal"/>
        <w:ind w:firstLine="567"/>
        <w:jc w:val="both"/>
        <w:rPr/>
      </w:pPr>
      <w:r>
        <w:rPr/>
        <w:t>2.Утвердить прилагаемое Положение о комиссии по оценке выполнения показателей оценки эффективност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приложение №2).</w:t>
      </w:r>
    </w:p>
    <w:p>
      <w:pPr>
        <w:pStyle w:val="Normal"/>
        <w:ind w:firstLine="567"/>
        <w:jc w:val="both"/>
        <w:rPr/>
      </w:pPr>
      <w:r>
        <w:rPr/>
        <w:t>3. Утвердить прилагаемый Состав комиссии по оценке выполнения показателей оценки эффективност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приложение №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исполнением данного постановления возложить на отдел культуры и архивного дела администрации Моргауш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ргауш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А.Н. Матросов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Исп. Рыжкова Л.А.</w:t>
      </w:r>
    </w:p>
    <w:p>
      <w:pPr>
        <w:pStyle w:val="Normal"/>
        <w:rPr/>
      </w:pPr>
      <w:r>
        <w:rPr/>
        <w:t>8(835)41-62-5-37</w:t>
      </w:r>
    </w:p>
    <w:p>
      <w:pPr>
        <w:pStyle w:val="Normal"/>
        <w:autoSpaceDE w:val="false"/>
        <w:ind w:firstLine="5103"/>
        <w:jc w:val="both"/>
        <w:rPr/>
      </w:pPr>
      <w:r>
        <w:rPr>
          <w:bCs/>
        </w:rPr>
        <w:t xml:space="preserve">Приложение №1 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autoSpaceDE w:val="false"/>
        <w:ind w:firstLine="5103"/>
        <w:jc w:val="both"/>
        <w:rPr>
          <w:bCs/>
        </w:rPr>
      </w:pPr>
      <w:hyperlink w:anchor="sub_0">
        <w:r>
          <w:rPr>
            <w:rStyle w:val="InternetLink"/>
            <w:bCs/>
          </w:rPr>
          <w:t>Администрации Моргаушского муниципального</w:t>
        </w:r>
      </w:hyperlink>
    </w:p>
    <w:p>
      <w:pPr>
        <w:pStyle w:val="Normal"/>
        <w:autoSpaceDE w:val="false"/>
        <w:ind w:firstLine="5103"/>
        <w:jc w:val="both"/>
        <w:rPr/>
      </w:pPr>
      <w:r>
        <w:rPr>
          <w:bCs/>
        </w:rPr>
        <w:t>округа Чувашской Республики</w:t>
      </w:r>
    </w:p>
    <w:p>
      <w:pPr>
        <w:pStyle w:val="Normal"/>
        <w:autoSpaceDE w:val="false"/>
        <w:ind w:firstLine="5103"/>
        <w:jc w:val="both"/>
        <w:rPr>
          <w:b/>
          <w:b/>
          <w:bCs/>
          <w:u w:val="single"/>
          <w:lang w:val="en-US"/>
        </w:rPr>
      </w:pPr>
      <w:r>
        <w:rPr>
          <w:bCs/>
        </w:rPr>
        <w:t>от 05.07.2023 № 12</w:t>
      </w:r>
      <w:r>
        <w:rPr>
          <w:bCs/>
          <w:lang w:val="en-US"/>
        </w:rPr>
        <w:t>46</w:t>
      </w:r>
    </w:p>
    <w:p>
      <w:pPr>
        <w:pStyle w:val="Normal"/>
        <w:autoSpaceDE w:val="false"/>
        <w:ind w:firstLine="7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>Положение</w:t>
        <w:br/>
      </w:r>
      <w:r>
        <w:rPr>
          <w:b/>
        </w:rPr>
        <w:t>об осуществлении выплат стимулирующего характера по итогам работы руководителям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Настоящее Положение предусматривает порядок и условия выплат стимулирующего характера по итогам работы руководителям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далее - учреждение, руководитель учреждения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Порядок установления выплат стимулирующего характера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/>
      </w:pPr>
      <w:r>
        <w:rPr>
          <w:b/>
        </w:rPr>
        <w:t>по итогам работы руководителю учрежд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01"/>
      <w:bookmarkEnd w:id="0"/>
      <w:r>
        <w:rPr/>
        <w:t>2.1. Выплаты стимулирующего характера по итогам работы руководителю учреждения производятся в виде премий с учетом достижения показателей выполнения муниципального задания на оказание муниципальных услуг (выполнение работ), а также иных показателей эффективности деятельности учреждения, руководителя учреждения (далее - показатели эффективности деятельности учреждения)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мия 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 учреждения выплачивается ежеквартально с учетом достижения показателей эффективности деятельности учреждения в пределах фонда оплаты труда (не более двух должностных окладов в год) за фактически отработанное время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я </w:t>
      </w:r>
      <w:r>
        <w:rPr>
          <w:rFonts w:cs="Times New Roman" w:ascii="Times New Roman" w:hAnsi="Times New Roman"/>
          <w:sz w:val="24"/>
          <w:szCs w:val="24"/>
        </w:rPr>
        <w:t>администрации Моргаушского муниципального округа Чувашской Республики (далее – Администрация окр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ни, когда руководитель учреждения находился в очередном отпуске, учебном отпуске, отсутствовал по болезни и другим причинам, к фактически отработанному времени не относятся.</w:t>
      </w:r>
    </w:p>
    <w:p>
      <w:pPr>
        <w:pStyle w:val="ConsPlusNormal"/>
        <w:ind w:firstLine="567"/>
        <w:jc w:val="both"/>
        <w:rPr/>
      </w:pPr>
      <w:bookmarkStart w:id="1" w:name="sub_101"/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мия выплачивается руководителю учреждения, состоящему в трудовых отношениях на дату подписания распоряжения о премирован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Оценку деятельности руководителя учреждения на основе фактического достижения показателей эффективности деятельности учреждения, указанных в </w:t>
      </w:r>
      <w:hyperlink w:anchor="sub_10000">
        <w:r>
          <w:rPr>
            <w:rStyle w:val="InternetLink"/>
          </w:rPr>
          <w:t>приложении № 1</w:t>
        </w:r>
      </w:hyperlink>
      <w:r>
        <w:rPr/>
        <w:t xml:space="preserve"> к настоящему Положению, и определение размера премии руководителю учреждения за отчетный период осуществляет Комиссия по оценке выполнения показателей эффективности и результативности деятельности муниципальных учреждений культуры Моргаушского муниципального округа Чувашской Республики, подведомственных администрации Моргаушского муниципального округа и установлению размера премирования их руководителям (далее- Комиссия). </w:t>
      </w:r>
    </w:p>
    <w:p>
      <w:pPr>
        <w:pStyle w:val="Normal"/>
        <w:autoSpaceDE w:val="false"/>
        <w:ind w:firstLine="567"/>
        <w:jc w:val="both"/>
        <w:rPr/>
      </w:pPr>
      <w:bookmarkStart w:id="3" w:name="sub_4"/>
      <w:bookmarkEnd w:id="3"/>
      <w:r>
        <w:rPr/>
        <w:t>2.4. Руководитель учреждения не позднее 15 числа месяца, следующего за отчетным периодом, представляет в Отдел культуры отчет о выполнении показателей эффективности деятельности учреждения (далее - отчет) по следующей форме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8"/>
        <w:gridCol w:w="1016"/>
        <w:gridCol w:w="964"/>
        <w:gridCol w:w="1579"/>
        <w:gridCol w:w="1299"/>
        <w:gridCol w:w="137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 эффективности деятельности учре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 оценки показателя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sub>
              </m:sSub>
            </m:oMath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бал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i</m:t>
                    </m:r>
                  </m:sub>
                </m:sSub>
              </m:oMath>
            </m:oMathPara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..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казатели эффективности деятельности учреждения и весовые баллы этих показателей приведены в </w:t>
      </w:r>
      <w:hyperlink w:anchor="sub_10000">
        <w:r>
          <w:rPr>
            <w:rStyle w:val="InternetLink"/>
          </w:rPr>
          <w:t>приложении № 1</w:t>
        </w:r>
      </w:hyperlink>
      <w:r>
        <w:rPr/>
        <w:t xml:space="preserve"> к настоящему Положению. 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енные значения показателей эффективности деятельности учреждения ежегодно устанавливаются распоряжением Администрации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2.5. Оценка выполнения показателей эффективности деятельности учреждения проводится по следующей методике:</w:t>
      </w:r>
    </w:p>
    <w:p>
      <w:pPr>
        <w:pStyle w:val="Normal"/>
        <w:autoSpaceDE w:val="false"/>
        <w:ind w:firstLine="567"/>
        <w:jc w:val="both"/>
        <w:rPr/>
      </w:pPr>
      <w:r>
        <w:rPr/>
        <w:t>а) коэффициент оценки каждого конкретного показателя определяетс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</m:den>
        </m:f>
      </m:oMath>
      <w:r>
        <w:rPr>
          <w:bCs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/>
        <w:t xml:space="preserve"> </w:t>
      </w:r>
      <w:r>
        <w:rPr/>
        <w:t>- коэффициент оценки показателя за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</m:oMath>
      <w:r>
        <w:rPr/>
        <w:t xml:space="preserve"> </w:t>
      </w:r>
      <w:r>
        <w:rPr/>
        <w:t>- фактическое значение показателя;</w:t>
      </w:r>
    </w:p>
    <w:p>
      <w:pPr>
        <w:pStyle w:val="Normal"/>
        <w:autoSpaceDE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</m:oMath>
      <w:r>
        <w:rPr/>
        <w:t xml:space="preserve"> </w:t>
      </w:r>
      <w:r>
        <w:rPr/>
        <w:t>- плановое значение показателя.</w:t>
      </w:r>
    </w:p>
    <w:p>
      <w:pPr>
        <w:pStyle w:val="Normal"/>
        <w:autoSpaceDE w:val="false"/>
        <w:ind w:firstLine="567"/>
        <w:jc w:val="both"/>
        <w:rPr/>
      </w:pPr>
      <w:r>
        <w:rPr/>
        <w:t>При выполнении и перевыполнении соответствующего показателя значение его оценки считается равным 1.</w:t>
      </w:r>
    </w:p>
    <w:p>
      <w:pPr>
        <w:pStyle w:val="Normal"/>
        <w:autoSpaceDE w:val="false"/>
        <w:ind w:firstLine="567"/>
        <w:jc w:val="both"/>
        <w:rPr/>
      </w:pPr>
      <w:r>
        <w:rPr/>
        <w:t>б) в ходе оценки определяется количество баллов по каждому показателю путем умножения коэффициента оценки показателя на его весовой балл: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bCs/>
        </w:rPr>
        <w:t>,</w:t>
      </w:r>
    </w:p>
    <w:p>
      <w:pPr>
        <w:pStyle w:val="Normal"/>
        <w:autoSpaceDE w:val="false"/>
        <w:ind w:firstLine="567"/>
        <w:rPr/>
      </w:pPr>
      <w:r>
        <w:rPr/>
        <w:t>где:</w:t>
      </w:r>
    </w:p>
    <w:p>
      <w:pPr>
        <w:pStyle w:val="Normal"/>
        <w:autoSpaceDE w:val="false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количество баллов по выполнению показателя;</w:t>
      </w:r>
    </w:p>
    <w:p>
      <w:pPr>
        <w:pStyle w:val="Normal"/>
        <w:autoSpaceDE w:val="false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/>
        <w:t>- вес показателя в баллах.</w:t>
      </w:r>
    </w:p>
    <w:p>
      <w:pPr>
        <w:pStyle w:val="Normal"/>
        <w:autoSpaceDE w:val="false"/>
        <w:ind w:firstLine="567"/>
        <w:jc w:val="both"/>
        <w:rPr/>
      </w:pPr>
      <w:bookmarkStart w:id="4" w:name="sub_516"/>
      <w:bookmarkEnd w:id="4"/>
      <w:r>
        <w:rPr/>
        <w:t>в) 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.</w:t>
      </w:r>
    </w:p>
    <w:p>
      <w:pPr>
        <w:pStyle w:val="Normal"/>
        <w:autoSpaceDE w:val="false"/>
        <w:ind w:firstLine="567"/>
        <w:jc w:val="both"/>
        <w:rPr/>
      </w:pPr>
      <w:bookmarkStart w:id="5" w:name="sub_516"/>
      <w:bookmarkEnd w:id="5"/>
      <w:r>
        <w:rPr/>
        <w:t>Коэффициент оценки деятельности учрежд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</m:oMath>
      <w:r>
        <w:rPr/>
        <w:t>) равен сумме полученных баллов по выполнению показателей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M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г) размер премии руководителя учреждения по результатам выполнения показателей эффективности деятельности учреждения за отчетный период рассчитывается по формуле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</m:oMath>
      <w:r>
        <w:rPr>
          <w:bCs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м</m:t>
            </m:r>
          </m:sub>
        </m:sSub>
      </m:oMath>
      <w:r>
        <w:rPr/>
        <w:t xml:space="preserve"> </w:t>
      </w:r>
      <w:r>
        <w:rPr/>
        <w:t>- размер премии руководителя учреждения по результатам выполнения показателей эффективности деятельности учреждения за отчетный период;</w:t>
      </w:r>
    </w:p>
    <w:p>
      <w:pPr>
        <w:pStyle w:val="Normal"/>
        <w:autoSpaceDE w:val="false"/>
        <w:ind w:firstLine="567"/>
        <w:jc w:val="both"/>
        <w:rPr/>
      </w:pPr>
      <w:bookmarkStart w:id="6" w:name="sub_65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- максимальный размер премии за отчетный период, </w:t>
      </w:r>
      <w:bookmarkEnd w:id="6"/>
      <w:r>
        <w:rPr/>
        <w:t>устанавливаемый в размере 1/2 должностного оклада руководителя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</m:oMath>
      <w:r>
        <w:rPr/>
        <w:t>- коэффициент оценк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Комиссия осуществляет оценку деятельности руководителя учреждения за отчетный период определенной суммой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мия устанавливается в процентном отношении к 1/2 должностного оклада руководителя учреждения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2.7. Размер премии руководителю учреждения снижается по решению Комиссии до 30%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е освоения субсидий, выделенных из бюджета Моргаушского муниципального округа Чувашской Республики, на иные цел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наличие обоснованных жалоб на работу учреждения или работу руководителя учреждения по результатам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ичие в отчетном периоде нарушений порядка, установленного законодательством Российской Федерации при размещении заказов путем проведения торгов в форме конкурса, аукциона; без проведения торгов (запрос котировок, у единственного поставщика (исполнителя, подрядчика)), для нужд учреждения, а также при заключении контрактов на размещение заказов на поставку товаров, выполнение работ, оказание услуг для нужд учреждения </w:t>
      </w:r>
      <w:r>
        <w:rPr>
          <w:lang w:eastAsia="en-US"/>
        </w:rPr>
        <w:t>по результатам проведенных проверок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отчетном период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Cs/>
          <w:sz w:val="24"/>
          <w:szCs w:val="24"/>
        </w:rPr>
        <w:t>Размер премии руководителю учреждения снижается по решению Комиссии до 50%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личии фактов нецелевого (неэффективного) использования средств и иных нарушений по результатам контрольных мероприятий, проводимых органами внешнего и внутреннего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показателей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инятия мер по устранению недостатков, выявленных в ходе независимой оценки качества условий оказания услуг учреждениями культуры.</w:t>
      </w:r>
    </w:p>
    <w:p>
      <w:pPr>
        <w:pStyle w:val="Normal"/>
        <w:autoSpaceDE w:val="false"/>
        <w:ind w:firstLine="539"/>
        <w:jc w:val="both"/>
        <w:rPr/>
      </w:pPr>
      <w:r>
        <w:rPr/>
        <w:t>2.9. Премия руководителю учреждения не устанавлив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я оценки деятельности руководителя учреждения менее 0,7;</w:t>
      </w:r>
    </w:p>
    <w:p>
      <w:pPr>
        <w:pStyle w:val="Normal"/>
        <w:autoSpaceDE w:val="false"/>
        <w:ind w:firstLine="540"/>
        <w:jc w:val="both"/>
        <w:rPr/>
      </w:pPr>
      <w:r>
        <w:rPr/>
        <w:t>наложения дисциплинарного взыскания на руководителя учреждения за неисполнение или ненадлежаще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фактов нарушения трудовой и финансово-хозяйственной дисциплины, а также нанесения учреждению своими действиями (бездействием) материального ущерба;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я или несвоевременного представления руководителем учреждения отчета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10. В случае, если руководитель не обеспечил своевременную оплату работникам учреждения заработной платы, премия ему не устанавливается до момента полного погашения задолженности по заработной плате работника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снижается или не выплачивается за тот отчетный период, в котором были выявлены упущения в работе. В случае, если упущения в работе выявлены после осуществления премиальных выплат, то снижается или не производится выплата премии в том отчетном периоде, в котором обнаружены упу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По решению Комиссии руководителю устанавливается 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за выполнение особо важных и срочных работ устанавливается руководителю по итогам выполнения или на период выполнения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емировании за выполнение особо важных и срочных работ учитывается: 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проведение мероприятий, направленных на повышение авторитета и имиджа учреждения и Моргауш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е участие в реализации федеральных, региональных и муниципальных целевых программ: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новых технологий в хозяйствен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премии и ее размере за выполнение особо важных и сложных работ принимается на основании ходатайства начальника отдела культуры и архивного дела, курирующего работу учреждений культуры и оформляется распоряжением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не может превышать минимальный размер оплаты труда, установленный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bCs/>
        </w:rPr>
        <w:t xml:space="preserve">к положению </w:t>
      </w:r>
      <w:r>
        <w:rPr/>
        <w:t xml:space="preserve">об осуществлении выплат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 xml:space="preserve">стимулирующего характера по итогам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 xml:space="preserve">работы руководителям муниципальных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 xml:space="preserve">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>Чувашской Республики</w:t>
      </w:r>
    </w:p>
    <w:p>
      <w:pPr>
        <w:pStyle w:val="Normal"/>
        <w:autoSpaceDE w:val="false"/>
        <w:ind w:firstLine="535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эффективности работы руководителей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, и весовые баллы для установл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размера премии их руководителям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7"/>
        <w:gridCol w:w="4542"/>
        <w:gridCol w:w="1265"/>
        <w:gridCol w:w="863"/>
        <w:gridCol w:w="154"/>
        <w:gridCol w:w="839"/>
        <w:gridCol w:w="706"/>
        <w:gridCol w:w="124"/>
        <w:gridCol w:w="21"/>
        <w:gridCol w:w="70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сти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br/>
              <w:t>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br/>
              <w:t xml:space="preserve">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br/>
              <w:t>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br/>
              <w:t>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учреждение культуры «Централизованная клубная система» </w:t>
            </w:r>
            <w:r>
              <w:rPr>
                <w:b/>
                <w:bCs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ая деятельность учреждения</w:t>
            </w:r>
          </w:p>
        </w:tc>
      </w:tr>
      <w:tr>
        <w:trPr>
          <w:trHeight w:val="9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, коллективов, ставших лауреатами, дипломантами конкурсов и фестивалей различных уровн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лективов, исполнителей, специалистов учреждения принимающих участие в конкурсах, смотрах, фестивалях различных уровн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обновление сайта учрежд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1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39 баллов – 0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40 до 60 баллов – 0,055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61 до 80 баллов – 0,11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81 до 100 баллов – 0,02</w:t>
            </w:r>
          </w:p>
        </w:tc>
      </w:tr>
      <w:tr>
        <w:trPr>
          <w:trHeight w:val="12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воты по приему на работу 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Отдела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ов для участия в  реализации государственных программ Российской Федерации, федеральных целевых программ, грантовых конкур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ятельность руководителя, направленная на работу с кад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й заработной платы работников учреждения к средней заработной плате по Чувашской Республик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учреждение культуры «Централизованная библиотечная система» </w:t>
            </w:r>
            <w:r>
              <w:rPr>
                <w:b/>
                <w:bCs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ая деятельность учреждения</w:t>
            </w:r>
          </w:p>
        </w:tc>
      </w:tr>
      <w:tr>
        <w:trPr>
          <w:trHeight w:val="7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республиканских и районных СМИ по направлениям деятельности библиоте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и читателей во всероссийских, республиканских и районных мероприят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обновление сайта учрежд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39 баллов – 0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40 до 60 баллов – 0,055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61 до 80 баллов – 0,11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81 до 100 баллов – 0,02</w:t>
            </w:r>
          </w:p>
        </w:tc>
      </w:tr>
      <w:tr>
        <w:trPr>
          <w:trHeight w:val="12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воты по приему на работу 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Отдела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ов для участия в  реализации государственных программ Российской Федерации, федеральных целевых программ, грантовых конкур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ятельность руководителя, направленная на работу с кад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й заработной платы работников учреждения к средней заработной плате по Чувашской Республик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учреждение культуры «Музей верховых чувашей» </w:t>
            </w:r>
            <w:r>
              <w:rPr>
                <w:b/>
                <w:bCs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ая деятельность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йных предметов, внесенных в электронный кат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обновление сайта учрежде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событий по программе «Пушкинская карта» от общего количества актуальных платных событий из афиши организации культуры, ориентированных на целевую аудиторию (молодежь от 14 до 22 ле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39 баллов – 0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40 до 60 баллов – 0,055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61 до 80 баллов – 0,11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81 до 100 баллов – 0,02</w:t>
            </w:r>
          </w:p>
        </w:tc>
      </w:tr>
      <w:tr>
        <w:trPr>
          <w:trHeight w:val="12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воты по приему на работу 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Отдела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ов для участия в  реализации государственных программ Российской Федерации, федеральных целевых программ, грантовых конкур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ятельность руководителя, направленная на работу с кад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средней заработной платы работников учреждения к средней заработной плате по Чувашской Республик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сти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балл показателя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br/>
              <w:t>к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br/>
              <w:t xml:space="preserve"> к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br/>
              <w:t>кв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br/>
              <w:t>кв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Архив </w:t>
            </w:r>
            <w:r>
              <w:rPr>
                <w:b/>
                <w:bCs/>
              </w:rPr>
              <w:t>Моргаушского 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сновная деятельность учрежден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личественных и качественных показателей, установленных в муниципальном зада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,35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архивной информаци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про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цифрованных документ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реждением открытости и доступности информации о деятельности учреждения, в том числе с использованием информационно-те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обновление сайта учреждения, размещение актуальн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ой оценки качества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0 до 39 баллов – 0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40 до 60 баллов – 0,055 бал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61 до 80 баллов – 0,115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81 до 100 баллов – 0,02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воты по приему на работу 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инансово-экономическая деятельность и исполнительская дисциплин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оказания платных услуг по сравнению с аналогичным периодом прошл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в том числе выполнение распорядительных актов и поручений Министерства экономического развития  и земельных отношений Чувашской Республики по вопросам учета, распоряжения, использования и списания муниципального имущества, закрепленного на праве оперативного управления или переданного учреждению в пользование, включая земельные участки, устранение замечаний, выявленных в результате проведения совместных проверок в части сохранности и эффективности использования муниципального имущест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Отдела куль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роектов для участия в  реализации государственных программ Российской Федерации, федеральных целевых программ, грантовых конкурс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редств районного бюджета и бюджета сельских поселений Моргаушского муниципального округа Чувашской Республ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10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103"/>
        <w:jc w:val="both"/>
        <w:rPr/>
      </w:pPr>
      <w:r>
        <w:rPr>
          <w:bCs/>
        </w:rPr>
        <w:t xml:space="preserve">Приложение №2 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autoSpaceDE w:val="false"/>
        <w:ind w:firstLine="5103"/>
        <w:jc w:val="both"/>
        <w:rPr>
          <w:bCs/>
        </w:rPr>
      </w:pPr>
      <w:hyperlink w:anchor="sub_0">
        <w:r>
          <w:rPr>
            <w:rStyle w:val="InternetLink"/>
            <w:bCs/>
          </w:rPr>
          <w:t>администрации Моргаушского муниципального</w:t>
        </w:r>
      </w:hyperlink>
    </w:p>
    <w:p>
      <w:pPr>
        <w:pStyle w:val="Normal"/>
        <w:autoSpaceDE w:val="false"/>
        <w:ind w:firstLine="5103"/>
        <w:jc w:val="both"/>
        <w:rPr/>
      </w:pPr>
      <w:r>
        <w:rPr>
          <w:bCs/>
        </w:rPr>
        <w:t>округа Чувашской Республики</w:t>
      </w:r>
    </w:p>
    <w:p>
      <w:pPr>
        <w:pStyle w:val="Normal"/>
        <w:autoSpaceDE w:val="false"/>
        <w:ind w:firstLine="5103"/>
        <w:jc w:val="both"/>
        <w:rPr>
          <w:b/>
          <w:b/>
          <w:bCs/>
          <w:u w:val="single"/>
          <w:lang w:val="en-US"/>
        </w:rPr>
      </w:pPr>
      <w:r>
        <w:rPr>
          <w:bCs/>
        </w:rPr>
        <w:t>от 05.07..2023 № 12</w:t>
      </w:r>
      <w:r>
        <w:rPr>
          <w:bCs/>
          <w:lang w:val="en-US"/>
        </w:rPr>
        <w:t>4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Комиссии  по оценке выполнения показателей оценки эффективности 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оценке выполнения показателей эффективности 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Чувашской Республики (далее - Комиссия), создается постановлением администрации Моргаушского муниципального округа Чувашской Республики в целях определения конкретного размера премий руководителям муниципальных учреждений культуры (далее - учреждения).</w:t>
      </w:r>
    </w:p>
    <w:p>
      <w:pPr>
        <w:pStyle w:val="Normal"/>
        <w:autoSpaceDE w:val="false"/>
        <w:ind w:firstLine="573"/>
        <w:jc w:val="both"/>
        <w:rPr/>
      </w:pPr>
      <w:r>
        <w:rPr/>
        <w:t>2. Комиссия в своей деятельности руководствуется Трудовым кодексом Российской Федерации, иными нормативными правовыми актами Российской Федерации и нормативными правовыми актами Чувашской Республики, содержащими нормы трудового права, коллективными договорами, соглашениями, локальными нормативными актами, а также настоящим Положением.</w:t>
      </w:r>
    </w:p>
    <w:p>
      <w:pPr>
        <w:pStyle w:val="Normal"/>
        <w:autoSpaceDE w:val="false"/>
        <w:ind w:firstLine="573"/>
        <w:jc w:val="both"/>
        <w:rPr/>
      </w:pPr>
      <w:r>
        <w:rPr/>
        <w:t>3. Основной задачей Комиссии является оценка эффективности работы учреждений и их руководителей на основе выполнения показателей эффективности и результативности деятельности учреждения, личного вклада руководителя учреждени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autoSpaceDE w:val="false"/>
        <w:ind w:firstLine="573"/>
        <w:jc w:val="both"/>
        <w:rPr/>
      </w:pPr>
      <w:r>
        <w:rPr/>
        <w:t>4. Основной функцией Комиссии является подготовка предложений о конкретных размерах премий руководителям учреждений.</w:t>
      </w:r>
    </w:p>
    <w:p>
      <w:pPr>
        <w:pStyle w:val="Normal"/>
        <w:autoSpaceDE w:val="false"/>
        <w:ind w:firstLine="573"/>
        <w:jc w:val="both"/>
        <w:rPr/>
      </w:pPr>
      <w:r>
        <w:rPr/>
        <w:t>5. Комиссия для выполнения своих функций имеет право:</w:t>
      </w:r>
    </w:p>
    <w:p>
      <w:pPr>
        <w:pStyle w:val="Normal"/>
        <w:autoSpaceDE w:val="false"/>
        <w:ind w:firstLine="573"/>
        <w:jc w:val="both"/>
        <w:rPr/>
      </w:pPr>
      <w:r>
        <w:rPr/>
        <w:t>запрашивать необходимую информацию, дополнительные документы и материалы от учреждения;</w:t>
      </w:r>
    </w:p>
    <w:p>
      <w:pPr>
        <w:pStyle w:val="Normal"/>
        <w:autoSpaceDE w:val="false"/>
        <w:ind w:firstLine="573"/>
        <w:jc w:val="both"/>
        <w:rPr/>
      </w:pPr>
      <w:r>
        <w:rPr/>
        <w:t>привлекать к участию в заседаниях Комиссии руководителей учреждений, других ответственных работников учреждения, независимых экспертов, участие которых необходимо для проведения экспертизы эффективности работы учреждения.</w:t>
      </w:r>
    </w:p>
    <w:p>
      <w:pPr>
        <w:pStyle w:val="Normal"/>
        <w:autoSpaceDE w:val="false"/>
        <w:ind w:firstLine="573"/>
        <w:jc w:val="both"/>
        <w:rPr/>
      </w:pPr>
      <w:r>
        <w:rPr/>
        <w:t>6. Комиссия заседает один раз в квартал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является коллегиальным органом и состоит из председателя, заместителя председателя, секретаря и членов Комиссии.</w:t>
      </w:r>
    </w:p>
    <w:p>
      <w:pPr>
        <w:pStyle w:val="ConsPlusNormal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 начальник отдела культуры и архивного дела, ведущий специалист- эксперт отдела культуры и архивного дел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ущий бухгалтер  МАУ «ЦФРО» Моргауш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ь Моргаушского районного комитета профсоюза работников культуры (по согласованию), представитель финансового отдела администрации Моргаушского муниципального округа Чувашской Республики (по согласованию). </w:t>
      </w:r>
    </w:p>
    <w:p>
      <w:pPr>
        <w:pStyle w:val="ConsPlusNormal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Комиссии является начальник отдела культуры и архивного дела, заместителем председателя Комиссии – ведущий бухгалтер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У «ЦФРО» Моргауш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>, секретарем – ведущий специалист-эксперт отдела культуры и архивного дела.</w:t>
      </w:r>
    </w:p>
    <w:p>
      <w:pPr>
        <w:pStyle w:val="ConsPlusNormal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остановлением администрации Моргауш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: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яет заседание Комиссии правомочным или выносит решение о его переносе из-за отсутствия необходимого количества членов;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, ведет и закрывает заседания Комиссии;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действия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сутствие председателя Комиссии его функции выполняет его заместитель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ым за организацию проведения заседания Комиссии является секретарь Комиссии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существляет подготовку заседаний Комиссии, включая информирование членов Комиссии по всем вопросам, относящимся к их функциям, в том числе извещает о времени и месте проведения заседаний, ведет и оформляет протокол заседания Комиссии.</w:t>
      </w:r>
    </w:p>
    <w:p>
      <w:pPr>
        <w:pStyle w:val="Normal"/>
        <w:autoSpaceDE w:val="false"/>
        <w:ind w:firstLine="573"/>
        <w:jc w:val="both"/>
        <w:rPr/>
      </w:pPr>
      <w:r>
        <w:rPr/>
        <w:t>11. Отчеты о выполнении показателей эффективности и результативности деятельности учреждений, личном вкладе руководителя учреждения в осуществление основных задач и функций, определенных уставом учреждения, и другие материалы, представленные в Комиссию по истечении установленных сроков, Комиссией не рассматриваются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выполнения утвержденных показателей оценки эффективности и результативности деятельности учреждений осуществляется Комиссией на основании представленных учреждениями отчетов.</w:t>
      </w:r>
    </w:p>
    <w:p>
      <w:pPr>
        <w:pStyle w:val="Normal"/>
        <w:autoSpaceDE w:val="false"/>
        <w:ind w:firstLine="573"/>
        <w:jc w:val="both"/>
        <w:rPr/>
      </w:pPr>
      <w:r>
        <w:rPr/>
        <w:t>13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autoSpaceDE w:val="false"/>
        <w:ind w:firstLine="573"/>
        <w:jc w:val="both"/>
        <w:rPr/>
      </w:pPr>
      <w:r>
        <w:rPr/>
        <w:t>14. Заседание Комиссии проводится в форме обмена мнениями между присутствующими на заседании лицами и голосования членов Комиссии.</w:t>
      </w:r>
    </w:p>
    <w:p>
      <w:pPr>
        <w:pStyle w:val="Normal"/>
        <w:autoSpaceDE w:val="false"/>
        <w:ind w:firstLine="573"/>
        <w:jc w:val="both"/>
        <w:rPr/>
      </w:pPr>
      <w:r>
        <w:rPr/>
        <w:t>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73"/>
        <w:jc w:val="both"/>
        <w:rPr/>
      </w:pPr>
      <w:r>
        <w:rPr/>
        <w:t>При равенстве голосов решающим является голос председателя Комиссии, а при его отсутствии - заместителя председателя Комиссии.</w:t>
      </w:r>
    </w:p>
    <w:p>
      <w:pPr>
        <w:pStyle w:val="ConsPlusNormal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, который подписывается председателем, его заместителем, секретарем, членами Комиссии, принявшими участие в заседании.</w:t>
      </w:r>
    </w:p>
    <w:p>
      <w:pPr>
        <w:pStyle w:val="ConsPlusNormal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токол Комиссии оформляется в семидневный срок со дня проведения заседания Комиссии, на основании которого издаётся распоряжение администрации Моргаушского муниципального округа Чувашской Республики о премировании руководителей муниципальных учреждений.</w:t>
      </w:r>
    </w:p>
    <w:p>
      <w:pPr>
        <w:pStyle w:val="Normal"/>
        <w:autoSpaceDE w:val="false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103"/>
        <w:jc w:val="both"/>
        <w:rPr/>
      </w:pPr>
      <w:r>
        <w:rPr>
          <w:bCs/>
        </w:rPr>
        <w:t xml:space="preserve">Приложение №3 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autoSpaceDE w:val="false"/>
        <w:ind w:firstLine="5103"/>
        <w:jc w:val="both"/>
        <w:rPr>
          <w:bCs/>
        </w:rPr>
      </w:pPr>
      <w:hyperlink w:anchor="sub_0">
        <w:r>
          <w:rPr>
            <w:rStyle w:val="InternetLink"/>
            <w:bCs/>
          </w:rPr>
          <w:t>администрации Моргаушского муниципального</w:t>
        </w:r>
      </w:hyperlink>
    </w:p>
    <w:p>
      <w:pPr>
        <w:pStyle w:val="Normal"/>
        <w:autoSpaceDE w:val="false"/>
        <w:ind w:firstLine="5103"/>
        <w:jc w:val="both"/>
        <w:rPr/>
      </w:pPr>
      <w:r>
        <w:rPr>
          <w:bCs/>
        </w:rPr>
        <w:t>округа Чувашской Республики</w:t>
      </w:r>
    </w:p>
    <w:p>
      <w:pPr>
        <w:pStyle w:val="Normal"/>
        <w:autoSpaceDE w:val="false"/>
        <w:ind w:firstLine="5103"/>
        <w:jc w:val="both"/>
        <w:rPr>
          <w:b/>
          <w:b/>
          <w:bCs/>
          <w:u w:val="single"/>
          <w:lang w:val="en-US"/>
        </w:rPr>
      </w:pPr>
      <w:r>
        <w:rPr>
          <w:bCs/>
        </w:rPr>
        <w:t>от 05.07.2023 № 12</w:t>
      </w:r>
      <w:r>
        <w:rPr>
          <w:bCs/>
          <w:lang w:val="en-US"/>
        </w:rPr>
        <w:t>46</w:t>
      </w:r>
    </w:p>
    <w:p>
      <w:pPr>
        <w:pStyle w:val="Normal"/>
        <w:autoSpaceDE w:val="false"/>
        <w:ind w:left="5130" w:hanging="27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ind w:left="5130" w:hanging="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5130" w:hanging="2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  <w:t xml:space="preserve">комиссии  по оценке выполнения показателей оценки эффективности и результативности деятельности муниципальных учреждений культуры Моргаушского муниципального округа Чувашской Республики, находящихся в ведении администрации Моргаушского муниципального округа </w:t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96"/>
        <w:gridCol w:w="5580"/>
      </w:tblGrid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ыжков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юбовь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ик отдела культуры и архивного дела администрации Моргаушского муниципального округа Чувашской Республики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колаева Ири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та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едущий бухгалтер МАУ «ЦФРО» Моргаушского </w:t>
            </w:r>
            <w:r>
              <w:rPr/>
              <w:t>муниципального округа</w:t>
            </w:r>
            <w:r>
              <w:rPr>
                <w:bCs/>
              </w:rPr>
              <w:t xml:space="preserve"> Чувашской Республик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юбимова Татья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ннад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едущий специалист-эксперт отдела культуры и архивного дела администрации Моргаушского муниципального округа Чувашской Республик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анилов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на Алекс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го отдела администрации Моргаушского муниципального округа Чувашской Республики, член комисс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имов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ле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седатель районного комитета Профсоюза работников культуры Моргаушского района Чувашской Республики, член комисс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7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7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49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7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1:00Z</dcterms:created>
  <dc:creator>culture1</dc:creator>
  <dc:description/>
  <cp:keywords/>
  <dc:language>en-US</dc:language>
  <cp:lastModifiedBy>Ефремова Валентина Алексеевна</cp:lastModifiedBy>
  <cp:lastPrinted>2023-07-06T16:02:00Z</cp:lastPrinted>
  <dcterms:modified xsi:type="dcterms:W3CDTF">2023-08-04T12:04:00Z</dcterms:modified>
  <cp:revision>33</cp:revision>
  <dc:subject/>
  <dc:title/>
</cp:coreProperties>
</file>