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Cs w:val="26"/>
          <w:lang w:val="ru-RU"/>
        </w:rPr>
      </w:pPr>
      <w:r>
        <w:rPr>
          <w:b w:val="false"/>
          <w:szCs w:val="26"/>
          <w:lang w:val="ru-RU"/>
        </w:rPr>
      </w:r>
    </w:p>
    <w:p>
      <w:pPr>
        <w:pStyle w:val="TextBody"/>
        <w:rPr>
          <w:b w:val="false"/>
          <w:b w:val="false"/>
          <w:szCs w:val="26"/>
          <w:lang w:val="ru-RU"/>
        </w:rPr>
      </w:pPr>
      <w:r>
        <w:rPr>
          <w:b w:val="false"/>
          <w:szCs w:val="26"/>
          <w:lang w:val="ru-RU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645" w:hRule="atLeast"/>
        </w:trPr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б утверждении промежуточного ликвидационного баланса администрации Можарского сельского поселения Янтиковского района Чувашской Республики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соответствии со статьями 61, 62, 63, 64 Гражданского кодекса Российской Федерации, Федеральным законом от 06.10.2003г. №131-ФЗ «Об общих принципах организации местного самоуправления в Российской Федерации», Федеральным законом от 08.08.2001г. № 129-ФЗ «О государственной регистрации юридических лиц и индивидуальных предпринимателей», Законом Чувашской Республики от 29 марта 2022 года № 32 «О преобразовании муниципальных образований Янтиков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 и городского округа», Уставом Янтиковского муниципального округа Чувашской Республики, решением Собрания депутатов Янтиковского муниципального округа Чувашской Республики от 9 декабря 2022 года № 4/7 «О ликвидации администрации Можарского сельского поселения Янтиковского района Чувашской Республики» Собрание депутатов Янтиковского муниципального округа Чувашской Республики р е ш и л о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 Утвердить промежуточный ликвидационный баланс администрации Можарского сельского поселения Янтиковского района Чувашской Республики, ОГРН 1052134013865, ИНН/КПП 2121002528 / 212101001, адрес (место нахождения): 429296, Чувашская Республика, Янтиковский район, село Можарки, ул. Ленина, д. 32б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 Председателю ликвидационной комиссии администрации Янтиковского района Чувашской Республики Павловой О.Г. в течение 3 (трёх) рабочих дней после утверждения промежуточного ликвидационного баланса уведомить регистрирующий орган о составлении промежуточного ликвидационного баланс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3. Настоящее решение вступает в силу со дня его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Янтиковского муниципального 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круга Чувашской Республики                                                                        А.В. Степан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418" w:right="70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3">
    <w:name w:val="Название Знак"/>
    <w:qFormat/>
    <w:rPr>
      <w:b/>
      <w:bCs/>
      <w:sz w:val="26"/>
      <w:szCs w:val="24"/>
    </w:rPr>
  </w:style>
  <w:style w:type="character" w:styleId="Style14">
    <w:name w:val="Основной текст Знак"/>
    <w:qFormat/>
    <w:rPr>
      <w:b/>
      <w:bCs/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4:06:00Z</dcterms:created>
  <dc:creator>admorg</dc:creator>
  <dc:description/>
  <cp:keywords/>
  <dc:language>en-US</dc:language>
  <cp:lastModifiedBy>Заведующий сектором юридической службы администрации Янтиковского МО</cp:lastModifiedBy>
  <cp:lastPrinted>2022-05-26T16:44:00Z</cp:lastPrinted>
  <dcterms:modified xsi:type="dcterms:W3CDTF">2023-05-11T11:11:00Z</dcterms:modified>
  <cp:revision>12</cp:revision>
  <dc:subject/>
  <dc:title/>
</cp:coreProperties>
</file>