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АДМИНИСТРАЦИЙ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24</w:t>
            </w:r>
            <w:r>
              <w:rPr>
                <w:color w:val="000000"/>
                <w:sz w:val="24"/>
                <w:shd w:fill="F5F5F5" w:val="clear"/>
              </w:rPr>
              <w:t>ç</w:t>
            </w:r>
            <w:r>
              <w:rPr>
                <w:sz w:val="24"/>
              </w:rPr>
              <w:t>. № 15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ЧУВАШСКОЙ РЕСПУБЛИКИ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24г. № 15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ind w:right="368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внесении изменений в постановление администрации Комсомольского муниципального округа от 10.02.2023 № 112 «О комиссии по предупреждению и ликвидации чрезвычайных ситуаций и обеспечению пожарной безопасности Комсомольского муниципального округа Чувашской Республики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Администрация Комсомольского муниципального округа Чувашской Республики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</w:t>
        <w:tab/>
        <w:t>Вывести из состава комиссии по предупреждению и ликвидации чрезвычайных ситуаций и обеспечению пожарной безопасности Комсомольского муниципального округа Чувашской Республики, утвержденного постановлением администрации Комсомольского муниципального округа от 10.02.2023 № 112 «О комиссии по предупреждению и ликвидации чрезвычайных ситуаций и обеспечению пожарной безопасности Комсомольского муниципального округа Чувашской Республики» (с изменениями, внесенными постановлениями администрации Комсомольского муниципального округа от 12.09.2023 № 1027, от 25.06.2024 № 644, от 07.11.2024 № 1316), Соловьеву А.В., ввести - Шарафутдинова Ремиса Минхалимовича – и.о. начальника отдела специальных программ, ГО и ЧС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Cs w:val="26"/>
        </w:rPr>
        <w:t>муниципального округа                                                                    Н.Н. Раськин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7:00Z</dcterms:created>
  <dc:creator>info11</dc:creator>
  <dc:description/>
  <cp:keywords/>
  <dc:language>en-US</dc:language>
  <cp:lastModifiedBy>Соколова Ольга Рудольфовна</cp:lastModifiedBy>
  <cp:lastPrinted>2024-12-10T12:09:00Z</cp:lastPrinted>
  <dcterms:modified xsi:type="dcterms:W3CDTF">2024-12-26T08:41:00Z</dcterms:modified>
  <cp:revision>51</cp:revision>
  <dc:subject/>
  <dc:title> </dc:title>
</cp:coreProperties>
</file>