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686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 апреля 2023 года № 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745"/>
      </w:tblGrid>
      <w:tr>
        <w:trPr>
          <w:trHeight w:val="1923" w:hRule="atLeast"/>
        </w:trPr>
        <w:tc>
          <w:tcPr>
            <w:tcW w:w="50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Собрания депутатов Комсомольского муниципального округа Чувашской Республики от 9 декабря 2022 года № 5/85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 бюджете Комсомольского муниципального округа Чувашской Республики на 2023 год и на плановый период 2024 и 202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tabs>
                <w:tab w:val="clear" w:pos="708"/>
                <w:tab w:val="right" w:pos="9921" w:leader="none"/>
              </w:tabs>
              <w:snapToGrid w:val="false"/>
              <w:ind w:right="-1" w:firstLine="9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ind w:right="-1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Комсомольского муниципального округа Чувашской Республики                  р е ш и л о: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муниципального округа Чувашской Республики от 09 декабря 2022 года № 5/85 "О бюджете Комсомольского муниципального округа Чувашской Республики на 2023 го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на плановый период 2024 и 2025 годов"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   776 969 248,21 рублей, в том числе объем безвозмездных поступлений в сумме 626 383 554,91 рубля, из них объем межбюджетных трансфертов, получаемых из бюджетов бюджетной системы Российской Федерации, в сумме 627 670 496,04 рублей;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бзаце третьем слова " </w:t>
      </w:r>
      <w:r>
        <w:rPr>
          <w:bCs/>
          <w:color w:val="000000"/>
          <w:sz w:val="22"/>
          <w:szCs w:val="22"/>
        </w:rPr>
        <w:t xml:space="preserve">747 572 654,36 </w:t>
      </w:r>
      <w:r>
        <w:rPr>
          <w:sz w:val="22"/>
          <w:szCs w:val="22"/>
        </w:rPr>
        <w:t>рубля" заменить словами "857 957 146,95рублей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пятом слова "63 838 397,74 рублей" заменить словами "80 987 898,74рублей";</w:t>
      </w:r>
    </w:p>
    <w:p>
      <w:pPr>
        <w:pStyle w:val="TextBody"/>
        <w:ind w:right="-92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части 2: 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623 314 459,50 рублей, в том числе объем безвозмездных поступлений в сумме 467 861 426,50 рублей, из них объем межбюджетных трансфертов, получаемых из бюджетов бюджетной системы Российской Федерации, в сумме 467 861 426,50 рублей;"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третьем слова "572 846 198,31 рублей " заменить словами "625 314 469,50 рублей";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3: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572 021 907,10 рублей, в том числе объем безвозмездных поступлений в сумме 407 635 374,10 рубля, из них объем межбюджетных трансфертов, получаемых из бюджетов бюджетной системы Российской Федерации, в сумме 407 635 374,10 рубля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абзаце третьем слова "582 932 048,26 рублей " заменить словами "574 021 907,10 рублей";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/>
      </w:pPr>
      <w:r>
        <w:rPr>
          <w:sz w:val="22"/>
          <w:szCs w:val="22"/>
        </w:rPr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пункте "а" слова " приложениями 2 и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 заменить словами "приложениям 2-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б" слова " приложениям 3 и 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" заменить словами "приложениям </w:t>
      </w:r>
      <w:bookmarkStart w:id="0" w:name="_Hlk123839636"/>
      <w:r>
        <w:rPr>
          <w:sz w:val="22"/>
          <w:szCs w:val="22"/>
        </w:rPr>
        <w:t>3</w:t>
      </w:r>
      <w:bookmarkEnd w:id="0"/>
      <w:r>
        <w:rPr>
          <w:sz w:val="22"/>
          <w:szCs w:val="22"/>
        </w:rPr>
        <w:t>-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"в" слова приложениям 4 и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 заменить словами "приложениям 4-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"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2 </w:t>
      </w:r>
      <w:r>
        <w:rPr>
          <w:spacing w:val="4"/>
          <w:sz w:val="22"/>
          <w:szCs w:val="22"/>
        </w:rPr>
        <w:t>признать утратившим силу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4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третьем слова "53 808 363,45 рублей " заменить словами "66 876 514,44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третьем слова "46 704 600,00,00 рубль " заменить словами "102 345 810,00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седьмом слова "49 365 954,08 рублей" заменить словами "62 994 919,89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седьмом слова "46 704 600,00 рублей " заменить словами "102 345 810,00 рублей"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 абзаце 3  части 2 статьи 8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а "на 2023 год в сумме 191 530,00 рублей " заменить словами "на 2023 год в сумме              133 630,00 рублей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иложение 1 изложить в следующей редакции:</w:t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735"/>
        <w:gridCol w:w="1565"/>
        <w:gridCol w:w="2360"/>
        <w:gridCol w:w="1758"/>
        <w:gridCol w:w="342"/>
        <w:gridCol w:w="1629"/>
        <w:gridCol w:w="13"/>
      </w:tblGrid>
      <w:tr>
        <w:trPr>
          <w:trHeight w:val="313" w:hRule="atLeast"/>
        </w:trPr>
        <w:tc>
          <w:tcPr>
            <w:tcW w:w="765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  <w:tr>
        <w:trPr>
          <w:trHeight w:val="420" w:hRule="atLeast"/>
        </w:trPr>
        <w:tc>
          <w:tcPr>
            <w:tcW w:w="153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840" w:hRule="atLeast"/>
        </w:trPr>
        <w:tc>
          <w:tcPr>
            <w:tcW w:w="1532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Комсомольского муниципального округа Чувашской Республики       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 585 693,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453 03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386 53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992 0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724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327 7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92 02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24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327 70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6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97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47 5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6 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97 6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47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  <w:r>
              <w:rPr/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3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6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6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9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4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4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77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7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 000,00</w:t>
            </w:r>
          </w:p>
        </w:tc>
      </w:tr>
      <w:tr>
        <w:trPr>
          <w:trHeight w:val="6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</w:tr>
      <w:tr>
        <w:trPr>
          <w:trHeight w:val="7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6 553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6 55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6 553,00</w:t>
            </w:r>
          </w:p>
        </w:tc>
      </w:tr>
      <w:tr>
        <w:trPr>
          <w:trHeight w:val="159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 291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 291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1 291,00</w:t>
            </w:r>
          </w:p>
        </w:tc>
      </w:tr>
      <w:tr>
        <w:trPr>
          <w:trHeight w:val="17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62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6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262,0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3 64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3 6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3 640,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0 000,00</w:t>
            </w:r>
          </w:p>
        </w:tc>
      </w:tr>
      <w:tr>
        <w:trPr>
          <w:trHeight w:val="2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0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0 000,00</w:t>
            </w:r>
          </w:p>
        </w:tc>
      </w:tr>
      <w:tr>
        <w:trPr>
          <w:trHeight w:val="13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707 280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1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14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 383 554,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 861 436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635 374,10</w:t>
            </w:r>
          </w:p>
        </w:tc>
      </w:tr>
      <w:tr>
        <w:trPr>
          <w:trHeight w:val="90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7 670 496,0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 861 436,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635 374,10</w:t>
            </w:r>
          </w:p>
        </w:tc>
      </w:tr>
      <w:tr>
        <w:trPr>
          <w:trHeight w:val="1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749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38 000,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45 9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муниципального округов на выравнивание бюджетной обеспечен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749 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38 000,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45 9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923 262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75 714,2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293 851,73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 369 355,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154 485,9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352 438,97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28 277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93 236,2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43 183,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586 941,13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 969 248,2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 314 469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 021 907,10";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  дополнить приложением 2</w:t>
      </w:r>
      <w:r>
        <w:rPr>
          <w:sz w:val="22"/>
          <w:szCs w:val="22"/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543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7210"/>
        <w:gridCol w:w="141"/>
        <w:gridCol w:w="284"/>
        <w:gridCol w:w="430"/>
        <w:gridCol w:w="1701"/>
        <w:gridCol w:w="709"/>
        <w:gridCol w:w="1562"/>
        <w:gridCol w:w="1679"/>
        <w:gridCol w:w="1691"/>
      </w:tblGrid>
      <w:tr>
        <w:trPr>
          <w:trHeight w:val="1193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7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</w:rPr>
              <w:t>"О бюджете Комсомольского муниципального округа Чувашской Республики на 2023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4 и 2025 годов"</w:t>
            </w:r>
          </w:p>
        </w:tc>
      </w:tr>
      <w:tr>
        <w:trPr>
          <w:trHeight w:val="2063" w:hRule="atLeast"/>
        </w:trPr>
        <w:tc>
          <w:tcPr>
            <w:tcW w:w="1543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муниципальным программам Комсомольского муниципального округа Чувашской Республики) и группам (группам и подгруппам) видов расходов классификации расходов бюджета Комсомольского муниципального округа Чувашской Республики на 2023 год и на плановый период 2024 и 2025 годов, предусмотренного приложениями </w:t>
            </w:r>
            <w:r>
              <w:rPr>
                <w:b/>
                <w:sz w:val="22"/>
                <w:szCs w:val="22"/>
              </w:rPr>
              <w:t>2 и 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84 492,5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468 271,19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910 141,16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6 759,0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042,0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957,9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957,9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957,9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957,9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2,0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2,0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7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67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 61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1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1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1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3 935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465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465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7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7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8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8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 05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85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85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85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85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85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85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85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 "Повышение безопасности населения и территорий 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7 641,0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60 834,92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968,6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68 150,9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5 357,3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5 357,3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5 357,3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 или муниципального округ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7 563,3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7 563,3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7 563,3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7 13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7 13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7 13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8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8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8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34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34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34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2 62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научного, исследовательского и творческого потенциала для инновационного развития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созданию и развитию особой экономической зоны промышленно-производственного типа для социально-экономического развития муниципальных образован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12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12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43 539,44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52 521,9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59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69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 69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0 69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60 69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60 69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8 31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8 31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8 31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8 31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858 31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17 81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17 81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21,9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21,9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15 380,4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 566 79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6 79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66 79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2 170,4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2 170,4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5 70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605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105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105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 63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 42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 42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38 906,7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36 463,7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6 516,6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98 95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6 95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6 95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121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 121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121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7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57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762 1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2 1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2 1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7 671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64 42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99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99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99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69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3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4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4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4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8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6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 75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23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 70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21 109,7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36 463,7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6 516,6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74 678,7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36 463,73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6 516,6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17 200,9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58 9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58 9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91 701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91 701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91 701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62 46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9 235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2 6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2 6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2 6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67 76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 83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6 125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6 125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6 125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6 125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1 041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1 041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1 041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 761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28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119 38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33 3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33 3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00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3 00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00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90 893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90 893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23 098,8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 785,2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 785,25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7 794,2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1 014,75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1 014,75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8 522,9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 124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 124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 124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71 646,9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71 646,9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71 646,9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 4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6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53 303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1 75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8 35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0 30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0 30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2 30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53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53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53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 054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9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9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9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9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 59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97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32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6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9 88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9 88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13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13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13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6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9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94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6 385,4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73 385,4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 853,0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 853,0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 853,0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1 853,0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 532,4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 532,4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92 032,4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5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5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5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6 1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6 1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6 1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9 60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1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 581,03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70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1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 581,03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3 601,9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3 601,9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9 699,7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9 699,7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1 447,9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 447,9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 447,9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 447,99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38 251,7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футбольного поля в с. Комсомольское Комсомольского муниципального округа Чувашской Республик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29 96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1 76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1 76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58 2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58 200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) дополнить приложением 3</w:t>
      </w:r>
      <w:r>
        <w:rPr/>
        <w:t xml:space="preserve"> следую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63"/>
      </w:tblGrid>
      <w:tr>
        <w:trPr>
          <w:trHeight w:val="225" w:hRule="atLeast"/>
        </w:trPr>
        <w:tc>
          <w:tcPr>
            <w:tcW w:w="7088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сомоль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Комсомольского муниципального округа Чувашской Республики на 2023 год и на плановый период 2024 и 2025 годов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232"/>
        <w:gridCol w:w="1701"/>
        <w:gridCol w:w="709"/>
        <w:gridCol w:w="567"/>
        <w:gridCol w:w="567"/>
        <w:gridCol w:w="1701"/>
        <w:gridCol w:w="1701"/>
        <w:gridCol w:w="1304"/>
        <w:gridCol w:w="397"/>
        <w:gridCol w:w="16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 957 146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354 469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621 907,1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86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84 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4 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9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1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1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1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1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365 718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67 193,6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29 42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365 718,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67 193,6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529 42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04 0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33 603,6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5 83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04 0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33 603,6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5 83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86 74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86 74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86 74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86 74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0 400,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6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6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6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6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6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122 839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549 913,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8 44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 44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 44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 44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 44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 44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014 729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2 92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2 92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2 92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2 92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2 92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2 92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2 92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 359 724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 269 299,2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 490 423,01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8 891 262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 016 79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414 531,61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739 30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79 746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21 204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96 58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7 34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4 506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96 58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7 34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4 506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 193 33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93 33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93 33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803 25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3 25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3 25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18 6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18 6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18 6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18 6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18 6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0 26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3 14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0 26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3 14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8 61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8 61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8 61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1 65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1 65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1 65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3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235 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235 3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433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433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2 8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2 8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2 8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1 0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1 0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1 0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76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76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11 5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11 5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11 5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64 5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64 5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64 5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0 42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0 42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0 42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0 42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30 42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6 1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8 46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8 46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8 46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2 88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74,61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2 88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 274,61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1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1 76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61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5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5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 2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42 9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58 721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3 72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89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 89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00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00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 00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8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8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8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27 73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27 73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0 839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0 839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0 839,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60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60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60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83 993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5 3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918 32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3 32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3 32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 44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2 489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0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0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0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7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7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7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7 64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0 06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0 06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7 64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0 06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0 06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7 74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 26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 26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 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 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 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 1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77 75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09 06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9 06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43 2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1 08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1 08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 4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 4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7 80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67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67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7 80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67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67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0 25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97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97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2 7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2 7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2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8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8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0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69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69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7 48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 58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70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64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64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87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 "Повышение безопасности населения и территорий 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9 53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2 97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2 974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4 06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06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06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 5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 5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 22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8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48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4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47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47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 866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 140,9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 595,5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научного, исследовательского и творческого потенциала для инновационного развития Чувашской Республи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созданию и развитию особой экономической зоны промышленно-производственного типа для социально-экономического развития муниципальных образова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30 142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 738 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93 1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93 542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93 542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 или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8 54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действующих полигонов твердых бытовых отх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73 76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49 42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02 92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42 7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0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4 3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6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6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6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6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6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6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09 08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0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4 3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0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4 3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18 58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18 58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02 7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02 7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5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54 5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5 7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15 7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2 59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9 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4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1 0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1 0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1 0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126 864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604 088,3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738 388,39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7 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1 4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8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604 864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342 688,3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40 388,39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604 864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342 688,3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40 388,39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989 739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32 550,3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30 250,39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5 949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6 891,3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4 591,39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5 949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6 891,3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4 591,39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85 949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6 891,3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4 591,39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35 949,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6 891,3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4 591,39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67 37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13 43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13 43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0 16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0 16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0 16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0 16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3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 38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68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68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8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8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 5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 5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 5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 5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 5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 5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2 5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7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9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903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903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 6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6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6 571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6 571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6 571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538 8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50 6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50 6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20 6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10 6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10 6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10 6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10 6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86 12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7 0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7 0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7 0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7 0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7 0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7 0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62 801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8 438,54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02 479,13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го округе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0 075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1 652,5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7 840,16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0 075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1 652,5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7 840,16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муниципального округов Крайнего Севера и приравненных к ним местностей, по расчету и предоставлению муниципальными муниципального округ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12 72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12 72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7 7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7 7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7 7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7 7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7 7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 7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 7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8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8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4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81 229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81 229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51 70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77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77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77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77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77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336 958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84 71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.</w:t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393 859,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84 71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569 068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88 683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76 906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876 906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81 405,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433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82 971,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18 657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35 15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83 506,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9 66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9 660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7 18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7 18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1 776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1 776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0 798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0 798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24 791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3 50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3 4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0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0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5 4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5 4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5 4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5 41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370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370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370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370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370,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/>
      </w:pPr>
      <w:r>
        <w:rPr>
          <w:sz w:val="22"/>
          <w:szCs w:val="22"/>
        </w:rPr>
        <w:t>7) дополнить приложением 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ледую</w:t>
      </w:r>
      <w:r>
        <w:rPr/>
        <w:t>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080"/>
      </w:tblGrid>
      <w:tr>
        <w:trPr>
          <w:trHeight w:val="225" w:hRule="atLeast"/>
        </w:trPr>
        <w:tc>
          <w:tcPr>
            <w:tcW w:w="73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"О бюджете Комсомольского муниципального округа Чувашской Республики на 2023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на плановый период 2024 и 2025 годов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keepNext w:val="true"/>
        <w:tabs>
          <w:tab w:val="clear" w:pos="708"/>
          <w:tab w:val="right" w:pos="9781" w:leader="none"/>
        </w:tabs>
        <w:ind w:left="411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54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598"/>
        <w:gridCol w:w="400"/>
        <w:gridCol w:w="396"/>
        <w:gridCol w:w="1716"/>
        <w:gridCol w:w="587"/>
        <w:gridCol w:w="2256"/>
        <w:gridCol w:w="1701"/>
        <w:gridCol w:w="1747"/>
        <w:gridCol w:w="96"/>
      </w:tblGrid>
      <w:tr>
        <w:trPr>
          <w:trHeight w:val="1141" w:hRule="atLeast"/>
        </w:trPr>
        <w:tc>
          <w:tcPr>
            <w:tcW w:w="1545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ой структуры расходов бюджета Комсомольского муниципального округа Чувашской Республики на 2022 год, предусмотренного </w:t>
            </w:r>
            <w:r>
              <w:rPr>
                <w:b/>
                <w:bCs/>
                <w:sz w:val="22"/>
                <w:szCs w:val="22"/>
              </w:rPr>
              <w:t>приложениями 4 и 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535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384 492,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468 271,1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910 141,16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982 037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275,0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567 424,56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 75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 95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 95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 95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 95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8 95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48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 48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1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 4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 4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1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1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1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1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3 9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46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46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47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68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8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8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7 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7 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7 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7 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7 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7 5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 0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 "Повышение безопасности населения и территорий 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 521,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2 098,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80 375,0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5 434,33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2 6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научного, исследовательского и творческого потенциала для инновационного развития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созданию и развитию особой экономической зоны промышленно-производственного типа для социально-экономического развития муниципальных образован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0 166,9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3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3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0 6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0 6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0 6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0 6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10 6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7 3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7 3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7 3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7 3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7 31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17 8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17 8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68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6 79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86 709,2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51 144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51 144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51 144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 42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 42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76 781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76 781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76 781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76 781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7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33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3 331,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1 798,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 532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1 532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70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92 032,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6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6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6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5 80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7 90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18,97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54 699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54 699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54 699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54 699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 44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 44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 44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6 447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38 251,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9 596,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роительство футбольного поля в с. Комсомольское Комсомоль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29 9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1 7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1 76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58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358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392 706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92 663,7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42 716,6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38 906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36 463,7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6 516,6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98 95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6 95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66 95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1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1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12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57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2 1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7 67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64 42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9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9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9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69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3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4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8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 75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 93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23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 70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 2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21 109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36 463,7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6 516,6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74 678,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36 463,7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6 516,6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17 200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58 9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58 9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91 7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91 7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91 70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62 46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9 23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2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2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2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67 76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4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 8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6 1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6 1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6 1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06 12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1 04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1 04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1 04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 761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 28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119 38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33 3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33 3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00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00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 00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90 89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90 89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1 8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23 098,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 785,2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 785,25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7 794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1 014,7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1 014,75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8 522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 12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 12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 12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71 646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71 646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71 646,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 4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9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6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5 05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53 303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1 75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8 35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0 30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0 30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2 30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5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5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53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5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6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4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9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9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9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9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9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97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32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6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9 88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9 888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1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1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1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9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94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6 20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09 748,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00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20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200,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8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4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4 2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57 119,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968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68,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68 150,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83 508,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5 357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5 357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5 357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муниципального округа или муниципального округ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7 56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7 56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07 563,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7 1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7 1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67 136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0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8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34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34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 342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3 372,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4 521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21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21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 521,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2 06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2 06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2 069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 464,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5 6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6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105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 781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 781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 781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 781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 781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 781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6 781,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3 054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 054,4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8 902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8 902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 902,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418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right="-2" w:firstLine="709"/>
        <w:rPr>
          <w:sz w:val="22"/>
          <w:szCs w:val="22"/>
        </w:rPr>
      </w:pPr>
      <w:r>
        <w:rPr>
          <w:sz w:val="22"/>
          <w:szCs w:val="22"/>
        </w:rPr>
        <w:t xml:space="preserve">8) приложение 5 </w:t>
      </w:r>
      <w:r>
        <w:rPr>
          <w:spacing w:val="4"/>
          <w:sz w:val="22"/>
          <w:szCs w:val="22"/>
        </w:rPr>
        <w:t>признать утратившим силу;</w:t>
      </w:r>
    </w:p>
    <w:p>
      <w:pPr>
        <w:pStyle w:val="Normal"/>
        <w:spacing w:before="0" w:after="60"/>
        <w:ind w:right="-2" w:firstLine="709"/>
        <w:rPr/>
      </w:pPr>
      <w:r>
        <w:rPr>
          <w:sz w:val="22"/>
          <w:szCs w:val="22"/>
        </w:rPr>
        <w:t>9) приложение 6 изложить в следующей редак</w:t>
      </w:r>
      <w:r>
        <w:rPr/>
        <w:t>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47"/>
      </w:tblGrid>
      <w:tr>
        <w:trPr>
          <w:trHeight w:val="225" w:hRule="atLeast"/>
        </w:trPr>
        <w:tc>
          <w:tcPr>
            <w:tcW w:w="548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6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Комсомольского муниципального округа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на 2023 год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3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 (местного бюдже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02 442,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 (за счет остатков республиканского бюдже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5 456,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 01 06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87 898,74".</w:t>
            </w:r>
          </w:p>
        </w:tc>
      </w:tr>
    </w:tbl>
    <w:p>
      <w:pPr>
        <w:pStyle w:val="Normal"/>
        <w:widowControl w:val="false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tabs>
          <w:tab w:val="clear" w:pos="708"/>
          <w:tab w:val="right" w:pos="9921" w:leader="none"/>
        </w:tabs>
        <w:ind w:right="-102" w:firstLine="90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С.Н.Грач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А.Н.Осип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0"/>
    </w:rPr>
  </w:style>
  <w:style w:type="character" w:styleId="11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eastAsia="Times New Roman"/>
      <w:b/>
      <w:caps/>
      <w:sz w:val="24"/>
      <w:szCs w:val="28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Информация об изменениях документа"/>
    <w:basedOn w:val="Style18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6:00Z</dcterms:created>
  <dc:creator>Sobf11</dc:creator>
  <dc:description/>
  <cp:keywords/>
  <dc:language>en-US</dc:language>
  <cp:lastModifiedBy>RePack by SPecialiST</cp:lastModifiedBy>
  <cp:lastPrinted>2023-01-10T13:49:00Z</cp:lastPrinted>
  <dcterms:modified xsi:type="dcterms:W3CDTF">2023-04-11T08:31:00Z</dcterms:modified>
  <cp:revision>80</cp:revision>
  <dc:subject/>
  <dc:title>Проект</dc:title>
</cp:coreProperties>
</file>