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26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26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9.01.2024    127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8.4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</w:rPr>
                        <w:t>ЙЫШĂ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9.01.2024    127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22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2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29.01.2024     №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59.25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29.01.2024     №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Аликовского муниципального округа от 05.09.2023 № 1318 «Об утверждении реестра мест (площадок) накопления твердых коммунальных отходов, расположенных на территории Аликовского муниципального округа Чувашской Республик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6 октября 2003 года № 131-ФЗ «Об общих принципах организации местного самоуправления в Российской Федерации»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084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от 24 июня 1998 года № 89-ФЗ «Об отходах производства и потребления»,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2036220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Правительства Российской Федерации от 31.08.2018 N 1039 «Об </w:t>
      </w:r>
      <w:r>
        <w:rPr>
          <w:rStyle w:val="2"/>
          <w:rFonts w:cs="Times New Roman"/>
          <w:b w:val="false"/>
          <w:bCs w:val="false"/>
          <w:i w:val="false"/>
          <w:iCs w:val="false"/>
          <w:sz w:val="26"/>
          <w:szCs w:val="26"/>
        </w:rPr>
        <w:t>утверждении</w:t>
      </w:r>
      <w:r>
        <w:rPr>
          <w:sz w:val="26"/>
          <w:szCs w:val="26"/>
        </w:rPr>
        <w:t xml:space="preserve"> Правил обустройства мест (площадок) накопления твердых коммунальных отходов и ведения их реестра» администрация Аликовского муниципального округа Чувашской Республики п о с т а н о в л я е т: </w:t>
        <w:tab/>
        <w:tab/>
        <w:tab/>
        <w:tab/>
        <w:t>1. Приложение к постановлению администрации Аликовского муниципального округа Чувашской Республики от 05.09.2023 № 1318 «Об утверждении реестра мест (площадок) накопления твердых коммунальных отходов, расположенных на территории Аликовского муниципального округа Чувашской Республики» изложить в новой редакции (Приложение 1).</w:t>
        <w:tab/>
        <w:tab/>
        <w:tab/>
        <w:tab/>
        <w:tab/>
        <w:tab/>
        <w:tab/>
        <w:tab/>
        <w:tab/>
        <w:t>2. Контроль за выполнением настоящего постановления возложить на отдел строительства, дорожного хозяйства и ЖКХ управления по благоустройству и развитию территорий администрации Аликовского муниципального округа.</w:t>
        <w:tab/>
        <w:tab/>
        <w:tab/>
        <w:t>3. Настоящее постановление вступает в силу после е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407128213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фициального опублик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А.Ю. Терентьев  </w:t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</w:t>
      </w:r>
      <w:r>
        <w:rPr>
          <w:bCs/>
          <w:sz w:val="22"/>
          <w:szCs w:val="22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Аликовского муниципального округа от Чувашской Республик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ликовского муниципального округ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2"/>
          <w:szCs w:val="22"/>
        </w:rPr>
        <w:t>от 29.01.2024 № 127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естр мест (площадок) накопления твердых коммунальных отходов, расположенных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иковского муниципального округа Чуваш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969"/>
        <w:gridCol w:w="3260"/>
        <w:gridCol w:w="3828"/>
      </w:tblGrid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нахождении мест (площадок) накопления Т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технических характеристиках  мест (площадок) накопления Т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иков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ковский территориальный отдел, с Аликово, ул. Гагарина д. 2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6,75 м. кв.   количество контейнеров-2,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: ул. Гагарина, д. 29,29В, 33</w:t>
            </w:r>
          </w:p>
          <w:p>
            <w:pPr>
              <w:pStyle w:val="Normal"/>
              <w:jc w:val="center"/>
              <w:rPr/>
            </w:pPr>
            <w:r>
              <w:rPr/>
              <w:t>Частные домовладения по ул. Гагар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иковский территориальный отдел, с Аликово, ул. Гагарина д. 29 </w:t>
            </w:r>
            <w:r>
              <w:rPr/>
              <w:t>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рытие железобетонное               Площадь 7,5 м.кв.   количество контейнеров-2 </w:t>
            </w:r>
            <w:r>
              <w:rPr/>
              <w:t>объем</w:t>
            </w:r>
            <w:r>
              <w:rPr>
                <w:color w:val="000000"/>
              </w:rPr>
              <w:t>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 29 Б, 29 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ковский территориальный отдел, с Аликово, ул. Гагарина д. 3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 2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jc w:val="center"/>
              <w:rPr/>
            </w:pPr>
            <w:r>
              <w:rPr/>
              <w:t>ул. Гагарина, д.35, 37, 45, 39, 39А, 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Парковая, д. 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3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9, 9А, 16, 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Парковая, д. 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4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 3, 5А, 7, 7А;</w:t>
            </w:r>
          </w:p>
          <w:p>
            <w:pPr>
              <w:pStyle w:val="Normal"/>
              <w:jc w:val="center"/>
              <w:rPr/>
            </w:pPr>
            <w:r>
              <w:rPr/>
              <w:t>Частные домовладения: ул. Парковая, д.1,2,4,5,6;</w:t>
            </w:r>
          </w:p>
          <w:p>
            <w:pPr>
              <w:pStyle w:val="Normal"/>
              <w:jc w:val="center"/>
              <w:rPr/>
            </w:pPr>
            <w:r>
              <w:rPr/>
              <w:t>Частные домовладения: ул. 60 лет Октября, д.  1-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60 лет Октября, д. 5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5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ногоквартирные дома: </w:t>
            </w:r>
          </w:p>
          <w:p>
            <w:pPr>
              <w:pStyle w:val="Normal"/>
              <w:jc w:val="center"/>
              <w:rPr/>
            </w:pPr>
            <w:r>
              <w:rPr/>
              <w:t>ул. Парковая, д.11,13,15, ул. 60 лет Октября, д. 57,59, 61,</w:t>
            </w:r>
          </w:p>
          <w:p>
            <w:pPr>
              <w:pStyle w:val="Normal"/>
              <w:jc w:val="center"/>
              <w:rPr/>
            </w:pPr>
            <w:r>
              <w:rPr/>
              <w:t>Частные домовладения: ул. 60 лет Октября, д.  68, 66, 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Восточная, д.2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 4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дом: ул. Восточная, д.2А</w:t>
            </w:r>
          </w:p>
          <w:p>
            <w:pPr>
              <w:pStyle w:val="Normal"/>
              <w:jc w:val="center"/>
              <w:rPr/>
            </w:pPr>
            <w:r>
              <w:rPr/>
              <w:t>Частные домовладения: ул. Восточная, ул. Северная, ул. Набереж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д.З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 3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38, 36/1, 38/1, 38/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ветская, 1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 4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: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14,14/1,18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2</w:t>
            </w:r>
          </w:p>
          <w:p>
            <w:pPr>
              <w:pStyle w:val="Normal"/>
              <w:jc w:val="center"/>
              <w:rPr/>
            </w:pPr>
            <w:r>
              <w:rPr/>
              <w:t>ул. Колхозная, д.8</w:t>
            </w:r>
          </w:p>
          <w:p>
            <w:pPr>
              <w:pStyle w:val="Normal"/>
              <w:jc w:val="center"/>
              <w:rPr/>
            </w:pPr>
            <w:r>
              <w:rPr/>
              <w:t>Частные домовладения по ул. Колхозна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Пушкина, д. 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 - 2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jc w:val="center"/>
              <w:rPr/>
            </w:pPr>
            <w:r>
              <w:rPr/>
              <w:t>ул. Пушкина, д.5</w:t>
            </w:r>
          </w:p>
          <w:p>
            <w:pPr>
              <w:pStyle w:val="Normal"/>
              <w:jc w:val="center"/>
              <w:rPr/>
            </w:pPr>
            <w:r>
              <w:rPr/>
              <w:t>Частные домовладения по ул. Пушкин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Октябрьская, д. 21 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 - 2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е дома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 17, 21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Октябрьская, д. 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квартирный дом: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10 д. 9,;       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11,15, ул. Чапаева д.3,5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л. Чапаева, д. 1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3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>ул. Герцена, д. 1-8, 10-12, 14-16, 19, 20;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 2,4,6-8,9,11-19; Многоквартирные дома:</w:t>
            </w:r>
          </w:p>
          <w:p>
            <w:pPr>
              <w:pStyle w:val="Normal"/>
              <w:jc w:val="center"/>
              <w:rPr/>
            </w:pPr>
            <w:r>
              <w:rPr/>
              <w:t>ул. Чапаева, д.8А, 1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Цветочная, Молодежная, Юж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3, 5, 7-13, 15-25, 27,29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очная, д. 2-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 1-6, 9-15, 17, 19, 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 ул. Коммуналь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1  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льная, д. 1-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ликово, ул. Соснов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евроконтейнеры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сновая, д. 1-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9, 11-13, 15,16,18,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замат, перекресток улиц Пролетарская и Лесная (м-н Планета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Лесная, д. 30-45;    ул. Пролетарская, д. 1,3,5,7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замат, ул. Пролетарская, напротив д. 1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, д. 11-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идесючь, ул. Зеленая, д. З (у разворотной площадки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 1-15, 15а, 16-29, 20а, 31,33,35,37,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штеки, у разворотной площадки напротив д. 1 Лес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1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1, 1а, 2, 6-9, 11-17, 19,21,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Урмаево, ул. Центральная, напротив д. 57 (У разворотной площадки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1,2, 6-8,10,11,13-22,24,27-31,35-38,41,42,45-49,53,57,59,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горас, ул. Молодежная д. 3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,1а, 2-7, 9-35, 37, 39, 41, 43, 45;                                ул. Нагорная, д. 1-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горас, ул. Лесная, 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    Ул. Лесная, д. 1-1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4-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горас, ул. Подстанционная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1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д. 1а, 2,3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мородино, ул. Партизанская, напротив д. 17 (у амбара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артизанская, д. 1,2, 4-14, 16-18, 20-25,27,30,31,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огачь, ул. А. Прокопьева, 5 (у здания сельского клуба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копьева, д. 2/1, 2/2, 2/3, 3, 3а, 5/1, 6, 8, 9, 12, 16,18,19,23, 29, 30, 31,33,34,38, 41-43, 46;              ул. Заовражная, д. 1,2,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2, 1/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. Дубовский, ул. Лесная трансформаторной станци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6,7,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нерь, ул. Лесная д. 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4,15,16, 28-30, 35,38,39, 4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нерь, ул. Кооперативная, д. 2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37, ул. Кооперативная, д. 38-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инерь, в 30 метрах от д. 45 по ул. Коопера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железобетонное Площадь 7,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38- 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. Азама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щебень Площадь 7,5 м.кв.   количество контейнеров-2  объем-0,7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. Янгора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щебень Площадь 7,5 м.кв.   количество контейнеров-2  объем-0,7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дбище дер. Урмаево-Иште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щебень Площадь 7,5 м.кв.   количество контейнеров-1  объем-0,7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ольшевыль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Выла, ул. Калинина напротив д.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  железобетонное     Площадь 7,5 м.кв.   количество контейнеров-3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, д. 1-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д. 21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Выла, ул. Кооперативная, д. №12 (рядом с магазином (у разворотной площадк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железобетонное     Площадь 7,5 м.кв.   количество контейнеров-3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ул. Кооперативная, д. </w:t>
            </w:r>
            <w:r>
              <w:rPr>
                <w:sz w:val="22"/>
                <w:szCs w:val="22"/>
              </w:rPr>
              <w:t>1-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1 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Выла, ул. Ленина, 60 (у разворотной площад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железобетонное     Площадь 7,5 м.кв.   количество контейнеров-3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ул. Ленина, д. </w:t>
            </w:r>
            <w:r>
              <w:rPr>
                <w:sz w:val="22"/>
                <w:szCs w:val="22"/>
              </w:rPr>
              <w:t>46-1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Заовражная, д. 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Большая Выла, ул. Ленина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железобетонное     Площадь 7,5 м.кв.   количество контейнеров-3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ул. Ленина, д. </w:t>
            </w:r>
            <w:r>
              <w:rPr>
                <w:sz w:val="22"/>
                <w:szCs w:val="22"/>
              </w:rPr>
              <w:t>1-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ирккасы, ул. Фрунзе (около) д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железобетонное     Площадь 7,5 м.кв.   количество контейнеров-3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рунзе, д. </w:t>
            </w:r>
            <w:r>
              <w:rPr>
                <w:sz w:val="22"/>
                <w:szCs w:val="22"/>
              </w:rPr>
              <w:t>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Сирккасы, ул. Фрунзе напротив магазина д.5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железобетонное     Площадь 7,5 м.кв.   количество контейнеров-3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Фрунзе, д. </w:t>
            </w:r>
            <w:r>
              <w:rPr>
                <w:sz w:val="22"/>
                <w:szCs w:val="22"/>
              </w:rPr>
              <w:t>33-1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Выла, ул. Свердлова, д.№47 около о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железобетонное     Площадь 7,5 м.кв.   количество контейнеров-3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Свердлова, д. 1-101, 104, 105, 107, 109, 111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фремкасин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Ефремкасы на перекрестке, напротив дома №11 по ул. Советск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Советская, д. 1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Ефремкасы на переезде, между  улицами Советская и Первомайская напротив дома №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, д. 31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Ефремкасы, ул. Первомайская около подста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ервомайская, д. 2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Ефремкасы на перекрестке улицы Молодежная и Садов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олодежная, д. 3-13   Ул. Садовая, д. 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Ефремкас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против Ефремкасинского СДК ул Советская д.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оветская, д.  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Асакасы рядом с автобусной остановкой по ул. Родина д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кольная, д. 1-3,5,7,13,19,23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Родина, д. 3,4,7,9,11-13,15-35,41,42,44,46,49,52,53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Асакасы на перекрестке ул. Кооперативная к ул. Нагор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Нагорная, д. 2-5,15,19,25   ул. Кооперативная, д. 3,4,8,17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Верхние Карачуры между магазином «Райпо» и ФАПом по ул. Школь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ра, д. 33-66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Школьная, д.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Верхние Карачуры при  въезде в деревню по ул.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ра, д. 1-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д. Верхние Карачур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л.Первомайская рядом с домом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ервомайская, д. 1-4,5,7,9,11,13,15,17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Верхние Карачуры на переулке рядом с домом №87 по ул.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Мира, д. 67-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Верхние Куганары на перекрестке , напротив дома № 48 по ул.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агарина, д. 46-80, 25-31,33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ерхние Куганары  на выезде из деревни по ул.Гагарина, напротив дома №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агарина, д. 1-25, 2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Верхние Татмыши на перекрестке, ул. Лермонтова напротив дома № 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ермонтова, д. 1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Верхние Татмыши на перекрестке напротив дома № 15 по ул.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ушкина, д. 2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ерхние Татмыш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напротив дома № 5 по ул. Пушк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Пушкина, 1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отланы около магазина «Райпо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ул. Ми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ра, д. 1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отланы пр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езде ул. Зеленая дом №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Зеленая, д. 1-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отланы рядом с автобусной остан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  ул. Зеленая, д.38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отлан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 конце ул. Зеленая д.№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Частные домовладения:  ул. Зеленая, д. 22-36,37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отлан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конце ул. Мира рядом с домом 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ира, д. 37-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урманкас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отив дома № 26 по ул. М. Ястра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М. Ястарна, д. 1-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Вурманкасы по ул. М. Ястрана рядом с магазином «Райп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. Ястарна, д. 34-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Качалово около магазина «Надеж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Чехова, д. 36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Качалово по ул. Чапаева напротив дома № 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Чапаева, д. 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Качалово  по ул. Чехова напротив д.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Чапаева, д. 40-70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Чехова, 1-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Коракши около магазина "Продукты" по ул. Гагарина д.50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bookmarkStart w:id="0" w:name="__DdeLink__273_887405364"/>
            <w:r>
              <w:rPr>
                <w:bCs/>
                <w:color w:val="000000"/>
              </w:rPr>
              <w:t xml:space="preserve">ул. Гагарина </w:t>
            </w:r>
            <w:bookmarkEnd w:id="0"/>
            <w:r>
              <w:rPr>
                <w:bCs/>
                <w:color w:val="000000"/>
              </w:rPr>
              <w:t>48-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Коракши рядом с домом  № 40 по ул. Гага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агарина 38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Коракши на перекрестке ул. Гагарина и Колхоз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Гагарина 1-39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лхозная, д. 1-34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Нижние Карачуры по ул. Заречная рядом с домом № 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Заречная, д. 2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Нижние Куганары рядом с домом №  2 по ул. Плех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Плеханова, д. 1-23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вердлова, д. 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. Нижние Татмыши около магазина «Елена» по ул. Некрасова д.№20 «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екрасова, д. 1-39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олодежная, д. 2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. Нижние Татмыши напротив д. 55 по ул. Некрас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Некрасова, д. 40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Юманлыхи на перекрестке ул. Шоссейная и Буденного (у клу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д. 26-33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Буденного, д. 1-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с. Юманлыхи на перекрестке ул. Липовая и Шоссей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_DdeLink__2689_145947137"/>
            <w:bookmarkEnd w:id="1"/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д. 18-2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ул. Липовая, д. 2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Юманлыхи по ул. Шоссейная д.№1 рядом с магазин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Площадь 6,75 м.кв.   количество контейнеров-2  объем-1,1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Шоссейная, д. 2-16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Ефрем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 Площадь 6,75 м.кв.   количество контейнеров-1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Качал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с. Юманлых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территории кладбища д. Корак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территории кладбища д. Верхние и Нижние Куган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 Площадь 6,75 м.кв.   количество контейнеров-1  объем-0,6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территории кладбища д. Верхние и Нижние Карач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территории кладбища с. Аса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Площадь 6,75 м.кв.   количество контейнеров-1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территории кладбища д. Вурманка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Площадь 6,75 м.кв.   количество контейнеров-1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территории кладбища д. Вотла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Площадь 6,75 м.кв.   количество контейнеров-1  объем-0,65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о территории кладбища д. Татмы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окрытие </w:t>
            </w:r>
            <w:r>
              <w:rPr>
                <w:bCs/>
              </w:rPr>
              <w:t>железобетонное</w:t>
            </w:r>
            <w:r>
              <w:rPr>
                <w:bCs/>
                <w:color w:val="000000"/>
              </w:rPr>
              <w:t xml:space="preserve">        Площадь 6,75 м.кв.   количество контейнеров-0  объем-0 куб.м. ( евроконтейне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лгышев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Ойкасы, ул. Восточная, напротив  д.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, д. 1-38, ул. Солнечная, д.1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лгышево, перекресток улиц Советская и Школь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2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2а, 6-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лгышево, перекресток ул. Советская и ул. Пр.Иванов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6-3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. Иванова, д. 1-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лгышево, перекресток ул. Зеленая, Школь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 1-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 д.14-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званкино, перекресток ул. Садовая, и ул. Мир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Площадь 7,5 м.кв.   количество контейнеров-4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 д.30-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званкино, ул.Мира, д.1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1-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жуткино, ул. Дружбы, напротив д.2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Площадь 7,5 м.кв.   количество контейнеров-2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ружбы, д. 1-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имирзькасы, ул. Кузнечная, напротив д. 1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 Площадь 7,5 м.кв.   количество контейнеров-3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узнечная, 1-7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рушкино, на окраине деревни со стороны п. Дубовский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бетон   Площадь 7,5 м.кв.   количество контейнеров-2  объем-1,1 куб.м. евроконтейне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Ярушкино, д. 1-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ымзарайкино, ул. Школьная, д. 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2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ымзарайкино, ул. Коммунальная, 1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альная, д. 1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, ул. Николаева, 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  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2-1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еулочная, д. 1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, ул. Николаева, 1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7,5 м.кв.,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0-1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еулочная, д. 11-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, ул. Речная,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 Площадь 7,5 м.кв.  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3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рмпось-Мочей, ул. Ленина, 3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29-3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рмпось-Мочей, УЛ. Ленина, 2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бетонная  Площадь 7,5 м.кв.   евроконтейнер -2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Хорнзор, ул. Кооперативная, 1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Площадь 7,5 м.кв.   евроконтейнер -3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 д. 1- 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обашкино, ул. Ленина,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2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5-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обашкино, ул. Николаева, 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2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1-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,4,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2-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ормвары, ул. Ф. Энгельса,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Площадь 7,5 м.кв.   евроконтейнер -3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Ф. Энгельса, д. 1-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хлаткина, д. 2-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 Маркса, д. 2-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ргунькино, ул. Центральная,2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4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2-3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д. 2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1-1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ердаки, ул. Первомайская,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 Площадь 7,5 м.кв.   евроконтейнер -1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вомайская, д. 1-31                                ул. Советская, д. 4,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ораккасы, ул. Советская, 1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та перекрытия  Площадь 7,5 м.кв.,   евроконтейнер -4шт  объем-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0-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менная, 7-12 ул. Советская, д. 1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менная, д. 1-6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ымзарайкин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итишево, ул. Мира окраина улиц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>ул.Мира д.1-43,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 д.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итишево, ул. Войк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ло старой котельной школы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>ул. Войкова д. 1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Орбаш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 улиц Союзная и Набереж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>ул.Союзная, д.1-37</w:t>
            </w:r>
          </w:p>
          <w:p>
            <w:pPr>
              <w:pStyle w:val="Normal"/>
              <w:jc w:val="center"/>
              <w:rPr/>
            </w:pPr>
            <w:r>
              <w:rPr/>
              <w:t>ул .Набережная, д.1-34</w:t>
            </w:r>
          </w:p>
          <w:p>
            <w:pPr>
              <w:pStyle w:val="Normal"/>
              <w:jc w:val="center"/>
              <w:rPr/>
            </w:pPr>
            <w:r>
              <w:rPr/>
              <w:t>ул. Нагорная, д.1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Пизипово</w:t>
            </w:r>
          </w:p>
          <w:p>
            <w:pPr>
              <w:pStyle w:val="Normal"/>
              <w:jc w:val="center"/>
              <w:rPr/>
            </w:pPr>
            <w:r>
              <w:rPr/>
              <w:t>Окраина улицы Централь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д.1-64</w:t>
            </w:r>
          </w:p>
          <w:p>
            <w:pPr>
              <w:pStyle w:val="Normal"/>
              <w:jc w:val="center"/>
              <w:rPr/>
            </w:pPr>
            <w:r>
              <w:rPr/>
              <w:t>ул.Западная, д.1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д. Пизип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аина улицы Восто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>ул.Восточная, д.1-40</w:t>
            </w:r>
          </w:p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д. Пизип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есечении улиц Советская и Запад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Западная</w:t>
            </w:r>
          </w:p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Уст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аина улицы Север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д.1-3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Школьная, д.72-1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Уст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аина улицы Чапае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паева, д. 1-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Усть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 улицы Школьная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1-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Анаткас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 улицы Николае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д. Пизипо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кресток улиц Центральная и Совет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 1- 53</w:t>
            </w:r>
          </w:p>
          <w:p>
            <w:pPr>
              <w:pStyle w:val="Normal"/>
              <w:jc w:val="center"/>
              <w:rPr/>
            </w:pPr>
            <w:r>
              <w:rPr/>
              <w:t>;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итишев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, ул. Ленина 2(около школы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3 . Объем: 1,1 куб.м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, д. 1-3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1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, ул. Ленина 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3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 , д.78-11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2-18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Раскильдино , ул.Ленина 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 32-77,ул.Рябиновая д.1-6, ул.Комсомольская  д.19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, ул. Кооперативная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29;                               ул. Комсомольская, д. 1-3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 3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и-Выла, ул. Гагарина рядом д. 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1-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и-Выла, ул. Ленина №69 рядом с магазином райп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5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вказская, 1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ри-Выла, переулок между ул.Пролетарская и К.Иван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 Иванова, д. 1-26, ул. Пролетарская д. 1 -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 51 -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лые Токташи, ул. Октябрьская,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1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ндряши, ул. Ленина, 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38-8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ндряши, ул. Ленина,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 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Токташи, ул. И. Тукташа, 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. Тукташа, д. 61-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стелло, д. 1-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Токташи, ул. И. Тукташа, 53(около магазин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2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. Тукташа, д. 1-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14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Токта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и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аскильд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ундряш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.           Площадь 7,5 м.кв.   количество контейнеров ( евроконтейнеры) -1 . Объем: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утовский территориальный отде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/>
            </w:pPr>
            <w:r>
              <w:rPr/>
              <w:t>д. Таутово, ул. Школьная, д.2 «а»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             Площадь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  <w:p>
            <w:pPr>
              <w:pStyle w:val="Normal"/>
              <w:shd w:fill="FFFFFF" w:val="clear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Школьная, д. 1-50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50 лет Победы, д.1-10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1-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/>
            </w:pPr>
            <w:r>
              <w:rPr/>
              <w:t>д. Таутово, ул. Школьная, №5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             Площадь 7,5 м.кв.   количество контейнеров-3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Школьная, д. 51-7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олхозная, д. 1-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/>
            </w:pPr>
            <w:r>
              <w:rPr/>
              <w:t>д. Таутово, ул. Молодежная, д.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          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Молодежная, д.1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/>
            </w:pPr>
            <w:r>
              <w:rPr/>
              <w:t>д. Таутово, ул. Школьная, д. 7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          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ул. Школьная, д. 70-103;  ул. Ветеринарный, д. 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/>
            </w:pPr>
            <w:r>
              <w:rPr/>
              <w:t>д. Ходяково,   ул. Набережная, д.1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          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 ул. Набережная, д. 1-39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/>
            </w:pPr>
            <w:r>
              <w:rPr/>
              <w:t>д. Ходяково,</w:t>
            </w:r>
          </w:p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/>
            </w:pPr>
            <w:r>
              <w:rPr/>
              <w:t>ул. Ленина, на въезд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2-28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40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. Павлушкино, ул. Тельмана, д.1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Тельмана, д. 1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/>
            </w:pPr>
            <w:r>
              <w:rPr/>
              <w:t>д. Хоравары, ул.  Заветы Ильича, напротив д.3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Заветы Ильичад.1-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/>
            </w:pPr>
            <w:r>
              <w:rPr/>
              <w:t>д. Шерашево, ул. Молодежная, д.1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3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Зеленая, 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/>
            </w:pPr>
            <w:r>
              <w:rPr/>
              <w:t>д. Шерашево, ул. Советская, д.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  ул. Молодежная, д. 1-30;  ул. Советская, д.1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. Ильянкино разворотная площадка и остановк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рытие бетон  Площадь 7,5 м.кв.   количество контейнеров-2 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Красноармейск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1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. Малые Туваны, ул. Томкинская, разворотная площадка и остановк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Томкинская, д.1-4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Октябрьская, д. 1-1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Полевая, 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. Малые Туваны, ул. Свердлова, д.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Свердл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13, 32-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арыпкинск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. Малые Туваны, ул. Первомайская, на въезде в деревню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Свердлов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4-3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Первомайск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11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Молодеж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. Малые Туваны, ул. Хирлеп рядом с д.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Хирлеп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45, 111-1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. Малые Туваны, Хирлеп,д.11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крытие </w:t>
            </w:r>
            <w:r>
              <w:rPr>
                <w:color w:val="000000"/>
                <w:lang w:eastAsia="en-US"/>
              </w:rPr>
              <w:t>бетон               Площадь 7,5 м.кв.   количество контейнеров-3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Хирлеп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46-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. Хирлепский д.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. Хирлеппоси, ул. Школьная, д.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3-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л. Кооперативная, д. 1-26</w:t>
            </w:r>
            <w:r>
              <w:rPr>
                <w:color w:val="000000"/>
                <w:lang w:eastAsia="en-US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. Хирлеппоси,ул. Переулочная, д.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  Площадь 7,5 м.кв.   количество контейнеров-3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-3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ереулочная, д. 1-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л. Комсомольская, д. 1-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. Пизеры, ул. Шоссейная, д. 1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           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оссейная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. Шлан, ул. Шиповника, д.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Шиповник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. Торопкасы, ул. Урицкого, на въезд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ытие бетон  Площадь 7,5 м.кв.   количество контейнеров-2 объем-1,1 куб.м.</w:t>
            </w:r>
            <w:r>
              <w:rPr>
                <w:color w:val="000000"/>
              </w:rPr>
              <w:t xml:space="preserve"> ( евро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Урицког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. 1-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ладбище д. Ходяково и д. Шла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крытие щебень Площадь 7,5 м.кв.   количество контейнеров-2  объем-0,75 куб.м. (металлические 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-70" w:hanging="0"/>
              <w:contextualSpacing/>
              <w:jc w:val="center"/>
              <w:rPr>
                <w:lang w:eastAsia="en-US" w:bidi="en-US"/>
              </w:rPr>
            </w:pPr>
            <w:r>
              <w:rPr>
                <w:color w:val="000000"/>
                <w:lang w:val="en-US" w:eastAsia="en-US" w:bidi="en-US"/>
              </w:rPr>
              <w:t>Кладбище д. Малые Туван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-70" w:hanging="0"/>
              <w:jc w:val="center"/>
              <w:rPr>
                <w:lang w:eastAsia="en-US"/>
              </w:rPr>
            </w:pPr>
            <w:r>
              <w:rPr>
                <w:color w:val="000000"/>
              </w:rPr>
              <w:t>Покрытие щебень Площадь 7,5 м.кв.   количество контейнеров-2  объем-0,75 куб.м. (металлические контейнеры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Тенеевский территориальный отдел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еевское территориальный отдел, с. Тенеево, ул. Центральная, д.39 за зданием магаз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5</w:t>
            </w:r>
          </w:p>
          <w:p>
            <w:pPr>
              <w:pStyle w:val="Normal"/>
              <w:jc w:val="center"/>
              <w:rPr/>
            </w:pPr>
            <w:r>
              <w:rPr/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 частные домовладения села Тене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Задние Хирлепы</w:t>
            </w:r>
            <w:r>
              <w:rPr/>
              <w:t>, при въез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/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Все частные домовладения  </w:t>
            </w:r>
            <w:r>
              <w:rPr>
                <w:color w:val="000000"/>
                <w:lang w:eastAsia="en-US"/>
              </w:rPr>
              <w:t>д. Задние Хирле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Передние Хирлепы</w:t>
            </w:r>
            <w:r>
              <w:rPr/>
              <w:t>, при въез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/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Все частные домовладения  </w:t>
            </w:r>
            <w:r>
              <w:rPr>
                <w:color w:val="000000"/>
                <w:lang w:eastAsia="en-US"/>
              </w:rPr>
              <w:t>д. Задние Хирлеп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Кармалы напротив околицы ул. Лес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3</w:t>
            </w:r>
          </w:p>
          <w:p>
            <w:pPr>
              <w:pStyle w:val="Normal"/>
              <w:jc w:val="center"/>
              <w:rPr/>
            </w:pPr>
            <w:r>
              <w:rPr/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>Частные домовладения д. Кармалы ул. Лесная д.1-38, ул. Южная д. 27-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Кармалы  ул. Садовая на автодороге Аликово-Янгорас-Тенеево-Передние Хирлепы (слева в 50 м от деревн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3</w:t>
            </w:r>
          </w:p>
          <w:p>
            <w:pPr>
              <w:pStyle w:val="Normal"/>
              <w:jc w:val="center"/>
              <w:rPr/>
            </w:pPr>
            <w:r>
              <w:rPr/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ные домовладения д. Кармалы ул.  Садовая и Ю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неевское территориальный отдел, </w:t>
            </w:r>
            <w:r>
              <w:rPr>
                <w:color w:val="000000"/>
                <w:lang w:eastAsia="en-US"/>
              </w:rPr>
              <w:t>д. Эренары, ул.  Нагорная, д.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/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32;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Лесная, 3-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еевское территориальный отдел</w:t>
            </w:r>
            <w:r>
              <w:rPr>
                <w:color w:val="000000"/>
              </w:rPr>
              <w:t xml:space="preserve"> д. Эренары, ул. Советская, д. 1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ядом бывшего здания Эренарского 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3</w:t>
            </w:r>
          </w:p>
          <w:p>
            <w:pPr>
              <w:pStyle w:val="Normal"/>
              <w:jc w:val="center"/>
              <w:rPr/>
            </w:pPr>
            <w:r>
              <w:rPr/>
              <w:t>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Советская, д. 5-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еевское территориальный отдел</w:t>
            </w:r>
            <w:r>
              <w:rPr>
                <w:color w:val="000000"/>
              </w:rPr>
              <w:t xml:space="preserve"> д. Эренары, ул. Озер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 домами 8 и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/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 Озерная, д. 1-53;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Садовая, д. 1-9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ско-Сорминский территориальный отде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елок Антоновка около въезда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1-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Большие Шиуши, ул. Кооперативная, около д. 1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-24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д. 1-39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Шиуши, ул. Кооперативная около дд. 4З и 4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36-8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ние Елыши, ул. Колхозная около д. 3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д. 1-3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2а-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ерхние Хоразаны перед въездом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овражная, д. 1-12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1-1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мунистическая, д. 1-2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Мартынкино, ул. Кооперативная напротив сельского клуб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13а;                           ул. Союзная, д. 1-6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Учительская, д. 1-4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 - Байраш, ул. Ленина напротив д. 1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апаева, д. 1-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д. 1-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 —Босай, ул. Пушкина  около автомобильной  остановк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, д. 1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жние Елыши, ул. Садовая правее сельского дома культур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жние Шиуши около въезда в деревню у разворотной площадке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юзная, д. 1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вашская Сорма, ул. Октябрьская д. 13 перед 18 — квартирным жилым домом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2-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Чувашская Сорма, ул. Советская окраина села (С-В часть села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5-3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пкино около въезда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1-3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 по ул. Нагорная напротив д. 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2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1-1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Энехметь около въезда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1-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ныши около въезда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10;                         ул. Нагорная, 1-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еверная, д. 1-4а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1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гаси, ул. Южная рядом с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юзная, д. 30-3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 1-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ижние Хоразаны, ул. Луговая напротив д. 1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бетонное  Площадь 7,5 м.кв.   количество  евроконтейнеров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-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1-2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д. 1-21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мшеваш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Коммуны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>ул. Коммуны, д. 1-13,</w:t>
            </w:r>
          </w:p>
          <w:p>
            <w:pPr>
              <w:pStyle w:val="Normal"/>
              <w:jc w:val="center"/>
              <w:rPr/>
            </w:pPr>
            <w:r>
              <w:rPr/>
              <w:t>ул. Коммуны, д. 99-10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Молодежная, д. 7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>ул. Коммуны, д. 26-36;</w:t>
            </w:r>
          </w:p>
          <w:p>
            <w:pPr>
              <w:pStyle w:val="Normal"/>
              <w:jc w:val="center"/>
              <w:rPr/>
            </w:pPr>
            <w:r>
              <w:rPr/>
              <w:t>ул. Коммуны, д. 59-8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Коммуны, д. 2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>ул. Коммуны, д. 14-25;</w:t>
            </w:r>
          </w:p>
          <w:p>
            <w:pPr>
              <w:pStyle w:val="Normal"/>
              <w:jc w:val="center"/>
              <w:rPr/>
            </w:pPr>
            <w:r>
              <w:rPr/>
              <w:t>ул. Коммуны, д. 83  -98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Молодежная, д. 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7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Федорова, д.4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/>
            </w:pPr>
            <w:r>
              <w:rPr/>
              <w:t>ул. Федорова, д. 38-5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ух-Шумшеваш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кова, д. 1-3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, д. 36-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.Олух-Шумшеваши, ул. Казакова, д.2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ух-Шумшеваш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закова, д. 1-3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речная, д. 36-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рошкино, ул. Кооперативная, д. 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1-19, 32-41, 57-6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Прошкино, ул. Кооперативная, д. 19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20-3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42-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овая, ул. Центральная, д. 1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-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25-4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овая, ул. Восточная, д.5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, д. 43-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афранчик, ул. Данилова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анилова, д. 1-2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28-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елок Атмень, ул. Молодежная, д. 3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33-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Нагорная, ул. Колхозная, д. 2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лхозная, д. 18-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Сормпось-Шумшеваши, ул. Садовая, д. 5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38-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лександрова, д. 1-3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шпарайкино, ул. Новая, д.5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48-6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Ишпарайкино, ул. Сидорова, д.2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овражная, д. 1-2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идорова, д. 27-47, 65-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Элекейкино, ул. Афанасьева, д.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Афанасьева, д. 1-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зенеры, ул. Иванова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Иванова, д. 1-1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ролетарская, д. 18-3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араклово, ул. Романова, д. 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оманова, д. 1-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Лотра-Багиши, ул. Садовая, д. 2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3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Атмени, ул. Шоссейная, д. 2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д. 1-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Большие Атмени, ул. Волкова, д. 2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лкова, д. 1-5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Выла-Базар, ул. Базарная, д. 1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количество контейнеров (евроконтейнеры) -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1-11, 35-4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Базарная, д. 12, 23-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13-2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вой, ул. Центральная, д. 16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-23,25,27,29,31,33,35, 37,39, 41,43,45,48,50,52,54,5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вой, ул. Центральная, д. 5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24, 28,30,32,34,36,38,40,47,49,51,53,55,5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. Победы , д. 1-6,10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Шоркасы, ул. Кооперативная, д. 1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оперативная, д. 1-21                                      ул. Зеленая, д. 1-23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1-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кейкино, ул. Выльская, д. 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ыльская, д. 1-2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30-4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кейкино, ул. Южная, д.6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Южная, д. 45-8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льшое Ямашево, ул. Школьная, д. 2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1-16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льшое Ямашево, Школьная, д. 23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 д. 17-30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12-13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льшое Ямашево, Школьная, д. 50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31-5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сная, д. 55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Большое Ямашево, ул.Молодежная, д. 9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74-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дбище дер.Сормпось-Шумшеваш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кладбищ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Шумшеваши, ул. Коммуны, д. 67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умшевашского сельского поселения                    ОГРН 1052133019608</w:t>
            </w:r>
          </w:p>
        </w:tc>
      </w:tr>
      <w:tr>
        <w:trPr/>
        <w:tc>
          <w:tcPr>
            <w:tcW w:w="150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добинский территориальный от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ндоба, ул. Школьная рядом с хозяйственным магазином Аликовского райпо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11-2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оссейная, д. 1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-2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ндоба, ул. Новая  около дома 14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1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Яндоба, около кладбищ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д. 1-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инькасы на перекрестке ул. Зеленая и ул. Централь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еленая, 1-25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1-1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инькасы ул. Центральная около дома 15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1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13-2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вкасы при въезде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1-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юзная, д. 1-1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Кивкасы ул. Союзная разворотная площадк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д. 11-2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юзная, д. 14-2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Чиршкасы ул. Садовая рядом с магазином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сновая, д. 1-2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иршкасы при въезде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адовая, д. 1-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шкасы при въезде в деревню разворотная площадк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29, 80а;                             ул. Комсомольская, д. 1-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Тушкасы  ул. Молодеж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29, 80а;                             ул. Комсомольская, д. 1-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Ягунькино рядом с магазином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2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д. 1-27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Ягунькино ул. Советская около дома 5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25-5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32-60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Челкасы на ул. Речная рядом с магазином 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1-7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Восточная, д. 1-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елкасы, южная окраина деревни при въезде на ул. Цветочн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очная, д. 1-1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Челкасы, ул. Речная около дома 21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8-3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усская Сорма, на перекрестке ул. Овражная и переулка к ул. Пионерская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алинина, д. 1-1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овая, д. 1-22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горная, д. 1-6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жняя, д. 1- 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1-14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 д. 1-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усская Сорма на перекресткесул. Советская и ул. 40 лет Победы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1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д. 1-2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веточная, д. 1-1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Русская Сорма около магазина по ул. Калинин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40 лет Победы, д. 1-28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тлайкино при въезде в деревню около разворотной площадки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иколаева, д. 1-4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Самушкино ул. Набережная, около пруд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д. 1-29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Набережная, д. 1-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зенеры, ул. Советская при въезде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1-4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1-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Пизенеры, ул. Луговая  рядом с остановкой общественного транспорт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уговая, д. 1-20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д. 40-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вражная, д. 1-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аткасы, ул. Центральная при въезде в деревню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1-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аткасы, ул. Комсомольская около магазина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Центральная, д. 46-64;                                ул. Комсомольская, д. 1-1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ионерская, д. 1-11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Речная, д. 1-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. Анаткасы, ул. Молодежная напротив дома №15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ытие - железобетонное,          Площадь 7,5 м.кв.   количество контейнеров (евроконтейнеры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1,1 куб.м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Аликовского муниципального округа                     ОГРН </w:t>
            </w:r>
            <w:r>
              <w:rPr/>
              <w:t>1222100009230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ные домовладения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лодежная, д. 1-14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еские лиц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 терр. базы ОАО МСО 1,2 км от Аликово а/д Аликово-Иша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О «АЛИКОВОДОРСТРО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 терр. базы ОАО МСО 1,2 км от Аликово а/д Аликово-Иша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60 лет Октября ул, 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ФССП РОССИИ ПО ЧУВАШСКОЙ РЕСПУБЛИКЕ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60 лет Октября ул, 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2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ОО «ТЕПЛОВОДОКАНАЛ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ФГБУ РОССЕЛЬХОЗЦЕНТР 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ОО «ТАТНЕФТЬ-АЗС ЦЕНТР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ОО «ТЕПЛОВОДОКАНАЛ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3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ОО «ВММ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ЧС ЧУВАШИИ КУ ЧУВАШСКАЯ РЕСПУБЛИКАНСКАЯ ПРОТИВОПОЖАРНАЯ СЛУЖБ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П Хайртдинова Гульнара Минсаидовн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О «ГАЗПРОМ ГАЗОРАСПРЕДЕЛЕНИЕ ЧЕБОКСАРЫ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4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У ЧР «АЛИКОВСКАЯ РАЙОННАЯ СББЖ ГОСВЕТСЛУЖБЫ ЧУВАШИИ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ОО «МСО АЛИКОВСКАЯ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Гагарина ул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Колхозная ул, 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ОО «АГРОТОРГ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Колхозная ул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Октябрьская ул, 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У «АЛИКОВСКАЯ ЦРБ МИНЗДРАВА ЧУВАШИИ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Октябрьская ул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Октябрьская ул, 17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О «ТАНДЕР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Октябрьская ул, 17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Октябрьская ул, 17Б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п «Иванов Андрей Сергеевич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Октябрьская ул, 17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Октябрьская ул, 2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МИНИСТРАЦИЯ АЛИКОВСКОГО МУНИЦИПАЛЬНОГО ОКРУГ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Октябрьская ул, 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Октябрьская ул, 21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У АЛИКОВСКОГО РАЙОНА "БИЗНЕС-ИНКУБАТОР "МЕРКУРИЙ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Октябрьская ул, 2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арковая ул, 11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2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ДОУ «АЛИКОВСКИЙ ДЕТСКИЙ САД №1 САЛКУС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арковая ул, 1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арковая ул, 9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3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УДО «ДЮСШ ХЕЛХЕМ АЛИКОВСКОГО РАЙОНА ЧУВАШСКОЙ РЕСПУБЛИКИ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арковая ул, 9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ушкина ул, 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2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ОО «АЛИКОВСКИЙ ПЛОДОКОМБИНАТ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ушкина ул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ушкина ул, 21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ОО «ПАРКЕР- Н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ушкина ул, 21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ушкина ул, 2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ОО «ИВОЛГА-МОЛОКО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ушкина ул, 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ушкина ул,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ОО «РАКУРС-ИНВЕСТ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ушкина ул,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ушкина ул, 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П «Николаева Марина Геннадьевна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Пушкина ул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д.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О «ПОЧТА РОССИИ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О «РОСТЕЛЕКОМ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2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П «Степанов Сергей Васильевич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УП ЧУВАШСКОЙ РЕСПУБЛИКИ "ФАРМАЦИЯ" МИНЗДРАВА ЧУВАШ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3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ЛИКОВСКОЕ РАЙПО ЧП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3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ОКУРАТУРА ЧУВАШСКОЙ РЕСПУБЛИК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О МВД РОССИИ "ВУРНАРСКИЙ"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О «АВТОВАС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Советская ул, 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Чапаева ул, 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О «РОССЕЛЬХОЗБАНК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Чапаева ул,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Чапаева ул, 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Д В ЧУВАШСКОЙ РЕСПУБЛИКЕ - ЧУВАШ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Аликово с, Чапаева ул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Большая Выла с, Кооперативная ул, 4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ОУ «БОЛЬШЕВЫЛЬСКАЯ СОШ ИМ. БРАТЬЕВ СЕМЕНОВЫХ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Большая Выла с, Кооперативная ул, 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Ефремкасы д, Садовая ул, 1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ЛИКОВСКОЕ РАЙПО ЧП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Ефремкасы д, Садовая ул,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Питишево д, Войкова ул, 5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ОУ «ПИТИШЕВ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Питишево д, Войкова ул, 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Раскильдино с, Ленина ул, 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ОУ «РАСКИЛЬДИН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Раскильдино с, Ленина ул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Таутово д, Школьная ул, 2В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ОУ «ТАУТОВСКАЯ СОШ ИМ. Б.С.МАРКОВА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Таутово д, Школьная ул, 2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Чувашская Сорма с, Советская ул, 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ОУ «ЧУВАШСКО-СОРМИН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Чувашская Сорма с, Советская ул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Чувашская Сорма с, Советская ул, 2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ХПК «НОВЫЙ ПУТЬ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Чувашская Сорма с, Советская ул, 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Шумшеваши с, Коммуны ул, 6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БОУ «ШУМШЕВАШ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Шумшеваши с, Коммуны ул, 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Янгорас д, Подстанционная ул,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АО «РОССЕТИ ВОЛГА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Янгорас д, Подстанционная ул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Яндоба с, Школьная ул, 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евроконтейнеры) -1, объем- 1,1 куб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ОУ «ЯНДОБИНСКАЯ СОШ»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Яндоба с, Школьная ул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Яндоба с, Школьная ул, 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контейнеров (ПМК) 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- 0,75 куб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ЛИКОВСКОЕ РАЙПО ЧПС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Чувашская Республика - Чувашия, Аликовский р-н, Яндоба с, Школьная ул, 4</w:t>
            </w:r>
          </w:p>
        </w:tc>
      </w:tr>
    </w:tbl>
    <w:p>
      <w:pPr>
        <w:sectPr>
          <w:type w:val="nextPage"/>
          <w:pgSz w:orient="landscape" w:w="16838" w:h="11906"/>
          <w:pgMar w:left="1701" w:right="678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2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Подзаголовок Знак"/>
    <w:qFormat/>
    <w:rPr>
      <w:rFonts w:ascii="Times New Roman" w:hAnsi="Times New Roman" w:cs="Times New Roman"/>
      <w:b/>
      <w:bCs/>
      <w:sz w:val="2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rFonts w:ascii="Calibri" w:hAnsi="Calibri" w:eastAsia="Calibri" w:cs="Calibri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rFonts w:ascii="Calibri" w:hAnsi="Calibri" w:eastAsia="Calibri" w:cs="Calibri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Style41">
    <w:name w:val="Заголовок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tyle42">
    <w:name w:val="Обычный (Интернет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15:00Z</dcterms:created>
  <dc:creator>Олеся Андреевна Григорьева</dc:creator>
  <dc:description/>
  <cp:keywords/>
  <dc:language>en-US</dc:language>
  <cp:lastModifiedBy>Олеся Андреевна Григорьева</cp:lastModifiedBy>
  <cp:lastPrinted>2024-01-31T14:12:00Z</cp:lastPrinted>
  <dcterms:modified xsi:type="dcterms:W3CDTF">2024-01-31T11:15:00Z</dcterms:modified>
  <cp:revision>2</cp:revision>
  <dc:subject/>
  <dc:title/>
</cp:coreProperties>
</file>