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4111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EC" w:cs="TimesEC" w:ascii="TimesEC" w:hAnsi="TimesEC"/>
                <w:b/>
                <w:sz w:val="27"/>
              </w:rPr>
              <w:t xml:space="preserve"> </w:t>
            </w: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ЙЫШАНУ</w:t>
            </w:r>
          </w:p>
          <w:p>
            <w:pPr>
              <w:pStyle w:val="Normal"/>
              <w:ind w:firstLine="567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5» марта 2021 г. № 160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5» марта  2021 г. № 160</w:t>
            </w:r>
          </w:p>
          <w:p>
            <w:pPr>
              <w:pStyle w:val="Normal"/>
              <w:ind w:firstLine="567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внесении изменений  </w:t>
      </w:r>
    </w:p>
    <w:p>
      <w:pPr>
        <w:pStyle w:val="Normal"/>
        <w:jc w:val="both"/>
        <w:rPr/>
      </w:pPr>
      <w:r>
        <w:rPr>
          <w:b/>
          <w:bCs/>
        </w:rPr>
        <w:t>в муниципальную программу</w:t>
      </w:r>
    </w:p>
    <w:p>
      <w:pPr>
        <w:pStyle w:val="Normal"/>
        <w:jc w:val="both"/>
        <w:rPr/>
      </w:pPr>
      <w:r>
        <w:rPr>
          <w:b/>
          <w:bCs/>
        </w:rPr>
        <w:t>города Алатыря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Развитие образования» на 2019 – 2035</w:t>
      </w:r>
    </w:p>
    <w:p>
      <w:pPr>
        <w:pStyle w:val="Normal"/>
        <w:jc w:val="both"/>
        <w:rPr/>
      </w:pPr>
      <w:r>
        <w:rPr>
          <w:b/>
          <w:bCs/>
        </w:rPr>
        <w:t>годы, утвержденную постановле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и города Алатыр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увашской Республики от 10 марта 2020 г. № 16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 от 31.07.1998 года  №145 – ФЗ, п</w:t>
      </w:r>
      <w:r>
        <w:rPr>
          <w:lang w:eastAsia="en-US"/>
        </w:rPr>
        <w:t>остановлением Кабинета Министров от 20.12.2018 №531 «О государственной программе Чувашской Республики «Развитие образования»</w:t>
      </w:r>
      <w:r>
        <w:rPr/>
        <w:t xml:space="preserve"> </w:t>
      </w:r>
      <w:r>
        <w:rPr>
          <w:color w:val="000000"/>
        </w:rPr>
        <w:t>и в целях  обеспечения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, администрация города Алатыря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п</w:t>
      </w:r>
      <w:r>
        <w:rPr/>
        <w:t xml:space="preserve"> о с т а н о в л я е т 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Изложить прилагаемую  </w:t>
      </w:r>
      <w:r>
        <w:rPr>
          <w:bCs/>
        </w:rPr>
        <w:t>муниципальную программу города Алатыря Чувашской Республики «Развитие образования», утвержденную постановлением администрации города Алатыря Чувашской Республики 10 марта 2020 г. № 166 (далее - муниципальная программа) в новой редакции.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/>
        <w:t xml:space="preserve">2. Установить, что при подготовке проектов решений Собрания депутатов города Алатыря о  бюджете города Алатыря на очередной финансовый год и плановый период </w:t>
      </w:r>
      <w:r>
        <w:rPr>
          <w:bCs/>
        </w:rPr>
        <w:t xml:space="preserve">программа «Развитие образования» </w:t>
      </w:r>
      <w:r>
        <w:rPr/>
        <w:t xml:space="preserve">ежегодно включается в перечень муниципальных программ, подлежащих финансированию за счет средств бюджета города Алатыря; </w:t>
      </w:r>
      <w:r>
        <w:rPr>
          <w:rFonts w:eastAsia="Times New Roman"/>
          <w:lang w:eastAsia="en-US"/>
        </w:rPr>
        <w:t>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3. Отделу образования и молодежной политики администрации города Алатыря Чувашской Республики обеспечить своевременное выполнение мероприятий, предусмотренных муниципальной программой города Алатыря Чувашской Республики «Развитие образ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Отделу культуры, по делам национальностей, туризма и архивного дела 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3"/>
      <w:bookmarkStart w:id="2" w:name="sub_4"/>
      <w:bookmarkEnd w:id="1"/>
      <w:bookmarkEnd w:id="2"/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 Контроль за выполнением постановления возложить на заместителя главы администрации города Алатыря по социальным вопросам – начальника отдела образования и молодёжной политики администрации города Алатыря Чувашской Республики Ермолаеву Е.А.</w:t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211"/>
        <w:ind w:hanging="0"/>
        <w:rPr>
          <w:sz w:val="24"/>
        </w:rPr>
      </w:pPr>
      <w:r>
        <w:rPr>
          <w:sz w:val="24"/>
        </w:rPr>
        <w:t xml:space="preserve">города Алатыря                                                                    </w:t>
        <w:tab/>
        <w:tab/>
        <w:t xml:space="preserve">          С.А. Лукишин</w:t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  <w:t>Ермолаева Е.А.</w:t>
      </w:r>
    </w:p>
    <w:p>
      <w:pPr>
        <w:pStyle w:val="211"/>
        <w:ind w:hanging="0"/>
        <w:rPr>
          <w:sz w:val="20"/>
          <w:szCs w:val="20"/>
        </w:rPr>
      </w:pPr>
      <w:r>
        <w:rPr>
          <w:sz w:val="18"/>
          <w:szCs w:val="18"/>
        </w:rPr>
        <w:t>8(83531)2-02-25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а Алатыря Чувашской Республики</w:t>
      </w:r>
    </w:p>
    <w:p>
      <w:pPr>
        <w:pStyle w:val="Normal"/>
        <w:autoSpaceDE w:val="false"/>
        <w:ind w:firstLine="698"/>
        <w:jc w:val="center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от «05» марта 2021 г. № 160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 программы города Алатыря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образова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5"/>
        <w:gridCol w:w="367"/>
        <w:gridCol w:w="6053"/>
      </w:tblGrid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и молодежной политики администрации города Алатыря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, градостроительства, транспорта, природопользования и ЖКХ 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Центр занятости населения города Алатыря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Центр предоставления мер социальной поддержки» Минтруда Чувашской Республики - отдел социальной защиты населения города Алатыря и Алатырского района Чувашской Республики 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организации  города Алатыр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«Муниципальная  поддержка развития образования в городе Алатыре»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Молодежь города Алатыря Чувашской Республики»;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Обеспечение реализации муниципальной программы города Алатыря Чувашской Республики «Развитие образования»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системы воспитания и дополнительного образования детей в муниципалитет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активного включения молодых граждан в процесс общественного и культурного развития город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 – 85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ность детей дошкольного возраста местами в дошкольных образовательных организациях – 10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  <w:lang w:eastAsia="en-US"/>
              </w:rPr>
              <w:t>3 этап – 2031–2035 годы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прогнозируемый объем финансирования мероприятий муниципальной программы в 2019–2035 годах составляет    6312377,1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19 году –   359930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1 году –   399366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2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3 году –   36973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4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5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6–2030 годах –  1833877,0 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31–2035 годах –   1833877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 xml:space="preserve">федерального бюджета – 451816,8 тыс. рублей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1 году –  28779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2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3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4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5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6–2030 годах –  147275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 xml:space="preserve">в 2031–2035 годах –  147275,5 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республиканского бюджета Чувашской Республики –   4382142,1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0 году –   336045,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1 году –   260024,8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2 году –   251037,2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3 году –   253993,3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4 году –   251037,2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5 году –   251037,2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6–2030 годах –  1255186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 xml:space="preserve">в 2031–2035 годах –  1255186,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бюджета города Алатыря – 870730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19 году –  53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0 году –  43038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1 году –  7430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2 году –  50020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3 году –  50020,6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4 году –  50020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5 году –  50020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6–2030 годах –  250103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 xml:space="preserve">в 2031–2035 годах –  250103,0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небюджетных источников – 607687,8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0 году –  25673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1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2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3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4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5 году –  36262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eastAsia="en-US"/>
              </w:rPr>
              <w:t>в 2031–2035 годах –  181312,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развития муниципалите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. Приоритеты муниципальной политики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в сфере реализации муниципальной программы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, цель, задачи, описание сроков и этапов ее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ализации 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ы муниципаль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 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ы муниципальной политики направлены на решение актуальных задач следующих уровней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населения услугами дошкольно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системы воспитания и дополнительного образования детей в муниципалите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активного включения молодых граждан в процесс общественно-политического и культурного развития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В рамках 1 этапа будет продолжена реализация ранее начатых мероприятий, направленных на развитие образования в городе Алатыре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Сведения о целевых индикаторах и показателях муниципальной программы, муниципальных подпрограмм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трех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од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дпрограмма «Муниципальная поддержка развития образования в городе Алатыре» объединяет 21 основное мероприяти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ное мероприятие 1 </w:t>
      </w:r>
      <w:r>
        <w:rPr>
          <w:color w:val="000000"/>
          <w:sz w:val="26"/>
          <w:szCs w:val="26"/>
        </w:rPr>
        <w:t xml:space="preserve">«Обеспечение деятельности организаций в сфере образования»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 года №761 «О национальной стратегии действий в интересах детей на 2012-2017 годы»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«Обеспечение деятельности организаций в сфере образования» Обеспечение деятельности муниципальных общеобразовательных организац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обеспечение деятельности муниципальных организаций дополнительного образования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. </w:t>
      </w:r>
      <w:r>
        <w:rPr>
          <w:color w:val="000000"/>
          <w:sz w:val="26"/>
          <w:szCs w:val="26"/>
        </w:rPr>
        <w:t>«Обеспечение деятельности организаций в сфере образования» Обеспечение деятельности детских дошкольных образовательных организациях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сновное мероприятие 5. «</w:t>
      </w:r>
      <w:r>
        <w:rPr>
          <w:color w:val="000000"/>
          <w:sz w:val="26"/>
          <w:szCs w:val="26"/>
        </w:rPr>
        <w:t>Финансовое обеспечение получения дошкольного образования, начального общего, основного общего,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6. </w:t>
      </w:r>
      <w:r>
        <w:rPr>
          <w:color w:val="000000"/>
          <w:sz w:val="26"/>
          <w:szCs w:val="26"/>
        </w:rPr>
        <w:t>«Финансовое обеспечение получения дошкольного образования, начального общего, основного общего,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7. </w:t>
      </w:r>
      <w:r>
        <w:rPr>
          <w:color w:val="000000"/>
          <w:sz w:val="26"/>
          <w:szCs w:val="26"/>
        </w:rPr>
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8. 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сновное мероприятие 9. </w:t>
      </w:r>
      <w:r>
        <w:rPr>
          <w:color w:val="000000"/>
          <w:sz w:val="26"/>
          <w:szCs w:val="26"/>
        </w:rPr>
        <w:t>Укрепление материально-технической базы муниципальных образовательных организаций (в части модернизации инфраструктуры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0. </w:t>
      </w:r>
      <w:r>
        <w:rPr>
          <w:color w:val="000000"/>
          <w:sz w:val="26"/>
          <w:szCs w:val="26"/>
        </w:rPr>
        <w:t>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1. </w:t>
      </w:r>
      <w:r>
        <w:rPr>
          <w:color w:val="000000"/>
          <w:sz w:val="26"/>
          <w:szCs w:val="26"/>
        </w:rPr>
        <w:t>«Меры социальной поддержки»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2. </w:t>
      </w:r>
      <w:r>
        <w:rPr>
          <w:color w:val="000000"/>
          <w:sz w:val="26"/>
          <w:szCs w:val="26"/>
        </w:rPr>
        <w:t>Реализация регионального проекта «Поддержка семей, имеющих детей»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3. </w:t>
      </w: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образовательных организаций (в части приобретения оборудования для муниципальных  образовательных организаций)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4. «Развитие дополнительного образования» Реализация модели персонифицированного финансирования дополнительного образования детей» на территории города Алатыря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5. </w:t>
      </w:r>
      <w:r>
        <w:rPr>
          <w:color w:val="000000"/>
          <w:sz w:val="26"/>
          <w:szCs w:val="26"/>
        </w:rPr>
        <w:t>«Меры социальной поддержки» Организация льготного питания для отдельных категорий учащихся в муниципальных общеобразовательных организаци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6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сновное мероприятие 17. 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18.  «Меры социальной поддержки»  Назначение и выплата единовременного денежного пособия гражданам, усыновившим (удочерившем) ребенка (детей) на территории города Алатыря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ое мероприятие 19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ое мероприятие 20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е мероприятие 21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en-US"/>
        </w:rPr>
        <w:t>Подпрограмма «Молодежь города Алатыря Чувашской Республики» объединяет три основных мероприятия:</w:t>
      </w:r>
    </w:p>
    <w:p>
      <w:pPr>
        <w:pStyle w:val="Normal"/>
        <w:ind w:firstLine="709"/>
        <w:jc w:val="both"/>
        <w:rPr>
          <w:sz w:val="3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. </w:t>
      </w:r>
      <w:r>
        <w:rPr>
          <w:rFonts w:eastAsia="Times New Roman"/>
          <w:color w:val="000000"/>
          <w:sz w:val="26"/>
          <w:szCs w:val="26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sz w:val="44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2. </w:t>
      </w:r>
      <w:r>
        <w:rPr>
          <w:rFonts w:eastAsia="Times New Roman"/>
          <w:color w:val="000000"/>
          <w:sz w:val="26"/>
          <w:szCs w:val="26"/>
        </w:rPr>
        <w:t>«Организация отдыха детей» Приобретение путевок в детские оздоровительные лагер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3. </w:t>
      </w:r>
      <w:r>
        <w:rPr>
          <w:rFonts w:eastAsia="Times New Roman"/>
          <w:color w:val="000000"/>
          <w:sz w:val="26"/>
          <w:szCs w:val="26"/>
        </w:rPr>
        <w:t>«Организация отдыха детей» Организация отдыха детей в загородных, пришкольных и других лагер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объединяет 1 мероприят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сновное мероприятие 1. Капитальный ремонт зданий муниципальных общеобразовательных организаций, имеющих износ 50 процентов и выше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основного мероприятия предполагаются: укрепление материально-технической базы 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2019–2035 годах составит 6312377,1 тыс. рублей, в том числе за счет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451816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382142,1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– 870730,4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607687,8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рограммы на 1 этапе составит 2644623,1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59930,5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15268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99366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66775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69731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6775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6775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57265,8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55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511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8779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871770,1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68595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3604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60024,8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5103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53993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5103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5103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– 370524,4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53102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43038,8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74300,3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50020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50020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50020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0020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245062,8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8077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567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6262,5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26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этапе (в 2026–2030 годах) объем финансирования программы составит 1833877,0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47275,5 тыс. рублей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1255186,0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250103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18131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 этапе (в 2031–2035 годах) объем финансирования программы составит 1833877,0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47275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1255186,0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250103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18131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за счет всех источников финансирования приведено в приложении № 2 к программе и ежегодно будет уточнять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</w:t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993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065" w:hanging="993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муниципальной программе города Алатыря Чувашской Республики</w:t>
      </w:r>
    </w:p>
    <w:p>
      <w:pPr>
        <w:pStyle w:val="Normal"/>
        <w:autoSpaceDE w:val="false"/>
        <w:ind w:left="10065" w:hanging="993"/>
        <w:jc w:val="center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 В Е Д Е Н И 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 целевых индикаторах и показателях муниципальной программы города Алатыря Чувашской Республики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«Развитие образования», подпрограмм муниципальной программы города Алатыря Чувашской Республики «Развитие образования» и их значениях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й индикатор и показатель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муниципальная программа города Алатыря Чувашской Республики «Развитие образования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Государственная поддержка развития образования в городе Алатыре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 xml:space="preserve">3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образовательных организаций, в которых внедрены информационно-комму</w:t>
              <w:softHyphen/>
              <w:t>никационные технологии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бучающихся муниципальных общеобразовательных организаций, обеспеченных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Молодежь города Алатыря Чувашской Республики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</w:r>
      <w:r>
        <w:rPr>
          <w:b/>
          <w:color w:val="000000"/>
          <w:lang w:eastAsia="en-US"/>
        </w:rPr>
        <w:t>Подпрограмма «Создание новых мест в общеобразовательных организациях города Алатыр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Капитальный ремонт зданий муниципальных общеобразовательных организаций, имеющих износ 50 процентов и вы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ind w:firstLine="1063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Приложение № 2  к муниципальной программе </w:t>
        <w:br/>
        <w:t xml:space="preserve">города Алатыря Чувашской Республики </w:t>
        <w:br/>
        <w:t>«Развитие образования»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от 05.03.2021 года №160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</w:t>
        <w:br/>
        <w:t xml:space="preserve">муниципальной программы города Алатыря «Развитие образования»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39"/>
        <w:gridCol w:w="1219"/>
        <w:gridCol w:w="835"/>
        <w:gridCol w:w="1531"/>
        <w:gridCol w:w="1166"/>
        <w:gridCol w:w="1165"/>
        <w:gridCol w:w="1165"/>
        <w:gridCol w:w="1165"/>
        <w:gridCol w:w="1165"/>
        <w:gridCol w:w="1165"/>
        <w:gridCol w:w="1165"/>
        <w:gridCol w:w="1016"/>
      </w:tblGrid>
      <w:tr>
        <w:trPr>
          <w:trHeight w:val="6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5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«Развитие образования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9 93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5 26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9 36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 7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9 73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 7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 77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833 877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 77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7 275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8 59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9 4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0 02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1 0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99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1 0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1 03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55 186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 10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 9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 30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103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 0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 35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 312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оддержка развития образования" муниципальной программы "Развитие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9 81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2 85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7 01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5 79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814 180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 77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7 275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8 92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2 37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41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38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52 132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 66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 61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 55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3 460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 0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 35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 312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4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 Обеспечение деятельности муниципальных обще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65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60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24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8 432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50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08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2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 336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4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2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095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рганизаций дополните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 07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 34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63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8 619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94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77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 63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 619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7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 79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98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18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6 704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00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731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13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 487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 79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2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 217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4 10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2 01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0 064,5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 10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1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 064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9 80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2 18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77 556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 80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 18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7 556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31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1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79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82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0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8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424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102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 85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 85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"Проведение мероприятий в области образования для детей и молодеж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ы социальной поддержки"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094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094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еализация мероприятий регионального проекта "Поддержка семей, имеющих детей"                                              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73,5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73,5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43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2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45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2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45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2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6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95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95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усыновившим (удочерившим) ребенка (детей) на территории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8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98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21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 277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21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 277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98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05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 460,0</w:t>
            </w:r>
          </w:p>
        </w:tc>
      </w:tr>
      <w:tr>
        <w:trPr>
          <w:trHeight w:val="100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92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89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 625,0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новное мероприятие "Государственная поддержка талантливой и одаренной молодежи"                                   Поддержка талантливой и одаренной молодеж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 47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 32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 0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4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38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83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 479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 328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 094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49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385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83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67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25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 696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054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0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6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6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42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щепрограммные расходы"            Обеспечение функций муниципальных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051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43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937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51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3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6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 937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щепрограммные расходы"          Обеспечение функций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4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3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6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705,5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4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6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705,5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щепрограммные расходы"            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6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054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6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054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72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ind w:left="5724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572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рода Алатыря </w:t>
      </w:r>
    </w:p>
    <w:p>
      <w:pPr>
        <w:pStyle w:val="Normal"/>
        <w:autoSpaceDE w:val="false"/>
        <w:ind w:left="572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5724" w:hanging="0"/>
        <w:jc w:val="center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ь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, подведомственные отделу образования и молодежной политики администрации города Алатыр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администрации города Алатыр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го обеспечения и взаимодействия со СМ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 «Центр предоставления мер социальной поддержки» Минтруда Чувашии - отдел социальной защиты населения города Алатыря и Алатырского района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ижение высоких результатов развития образования в городе Алатыре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работы системы дополнительного образования детей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здание современной и безопасной цифровой образовательной среды в образовательных организациях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учащихся муниципальных общеобразовательных организаций, обеспеченных горячим питанием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реализации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ероприятий подпрограммы в 2019–2035 годах прогнозируемые объемы финансирования реализации мероприятий подпрограммы в 2019–2035 годах составляют 6192346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329818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387012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362836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365792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362836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362836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дерального бюджета – 451816,8 тыс. рублей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155,2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28779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29455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29455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29455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29455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147275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147275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4330213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248924,2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318949,7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253414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250426,4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25338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250426,4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250426,4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1252132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1252132,0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ого бюджета города Алатыря –802628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42661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37720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68556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46692,1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46692,1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46692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46692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233460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233460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х источников –607687,8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38077,1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25673,2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181312,5тыс. рублей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эффективности вложения бюджетных средств в реализацию мероприятий подпрограммы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е»,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6"/>
          <w:szCs w:val="26"/>
        </w:rPr>
        <w:t>В настоящее время в городе функционирует 9 дошкольных образовательных организаций (2019 -10 ДОО). Из-за низкой наполняемости  и  признании здания  «ограниченно работоспособным» МБДОУ «Детский сад №13 «Солнышко» города Алатыря  реорганизовано в форме присоединения к МБДОУ «Детский сад №14 «Родничок» города Алатыря (постановление  администрации города Алатыря Чувашской Республики от 02.09.2020 г № 508 «О реорганизации МБДОУ «Детский сад №13 «Солнышко» города Алатыря Чувашской Республики в форме присоединения к  МБДОУ «Детский сад №14 «Родничок» города Алатыря Чувашской Республики»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детские сады представляют собой детские сады общеразвивающего вида, имеют лицензии на ведение образовательной деятельности (бессрочно).  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Детские сады посещает  1509 обучающихся (2019 г.-1714). Охват детей в возрасте от 1,5 до 7 лет дошкольным образованием составляет 73 % (2019 г. – 76 %), в   том числе охват детей старшего дошкольного возраста – 90 % (2019 г.-96%). Снижение численности детей в дошкольных организациях связано с ухудшением демографической ситуации в городе в цело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а учёте для получения места в дошкольных образовательных организациях (в электронной очереди) зарегистрировано  150 детей, из них: детей в возрасте от 0 до 1 года – 53 чел., от 1 года до 1,5 лет -54 чел., от 1,5 до 2 лет – 21 чел., от 2 до 3 лет - 22 чел. (желаемая дата зачисления детей в ДОО «отложенный спрос» - июнь 2021 г.). Очерёдность («актуальный спрос») для детей старше 3 лет в городе отсутству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ое внимание в дошкольных организациях города уделяется вопросам дополнительного образования детей дошкольного возраста. В восьми (88,8%) детских садах ведется работа по оказанию </w:t>
      </w:r>
      <w:r>
        <w:rPr>
          <w:rFonts w:cs="Times New Roman" w:ascii="Times New Roman" w:hAnsi="Times New Roman"/>
          <w:bCs/>
          <w:sz w:val="26"/>
          <w:szCs w:val="26"/>
        </w:rPr>
        <w:t>дополнительных платных образовательных услуг</w:t>
      </w:r>
      <w:r>
        <w:rPr>
          <w:rFonts w:cs="Times New Roman" w:ascii="Times New Roman" w:hAnsi="Times New Roman"/>
          <w:sz w:val="26"/>
          <w:szCs w:val="26"/>
        </w:rPr>
        <w:t xml:space="preserve">: обучение основам хореографии,  чтению,  английскому и чувашскому языкам, коррекции речи, обучение  игре на музыкальных инструментах, ритмике и хореографии, декоративно-прикладному искусству. Дополнительными образовательными услугами охвачено 70%  воспитанников в возрасте 3 года и старше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функционируют 7 общеобразовательных организаций (численность обучающихся – 3787 чел.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Алатыря ведется целенаправленная работа по созданию оптимальных условий для развития каждого ребенка с учетом индивидуальных способностей и дарований. В школах успешно реализуются 8 интеллектуально-творческих проектов, нацеленных на развитие одаренности. С 2006 года в муниципалитете действует система не только моральных, но и материальных стимулов одаренных детей: за особые достижения в интеллектуальной, спортивной и творческой сферах деятельности обучающимся ежегодно назначается стипендия главы администрации города Алатыря, выплачиваются денежные премии; с 2012 года назначается  именная стипендия депутата Госсовета Чувашии Ю.М. Кисл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ьное обучение старшеклассников в соответствии с ключевыми задачами государственной политики в сфере образования  смещается в сторону математического и естественнонаучного образ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критериев успешности комбинирования инновационного и традиционного подходов в педагогике являются результаты Государственной Итоговой Аттестации школьников. В 2020 году Единый Государственный Экзамен сдавали 151 выпускник 11 классов. Доля выпускников, успешно сдавших ЕГЭ (выше «порога») по русскому языку составила 100%, в республике 99,88%, доля обучающихся успешно сдавших ЕГЭ по профильной математике 94,44 %, в республике 93,59%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20 году средний балл по русскому языку по городу составил - 72,96 б., в 2019 - 73,49 б, по профильной математике - ср.б- 55,81, в 2019 году - 59,11(на 3,3 б. ниже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пределённые успехи достигнуты по химии ср.б по городу- 71,40 , по республике- 59,04, в 2019 г.-58, 86 б., в республике -63,31б., биологии- ср.б.-63,44,по республике-56,25 , в 2019 г.-50,42 б., в республике -56,29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2020 году четыре результата по предметам -100 баллов  по городу (впервые за последние пять лет): выпускница МБОУ «Гимназия №6» Костюнина О. имеет  100 баллов по двум предметам: русскому языку и химии,  выпускница МБОУ «Гимназия №6» Матвеева М. и  МБОУ «СОШ №5» Осипова Л. сдали химию на 100 бал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й целью подпрограммы является достижение высоких результатов развития образования в городе Алатыре Чувашской Республ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доступности для населения Чувашской Республики качественных образовательных услуг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организация работы системы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современной и безопасной цифровой образовательной среды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еречень и сведения о целевых индикаторах 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ях подпрограммы с расшифровкой плано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ListParagraph"/>
        <w:tabs>
          <w:tab w:val="clear" w:pos="708"/>
          <w:tab w:val="left" w:pos="1014" w:leader="none"/>
        </w:tabs>
        <w:autoSpaceDE w:val="false"/>
        <w:ind w:left="66" w:firstLine="64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18" w:firstLine="691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6" w:firstLine="715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30" w:firstLine="739"/>
        <w:jc w:val="both"/>
        <w:rPr/>
      </w:pPr>
      <w:r>
        <w:rPr>
          <w:sz w:val="26"/>
          <w:szCs w:val="26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1164" w:leader="none"/>
        </w:tabs>
        <w:autoSpaceDE w:val="false"/>
        <w:ind w:left="-6" w:firstLine="71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93" w:leader="none"/>
          <w:tab w:val="left" w:pos="1164" w:leader="none"/>
        </w:tabs>
        <w:autoSpaceDE w:val="false"/>
        <w:ind w:left="-18" w:firstLine="727"/>
        <w:jc w:val="both"/>
        <w:rPr/>
      </w:pPr>
      <w:r>
        <w:rPr>
          <w:sz w:val="26"/>
          <w:szCs w:val="26"/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,8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,8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,8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,7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,7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,7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,7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одпрограмма «Муниципальная поддержка развития образования в городе Алатыре» объединяет 21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ное мероприятие 1 </w:t>
      </w:r>
      <w:r>
        <w:rPr>
          <w:color w:val="000000"/>
          <w:sz w:val="26"/>
          <w:szCs w:val="26"/>
        </w:rPr>
        <w:t xml:space="preserve">«Обеспечение деятельности организаций в сфере образования»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 года №761 «О национальной стратегии действий в интересах детей на 2012-2017 годы»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«Обеспечение деятельности организаций в сфере образования» Обеспечение деятельности муниципальных общеобразовательных организац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3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обеспечение деятельности муниципальных организаций дополнительного образования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. </w:t>
      </w:r>
      <w:r>
        <w:rPr>
          <w:color w:val="000000"/>
          <w:sz w:val="26"/>
          <w:szCs w:val="26"/>
        </w:rPr>
        <w:t>«Обеспечение деятельности организаций в сфере образования» Обеспечение деятельности детских дошкольных образовательных организациях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сновное мероприятие 5. «</w:t>
      </w:r>
      <w:r>
        <w:rPr>
          <w:color w:val="000000"/>
          <w:sz w:val="26"/>
          <w:szCs w:val="26"/>
        </w:rPr>
        <w:t>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6. </w:t>
      </w:r>
      <w:r>
        <w:rPr>
          <w:color w:val="000000"/>
          <w:sz w:val="26"/>
          <w:szCs w:val="26"/>
        </w:rPr>
        <w:t>«Финансовое обеспечение получения дошкольного образования, начального общего, основного общего и среднего общего образования»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7. </w:t>
      </w:r>
      <w:r>
        <w:rPr>
          <w:color w:val="000000"/>
          <w:sz w:val="26"/>
          <w:szCs w:val="26"/>
        </w:rPr>
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8. 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сновное мероприятие 9. </w:t>
      </w:r>
      <w:r>
        <w:rPr>
          <w:color w:val="000000"/>
          <w:sz w:val="26"/>
          <w:szCs w:val="26"/>
        </w:rPr>
        <w:t>Укрепление материально-технической базы муниципальных образовательных организаций (в части модернизации инфраструктуры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0. </w:t>
      </w:r>
      <w:r>
        <w:rPr>
          <w:color w:val="000000"/>
          <w:sz w:val="26"/>
          <w:szCs w:val="26"/>
        </w:rPr>
        <w:t>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1. </w:t>
      </w:r>
      <w:r>
        <w:rPr>
          <w:color w:val="000000"/>
          <w:sz w:val="26"/>
          <w:szCs w:val="26"/>
        </w:rPr>
        <w:t>«Меры социальной поддержки»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2. </w:t>
      </w:r>
      <w:r>
        <w:rPr>
          <w:color w:val="000000"/>
          <w:sz w:val="26"/>
          <w:szCs w:val="26"/>
        </w:rPr>
        <w:t>Реализация регионального проекта «Поддержка семей, имеющих детей»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3. </w:t>
      </w: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образовательных организаций (в части приобретения оборудования для муниципальных  образовательных организаций)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4. «Развитие дополнительного образования» Реализация модели персонифицированного финансирования дополнительного образования детей» на территории города Алатыря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5. </w:t>
      </w:r>
      <w:r>
        <w:rPr>
          <w:color w:val="000000"/>
          <w:sz w:val="26"/>
          <w:szCs w:val="26"/>
        </w:rPr>
        <w:t>«Меры социальной поддержки» Организация льготного питания для отдельных категорий учащихся в муниципальных общеобразовательных организациях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ое мероприятие 16. </w:t>
      </w:r>
      <w:r>
        <w:rPr>
          <w:color w:val="000000"/>
          <w:sz w:val="26"/>
          <w:szCs w:val="26"/>
        </w:rPr>
        <w:t>Обеспечение деятельности организаций в сфере образования»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сновное мероприятие 17. 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18.  «Меры социальной поддержки»  Назначение и выплата единовременного денежного пособия гражданам, усыновившим (удочерившем)ребенка (детей) на территории города Алатыря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ое мероприятие 19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ое мероприятие 20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е мероприятие 21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–2035 годах составит 6192346,6 тыс. рублей, в том числе за счет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451816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330213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– 802628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607687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составит 2563985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2981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92854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87012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6283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65792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283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283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57265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55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511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8779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94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825949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48924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18949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53414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50426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5338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50426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50426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– 335707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2661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772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68556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4669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669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6692,1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669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245062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8077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567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626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626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этапе (в 2026–2030 годах) объем финансирования подпрограммы составит 1814180,5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47275,5 тыс. рублей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1252132,0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233460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18131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 этапе (в 2031–2035 годах) объем финансирования подпрограммы составит 1814180,5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47275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252132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233460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18131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Приложение № 1</w:t>
        <w:br/>
        <w:t xml:space="preserve">к подпрограмме «Муниципальная поддержка </w:t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развития образования в городе Алатыре»</w:t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муниципальной программы города Алатыря </w:t>
        <w:br/>
        <w:t>Чувашской Республики «Развитие  образования»</w:t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СУРСНОЕ ОБЕСПЕЧЕНИЕ</w:t>
        <w:br/>
        <w:t xml:space="preserve">реализации подпрограммы «Муниципальная поддержка развития образования»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города Алатыря «Развитие образования» за счет всех источников финансирования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3"/>
        <w:gridCol w:w="567"/>
        <w:gridCol w:w="425"/>
        <w:gridCol w:w="567"/>
        <w:gridCol w:w="622"/>
        <w:gridCol w:w="1247"/>
        <w:gridCol w:w="479"/>
        <w:gridCol w:w="1134"/>
        <w:gridCol w:w="992"/>
        <w:gridCol w:w="992"/>
        <w:gridCol w:w="1152"/>
        <w:gridCol w:w="1152"/>
        <w:gridCol w:w="656"/>
        <w:gridCol w:w="1152"/>
        <w:gridCol w:w="850"/>
        <w:gridCol w:w="1137"/>
        <w:gridCol w:w="1134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дача подпрограммы муниципальной программы города Алатыр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оддержка развития образования" муниципальной программы "Развит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9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2 854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7 01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5 79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814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814 180,5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511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 77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7 2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7 275,5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8 9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2 052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41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38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52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52 132,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 6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 94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 55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3 4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3 460,5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 07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 35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 3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 312,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46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   95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1170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 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6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60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24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8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8 432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5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080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27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 336,5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2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095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 0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 34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63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8 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8 619,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9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77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 63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 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 619,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7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 7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986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180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6 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6 704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0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73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13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 487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 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25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 217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4 10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2 01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0 0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0 064,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 10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1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 0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 064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9 80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2 18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77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77 556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 80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 18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7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7 556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объектов образования"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19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79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8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00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 85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30S0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 85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"Проведение мероприятий в области образования для детей и молодеж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ы социальной поддержки"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094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094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еализация мероприятий регионального проекта "Поддержка семей, имеющих детей"                                              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73,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73,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2179280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45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24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45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24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льготного питаниё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3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63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95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95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83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7  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 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9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7  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 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21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 277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21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 277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988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05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 46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92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89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 625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</w:tr>
      <w:tr>
        <w:trPr>
          <w:trHeight w:val="22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Основное мероприятие 2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424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115s16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10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402S16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left="5202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Молодежь города Алатыря Чувашской Республики» муниципальной программы города Алатыр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Чувашской Республики «Развитие образования»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5"/>
        <w:gridCol w:w="6466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и молодежной политики администрации города Алатыр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разовательные организации, подведомственные отделу образования и молодежной политики администрации города Алатыря Чувашской Республики 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активного включения молодых граждан в процесс общественного и культурного развития города Алатыр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общественно-государст</w:t>
              <w:softHyphen/>
              <w:t>венного партнер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ддержки добровольчества (во-лонтерства) в молодежной среде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ежи в возрасте от 14 до 30 лет, занимающейся добровольческой (волонтерской) деятельностью, в общей ее численности – 25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реализации мероприятий подпрограммы в 2019–2035 годах составляют 4178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21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го бюджета – 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спубликанского бюджета Чувашской Республики – 0 тыс. рублей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ого бюджета города Алатыря -4178,3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21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 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уточняются ежегодно при формировании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общественного и культурного развития города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.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«Молодежь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орода Алатыря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сновной целью подпрограммы является создание условий для активного включения молодых граждан в процесс общественного и культурного развития города Алатыря Чувашской Республик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 территории города Алатыря проживают 6,5 тыс. человек в возрасте от 14 до 30 лет. В настоящее время в городе Алатыре Чувашской Республике действует 21 молодежных и детских объединений (организаций) с охватом более 2,5 тыс. человек. Официально зарегистрировано 1 объеди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Общеобразовательная организация </w:t>
      </w:r>
      <w:r>
        <w:rPr>
          <w:szCs w:val="28"/>
        </w:rPr>
        <w:t>МБОУ «Средняя общеобразовательная школа № 11 им. Героя Советского Союза В.Ф.Ветвинского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города Алатыря Чувашской Республики стала опорной площадкой  Российского движения школьник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развивается движение подростковых трудовых бригад и студенческих трудовых отрядов. В настоящее время функционируют 3 Совета работающей молодежи на заводах «Электроавтомат», «Электроприбор», «Совет молодых педагог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проводится системная работа по вовлечению молодежи в социальную практику. В настоящее время в каждом образовательном учреждении существуют добровольческие объединения, с охватом более 500 волонтёров и зарегистрированных на сайте единой информационной системы «Добровольцы России», которые осуществляют деятельность по работе с людьми с ограниченными возможностями, пожилыми, ветеранами и детьми, находящимися в трудной жизненной ситуации, пропаганде здорового образа жизни и д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сех образовательных организациях города действует система органов ученического и студенческого самоуправления. В городе развивается движение Клуба Веселых и Находчивых (КВ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ей составляющей работы с молодежью является пропаганда здорового образа жизни. Создана многоуровневая система профилактики асоциальных проявлений среди несовершеннолетних и молодежи, в пределах своей компетенции органами управления образованием, образовательными организациями, службой практической психологии проводится целенаправленная работа по защите прав несовершеннолетних, профилактике правонарушений, созданию единого реабилитационного пространства на основе взаимодействия всех субъектов профилакт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радиционным стало проведение республиканской акции «Молодежь за </w:t>
      </w:r>
      <w:r>
        <w:rPr>
          <w:spacing w:val="-2"/>
          <w:sz w:val="26"/>
          <w:szCs w:val="26"/>
        </w:rPr>
        <w:t>здоровый образ жизни» в городе Алатыре (март – апрель, октябрь –</w:t>
      </w:r>
      <w:r>
        <w:rPr>
          <w:sz w:val="26"/>
          <w:szCs w:val="26"/>
        </w:rPr>
        <w:t xml:space="preserve"> ноябрь). Ежегодно в рамках акции проводится более 100 мероприятий за здоровый образ жизни с охватом около 2 тыс. молодых людей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рганизации работы с детьми и молодежью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совершенствование системы общественно-государственного партнерства</w:t>
      </w:r>
      <w:r>
        <w:rPr/>
        <w:t xml:space="preserve"> </w:t>
      </w:r>
      <w:r>
        <w:rPr>
          <w:sz w:val="26"/>
          <w:szCs w:val="26"/>
        </w:rPr>
        <w:t>в сфере реализации государственной молодежной политик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талантливой и одаренной молодеж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ддержки добровольчества (волонтерства) в молодежной сред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государственной молодежной политики.</w:t>
      </w:r>
    </w:p>
    <w:p>
      <w:pPr>
        <w:pStyle w:val="ConsPlusNormal"/>
        <w:widowControl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и сведения о целевых индикато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ind w:left="-62" w:firstLine="63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доля молодежи в возрасте от 14 до 30 лет, занимающейся добровольческой (волонтерской) деятельностью, в общей ее численности  процент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eastAsia="en-US"/>
        </w:rPr>
        <w:t>доля молодежи в возрасте от 14 до 30 лет, охваченной деятельностью молодежных общественных объединений, в общей ее численности 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я молодежи в возрасте от 14 до 30 лет, занимающейся добровольческой (волонтерской) деятельностью, в общей ее численност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1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2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4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4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5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5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3 процент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5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молодежи в возрасте от 14 до 30 лет, охваченной деятельностью молодежных общественных объединений, в общей ее численност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28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3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30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31 процент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31 процен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 2024 году – 32 процент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32 процента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36 процент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38 процентов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города Алатыр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три основных мероприятий:</w:t>
      </w:r>
    </w:p>
    <w:p>
      <w:pPr>
        <w:pStyle w:val="Normal"/>
        <w:ind w:firstLine="709"/>
        <w:jc w:val="both"/>
        <w:rPr>
          <w:sz w:val="3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. </w:t>
      </w:r>
      <w:r>
        <w:rPr>
          <w:rFonts w:eastAsia="Times New Roman"/>
          <w:color w:val="000000"/>
          <w:sz w:val="26"/>
          <w:szCs w:val="26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sz w:val="44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2. </w:t>
      </w:r>
      <w:r>
        <w:rPr>
          <w:rFonts w:eastAsia="Times New Roman"/>
          <w:color w:val="000000"/>
          <w:sz w:val="26"/>
          <w:szCs w:val="26"/>
        </w:rPr>
        <w:t>«Организация отдыха детей» Приобретение путевок в детские оздоровительные лагер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3. </w:t>
      </w:r>
      <w:r>
        <w:rPr>
          <w:rFonts w:eastAsia="Times New Roman"/>
          <w:color w:val="000000"/>
          <w:sz w:val="26"/>
          <w:szCs w:val="26"/>
        </w:rPr>
        <w:t>«Организация отдыха детей» Организация отдыха детей в загородных, пришкольных и других лагерях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–2025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–2035 годах составит 4178,3 тыс. рублей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4178,3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составит 4178,3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958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19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1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-1958,8 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Приложение № 1</w:t>
        <w:br/>
        <w:t xml:space="preserve">к подпрограмме «Молодежь города Алатыря Чувашской Республики» </w:t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муниципальной программы города Алатыря </w:t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Чувашской Республики «Развитие образования»</w:t>
      </w:r>
    </w:p>
    <w:p>
      <w:pPr>
        <w:pStyle w:val="Normal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РЕСУРСНОЕ ОБЕСПЕЧЕНИЕ</w:t>
        <w:br/>
        <w:t xml:space="preserve">реализации подпрограммы «Молодежь Чувашской Республи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города Алатыря «Развитие образования» за счет всех источников финансирования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850"/>
        <w:gridCol w:w="521"/>
        <w:gridCol w:w="622"/>
        <w:gridCol w:w="842"/>
        <w:gridCol w:w="850"/>
        <w:gridCol w:w="1592"/>
        <w:gridCol w:w="960"/>
        <w:gridCol w:w="992"/>
        <w:gridCol w:w="992"/>
        <w:gridCol w:w="851"/>
        <w:gridCol w:w="709"/>
        <w:gridCol w:w="850"/>
        <w:gridCol w:w="851"/>
        <w:gridCol w:w="992"/>
        <w:gridCol w:w="850"/>
      </w:tblGrid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Задача подпрограммы муниципальной программы города Алатыр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- 2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 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 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новное мероприятие "Государственная поддержка талантливой и одаренной молодежи"                                   Поддержка талантливой и одаренной молодеж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7       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709           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20272130          Ц7202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5202" w:hanging="0"/>
        <w:jc w:val="right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к муниципальной программе 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0"/>
        <w:gridCol w:w="519"/>
        <w:gridCol w:w="7272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еспечение односменного режима обучения в </w:t>
              <w:br/>
              <w:t>1–11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число новых мест в общеобразовательных организациях –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75,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74,1 процен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реализации мероприятий подпрограммы в 2019–2025 годах составляют 4880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24479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8328,4 тыс.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600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  тыс. рублей;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41591,7 тыс. рублей;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19094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6497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6000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 0,0 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х бюджетов – 7216,6 тыс. рублей 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5385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1831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х источников – 0,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9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0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0,0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  <w:t xml:space="preserve">Раздел 1. Приоритеты и цель подпрограммы «Созда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овых мест в общеобразовате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изациях в соответствии с прогнозируемой потребность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современными условиями обучения», общая характеристика участ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ов местного самоуправления города Алатыр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ом государственной политики города Алатыря</w:t>
      </w:r>
      <w:r>
        <w:rPr>
          <w:color w:val="FF000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 местного самоуправления города Алатыря  участвуе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ью подпрограммы является 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ходе реализации подпрограммы будут реш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беспечение односменного режима обучения в 1–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еревод обучающихся из зданий общеобразовательных организаций с износом 50 процентов   отремонтированные здания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еализация подпрограммы приведет к тому, что 100 процентов обучающихся из зданий школ с износом 50 процентов и выше перейдут в отремонтированные здания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реализации подпрограммы в 2019–2025 годах планируется отремонтировать 5  школ.</w:t>
      </w:r>
      <w:r>
        <w:rPr>
          <w:b/>
          <w:sz w:val="26"/>
          <w:szCs w:val="26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 1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исло новых мест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28"/>
        <w:tabs>
          <w:tab w:val="clear" w:pos="708"/>
          <w:tab w:val="left" w:pos="972" w:leader="none"/>
        </w:tabs>
        <w:autoSpaceDE w:val="false"/>
        <w:ind w:left="18" w:firstLine="691"/>
        <w:jc w:val="both"/>
        <w:rPr/>
      </w:pPr>
      <w:r>
        <w:rPr>
          <w:sz w:val="26"/>
          <w:szCs w:val="26"/>
          <w:lang w:eastAsia="en-US"/>
        </w:rPr>
        <w:t>число новых мест в общеобразовательных организациях: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19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0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1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2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3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4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5 году – 0 мест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42" w:firstLine="6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19 году – 88,2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0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1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 2022 году – 75,8 процентов; 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3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4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5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30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75,8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90" w:firstLine="6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19 году –  42,9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0 году – 57,1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1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2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3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4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25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в 2030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71,4 процен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едусмотренные в подпрограмме мероприятия позволят объединить усилия, средства, скоординировать деятельность органов исполнительной власти Чувашской Республики, органов местного самоуправления, организаций и решить проблемы образования в це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</w:t>
      </w:r>
      <w:bookmarkStart w:id="3" w:name="_GoBack"/>
      <w:bookmarkEnd w:id="3"/>
      <w:r>
        <w:rPr>
          <w:sz w:val="26"/>
          <w:szCs w:val="26"/>
          <w:lang w:eastAsia="en-US"/>
        </w:rPr>
        <w:t xml:space="preserve">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и решения задач подпрограммы необходимо реализовать следующее   мероприят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ое мероприятие 1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–2035 годах составит 48808,3 тыс. рублей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41591,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Алатыря -7216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составит 48808,3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4479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8328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60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1591,7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-7216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851" w:right="4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обеспечение реализации подпрограммы за счет всех источников финансирования приведено в приложении № 4 к настоящей подпрограмме и ежегодно будет уточняться. 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риложение № 1</w:t>
        <w:br/>
        <w:t xml:space="preserve">к подпрограмме «Создание в Чувашской Республике  новых мест в                 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общеобразовательных организациях в соответствии 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с прогнозируемой потребностью и современными условиями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обучения" на 2016-2025 годы      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государственной программы    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Чувашской Республики «Развитие образования» 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Муниципальной программе города Алатыря  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Чувашской Республики «Развитие образования»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РЕСУРСНОЕ ОБЕСПЕЧЕНИЕ</w:t>
        <w:br/>
        <w:t xml:space="preserve">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 на 2016-2025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города Алатыря «Развитие образования» за счет всех источников финансирования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tbl>
      <w:tblPr>
        <w:tblW w:w="16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652"/>
        <w:gridCol w:w="907"/>
        <w:gridCol w:w="598"/>
        <w:gridCol w:w="682"/>
        <w:gridCol w:w="705"/>
        <w:gridCol w:w="425"/>
        <w:gridCol w:w="1276"/>
        <w:gridCol w:w="992"/>
        <w:gridCol w:w="1276"/>
        <w:gridCol w:w="992"/>
        <w:gridCol w:w="567"/>
        <w:gridCol w:w="57"/>
        <w:gridCol w:w="652"/>
        <w:gridCol w:w="850"/>
        <w:gridCol w:w="29"/>
        <w:gridCol w:w="964"/>
        <w:gridCol w:w="1276"/>
        <w:gridCol w:w="78"/>
        <w:gridCol w:w="1340"/>
        <w:gridCol w:w="55"/>
      </w:tblGrid>
      <w:tr>
        <w:trPr>
          <w:trHeight w:val="6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Задача подпрограммы муниципальной программы города Алатыр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раздел, подраздел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целевая статья расход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2021</w:t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202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2025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2026- 203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   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– Отдел образования и молодежной политики администрации города Алатыря;</w:t>
              <w:br/>
              <w:t>Отдел образования и молодежной политики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 3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 0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49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3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 3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402S1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 0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49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7402S1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3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850"/>
        <w:gridCol w:w="567"/>
        <w:gridCol w:w="709"/>
        <w:gridCol w:w="709"/>
        <w:gridCol w:w="425"/>
        <w:gridCol w:w="1276"/>
        <w:gridCol w:w="992"/>
        <w:gridCol w:w="1276"/>
        <w:gridCol w:w="992"/>
        <w:gridCol w:w="709"/>
        <w:gridCol w:w="567"/>
        <w:gridCol w:w="850"/>
        <w:gridCol w:w="945"/>
        <w:gridCol w:w="1101"/>
        <w:gridCol w:w="1101"/>
      </w:tblGrid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Задача подпрограммы муниципальной программы города Алатыр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26- 20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ответственный исполнитель– Отдел образования и молодежной политики администрации города Алатыря;</w:t>
              <w:br/>
              <w:t>Отдел образования и молодежной политик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6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9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 25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93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93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939,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939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9 696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9 696,5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054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0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3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6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32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3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328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328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6 642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6 642,50</w:t>
            </w:r>
          </w:p>
        </w:tc>
      </w:tr>
      <w:tr>
        <w:trPr>
          <w:trHeight w:val="24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сновное мероприятие "Общепрограммные расходы"            Обеспечение функций муниципальных орга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 0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 4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 68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 38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 38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 387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 387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1 93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1 937,0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0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4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68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38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38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387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387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 93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 937,0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сновное мероприятие "Общепрограммные расходы"          Обеспечение функций муниципальных учрежд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 0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4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4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4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41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 705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 705,5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 0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5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41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 705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 705,5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сновное мероприятие "Общепрограммные расходы"            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 054,0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0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 054,0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8:00Z</dcterms:created>
  <dc:creator>XXX</dc:creator>
  <dc:description/>
  <cp:keywords/>
  <dc:language>en-US</dc:language>
  <cp:lastModifiedBy>Пользователь</cp:lastModifiedBy>
  <cp:lastPrinted>2021-11-08T14:37:00Z</cp:lastPrinted>
  <dcterms:modified xsi:type="dcterms:W3CDTF">2022-02-17T12:30:00Z</dcterms:modified>
  <cp:revision>167</cp:revision>
  <dc:subject/>
  <dc:title>Ч`ваш Республики</dc:title>
</cp:coreProperties>
</file>