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03.05.2023  № 1609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9 мая 2023 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празднованию 78-й годовщины Победы в Великой Отечественной войне 1941-1945 годов, администрация города Чебоксары </w:t>
      </w:r>
      <w:r>
        <w:rPr>
          <w:rFonts w:cs="Times New Roman" w:ascii="Times New Roman" w:hAnsi="Times New Roman"/>
          <w:sz w:val="28"/>
          <w:szCs w:val="28"/>
        </w:rPr>
        <w:t>п о с т а н о в л я е 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20 час. 00 мин. 8 мая 2023 года до 22 час. 30 мин. 9 мая 2023 года ограничить стоянку транспортных средств по проспекту Ленина (от пересечения с улицей Ю. Гагарина до улицы Карла Маркса), по улицам Карла Маркса, Композиторов Воробьевых, Ленинградская, Ярославская (от пересечения с улицей Композиторов Воробьевых до пересечения с улицей Сергия Радонежского), Президентскому бульвару (от пересечения с улицей Композиторов Воробьевых до площади Красной)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08 час. 00 мин. до 14 час. 00 мин. 9 мая 2023 года ограничить движение транспортных средств по проспекту Ленина (от пересечения с улицей Ю. Гагарина до улицы Карла Маркса), улицам Карла Маркса, Композиторов Воробьевых (от пересечения с Президентским бульваром до пересечения с улицей Ярославская), Ленинградская (от пересечения с улицей Композиторов Воробьевых до пересечения с площадью Красной), Президентскому бульвару (от пересечения с улицей Композиторов Воробьевых до пересечения с площадью Красной)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 час. 00 мин. 8 мая 2023 года до 22 час. 30 мин. 9 мая 2023 года ограничить стоянку и движение транспортных средств по улице Зои Яковлевой в районе площади мемориального комплекса «Победа»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1 час. 30 мин. до 22 час. 30 мин. 9 мая 2023 года ограничить движение транспортных средств (за исключением общественного транспорта) по проспекту Ленина (от пересечения с улицей Гагарина до улицы Карла Маркса), по улицам Карла Маркса, Композиторов Воробьевых, Константина Иванова, Калинина (от пересечения с улицей Гагарина до улицы Композиторов Воробьевых), Академика А.Н. Крылова (от пересечения с Московским проспектом до пересечения с улицей Пирогова), Ленинградская, Сергия Радонежского, Ярославская (от пересечения с улицей И.С. Тукташа до пересечения с улицей Сергия Радонежского), Московскому проспекту (от Московского моста до пересечения с улицей 500-летия города Чебоксары), Президентскому бульвару (от пересечения с 30 автодорогой до пересечения с площадью Красной), дамбе Чебоксарского зали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 час. 00 мин. 9 мая 2023 года до окончания мероприятий ограничить движение и стоянку средств индивидуального передвижения: самокатов, электросамокатов, скейтбордов, электроскейтбордов, сигвеев, гироскутеров, моноколес и иных аналогичных средств передвижения по улицам Карла Маркса (от пересечения с бульваром Электроаппаратчиков до пересечения с улицей Композиторов Воробьевых), Композиторов Воробьевых (от пересечения с Президентским бульваром до пересечения с улицей Ярославская), Ленинградская (от пересечения с улицей Композиторов Воробьевых до пересечения с площадью Красной), площади Красной, проспекту Ленина (от пересечения с улицей Ю. Гагарина до пересечения с улицей Карла Маркса), Президентскому бульвару (от пересечения с улицей Композиторов Воробьевых до пересечения с площадью Красной) города Чебоксар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ЖКХ, энергетики, транспорта и связи администрации города Чебоксары организовать работу общественного транспорта в соответствии с вводимыми огранич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          </w:t>
        <w:tab/>
        <w:t xml:space="preserve">       </w:t>
        <w:tab/>
        <w:tab/>
        <w:t xml:space="preserve">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7:00Z</dcterms:created>
  <dc:creator>economy12 (Павлова Т.А.)</dc:creator>
  <dc:description/>
  <cp:keywords/>
  <dc:language>en-US</dc:language>
  <cp:lastModifiedBy>gcheb_mashburo2</cp:lastModifiedBy>
  <cp:lastPrinted>2023-05-03T14:38:00Z</cp:lastPrinted>
  <dcterms:modified xsi:type="dcterms:W3CDTF">2023-05-04T07:58:00Z</dcterms:modified>
  <cp:revision>10</cp:revision>
  <dc:subject/>
  <dc:title/>
</cp:coreProperties>
</file>