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4395" w:leader="none"/>
          <w:tab w:val="left" w:pos="453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Ковригиной В.С. (вх. от 24.10.2023  №3175449477),</w:t>
      </w:r>
      <w:r>
        <w:rPr/>
        <w:t xml:space="preserve"> </w:t>
      </w:r>
      <w:r>
        <w:rPr>
          <w:sz w:val="26"/>
          <w:szCs w:val="26"/>
        </w:rPr>
        <w:t>Казанкова В.А. ( вх. от 09.11.2023 №3545146041), Андрианова Б.А.</w:t>
      </w:r>
      <w:r>
        <w:rPr/>
        <w:t xml:space="preserve"> </w:t>
      </w:r>
      <w:r>
        <w:rPr>
          <w:sz w:val="26"/>
          <w:szCs w:val="26"/>
        </w:rPr>
        <w:t>( вх. от 14.11.2023  № 3569543259 ), Филимонова  М.В. (вх. от 15.11.2023 № 3565402568), Соловьевой Е.Б. (вх. от 24.11.2023 № 3596151928),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sz w:val="26"/>
          <w:szCs w:val="26"/>
        </w:rPr>
        <w:t>Провести публичные слушания 12 декабря 2023 года в 15.00 часов в зале заседаний администрации Чебоксарского муниципального округа по адресу: Чебоксарский муниципальный округ, поселок Кугеси, улица Шоссейная, дом 15 по следующим вопросам:</w:t>
      </w:r>
    </w:p>
    <w:p>
      <w:pPr>
        <w:pStyle w:val="Style11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60701:2, расположенного по адресу: д. Верхний Магазь, ул. Игнатьевых, влд.24, в части уменьшения минимального отступа от границ земельного участка с восточной стороны с 3 м до 2,83 м; </w:t>
      </w:r>
    </w:p>
    <w:p>
      <w:pPr>
        <w:pStyle w:val="Style11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80501:182, расположенного по адресу: д. Тренькасы, ул.Цветочная, д. 32А,</w:t>
      </w:r>
      <w:r>
        <w:rPr/>
        <w:t xml:space="preserve"> </w:t>
      </w:r>
      <w:r>
        <w:rPr>
          <w:sz w:val="26"/>
          <w:szCs w:val="26"/>
        </w:rPr>
        <w:t>в части уменьшения минимального отступа от границ земельного участка с кадастровым номером 21:21:180501:183 с 3 м до 0,63 м, от границ земельного участка с южной стороны с 3 м до 2,26 м;</w:t>
      </w:r>
    </w:p>
    <w:p>
      <w:pPr>
        <w:pStyle w:val="Style11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01502:196, расположенного по адресу: с.Анат-Киняры, ул. </w:t>
      </w:r>
      <w:bookmarkStart w:id="0" w:name="_Hlk136345820"/>
      <w:r>
        <w:rPr>
          <w:sz w:val="26"/>
          <w:szCs w:val="26"/>
        </w:rPr>
        <w:t xml:space="preserve">Луговая, влд. 13, </w:t>
      </w:r>
      <w:bookmarkEnd w:id="0"/>
      <w:r>
        <w:rPr>
          <w:sz w:val="26"/>
          <w:szCs w:val="26"/>
        </w:rPr>
        <w:t>в части уменьшения минимального отступа от границ земельного участка с южной стороны (уличный фронт) с 5 м до 1,67 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210302:64 расположенного по адресу: д.Карандайкасы, ул.Молодежная в части уменьшения минимального отступа от границ земельного участка с кадастровым номером 21:21:210302:65 с 3 м до 1,5 м, в части уменьшения минимального отступа от границ земельного участка с кадастровым номером 21:21:210302:63 с 3 м до 1,5 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02003:1409 расположенного по адресу: с.Хыркасы, ул.Сад карди, д.2 в части уменьшения минимального отступа от границ земельного участка с кадастровым номером 21:21:102003:1410 с 3 м до 2м, в части уменьшения минимального отступа от границ земельного участка с кадастровым номером 21:21:102003:1956 с 3 м до 2 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Style11"/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миссии по подготовке проекта правил землепользования и застройки Чебоксарского муниципального округа Чувашской Республики  обеспечить опубликование заключения 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Михай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851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8.11.2023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48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8.11.2023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48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11:00Z</dcterms:created>
  <dc:creator>sd-ur</dc:creator>
  <dc:description/>
  <cp:keywords/>
  <dc:language>en-US</dc:language>
  <cp:lastModifiedBy>Федотова Наталия Алексеева</cp:lastModifiedBy>
  <cp:lastPrinted>2023-11-27T10:41:00Z</cp:lastPrinted>
  <dcterms:modified xsi:type="dcterms:W3CDTF">2023-11-28T12:50:00Z</dcterms:modified>
  <cp:revision>29</cp:revision>
  <dc:subject/>
  <dc:title>Чăваш Республики</dc:title>
</cp:coreProperties>
</file>