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рта 2023 года</w:t>
        <w:tab/>
        <w:tab/>
        <w:t xml:space="preserve">       г. Алатырь</w:t>
        <w:tab/>
        <w:tab/>
        <w:t xml:space="preserve">                               № 11/1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межуточных ликвидационных бал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й сельских поселений Алатырского района Чувашской Республик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Алатырского муниципального округа первого созыва от 20 декабря 2022 года №7/10 и утверждённым планом мероприятий по ликвидации администраций сельских поселений Алатырского района Чувашской Республики,  Собрание 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межуточные ликвидационные балансы администраций сельских поселений Алатырского района Чувашской Республики согласно приложению № 1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А.В. Сазан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8:00Z</dcterms:created>
  <dc:creator>admorg</dc:creator>
  <dc:description/>
  <cp:keywords/>
  <dc:language>en-US</dc:language>
  <cp:lastModifiedBy>Admin</cp:lastModifiedBy>
  <cp:lastPrinted>2023-03-31T11:32:00Z</cp:lastPrinted>
  <dcterms:modified xsi:type="dcterms:W3CDTF">2023-03-31T08:32:00Z</dcterms:modified>
  <cp:revision>5</cp:revision>
  <dc:subject/>
  <dc:title/>
</cp:coreProperties>
</file>