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Ишакского сельского поселения Чебоксарского района за 2022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Исполнение доходной и расходной частей бюджета Ишак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Ишакского сельского поселения на 2022 год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сполнение доходной части бюджета сельского поселения.</w:t>
      </w:r>
    </w:p>
    <w:p>
      <w:pPr>
        <w:pStyle w:val="TextBodyIndent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Бюджет Ишакского сельского поселения за 2022 год по доходам исполнен в сумме 25 608,6 тыс. руб. или на 97,7% к годовому плану (26 216,1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Ишакского сельского поселения поступили в сумме 5 352,6 тыс. руб. при годовом плане 3 599,8 тыс. руб. (148,7%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доходы от использования имущества, находящегося в муниципальной собственности –39,4% (2 106,2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земельный налог – 19,6% (1 047,4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инициативные платежи, зачисляемые в бюджеты сельских поселений – 18,3% (979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 – 13,6% (725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лог на имущество физических лиц –6,7% (358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налог на доходы физических лиц – 2,4% (127,4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Безвозмездные поступления от других бюджетов бюджетной системы в 2022 году составили 20 255,9 тыс. руб. или 89,6% к годовому плану (22 616,3 тыс. руб.), в том числе:</w:t>
      </w:r>
    </w:p>
    <w:p>
      <w:pPr>
        <w:pStyle w:val="TextBodyIndent"/>
        <w:ind w:firstLine="567"/>
        <w:rPr/>
      </w:pPr>
      <w:r>
        <w:rPr>
          <w:szCs w:val="24"/>
        </w:rPr>
        <w:t>- дотации на выравнивание уровня бюджетной обеспеченности – 3 288,0 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субсидии бюджетам сельских поселений на осуществление дорожной деятельности в отношении автомобильных дорог общего пользования – 3 826,6 тыс. руб. (100%);</w:t>
      </w:r>
    </w:p>
    <w:p>
      <w:pPr>
        <w:pStyle w:val="TextBodyIndent"/>
        <w:ind w:firstLine="567"/>
        <w:rPr/>
      </w:pPr>
      <w:r>
        <w:rPr>
          <w:szCs w:val="24"/>
        </w:rPr>
        <w:t>- прочие субсидии бюджетам сельских поселений – 7 530,4 тыс. руб. (76,1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венции на осуществление первичного воинского учета на территориях, где отсутствуют военные комиссариаты – 214,3 тыс. руб. (100%);</w:t>
      </w:r>
    </w:p>
    <w:p>
      <w:pPr>
        <w:pStyle w:val="TextBodyIndent"/>
        <w:ind w:firstLine="567"/>
        <w:rPr/>
      </w:pPr>
      <w:r>
        <w:rPr>
          <w:szCs w:val="24"/>
        </w:rPr>
        <w:t>- субвенции на выполнение передаваемых полномочий субъектов РФ – 21,4 тыс. руб.  (100%);</w:t>
      </w:r>
    </w:p>
    <w:p>
      <w:pPr>
        <w:pStyle w:val="TextBodyIndent"/>
        <w:ind w:firstLine="567"/>
        <w:rPr>
          <w:szCs w:val="24"/>
        </w:rPr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 320,6 тыс. руб. (100%);</w:t>
      </w:r>
    </w:p>
    <w:p>
      <w:pPr>
        <w:pStyle w:val="TextBodyIndent"/>
        <w:ind w:firstLine="567"/>
        <w:rPr/>
      </w:pPr>
      <w:r>
        <w:rPr/>
        <w:t>- прочие межбюджетные трансферты, передаваемые бюджетам сельских поселений – 54,6 тыс. руб. (100%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jc w:val="center"/>
        <w:rPr>
          <w:szCs w:val="24"/>
        </w:rPr>
      </w:pPr>
      <w:r>
        <w:rPr>
          <w:b/>
          <w:szCs w:val="24"/>
        </w:rPr>
        <w:t>Исполнение расходной части бюджета сельского поселе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Расходная часть бюджета Ишакского сельского поселения за 2022 год исполнена в сумме 25 744,7 тыс. руб. при годовом плане 28 147,9 тыс. руб. или на 91,5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9,9% (2 390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оборону на 100% (214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экономику – 99% (15 747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 67,1% (4 554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культуру, кинематографию – 99,5% (2 754,0 тыс. руб.);</w:t>
      </w:r>
    </w:p>
    <w:p>
      <w:pPr>
        <w:pStyle w:val="TextBodyIndent"/>
        <w:ind w:firstLine="567"/>
        <w:rPr>
          <w:b/>
          <w:b/>
          <w:bCs/>
          <w:spacing w:val="-13"/>
          <w:szCs w:val="24"/>
        </w:rPr>
      </w:pPr>
      <w:r>
        <w:rPr>
          <w:szCs w:val="24"/>
        </w:rPr>
        <w:t>- расходы на физическую культуру и спорт – 99,97% (80,5 тыс. руб.).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«ОБЩЕГОСУДАРСТВЕННЫЕ ВОПРОСЫ»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произведены расходы на содержание администрации Ишакского сельского поселения в сумме 1 863,9 тыс. руб. при годовом плане 1 866,2 тыс. руб. (99,9 %), в т.ч. расходы на поощрение муниципальных управленческих команд Чувашской Республики за счет средств дотации (гранта) в форме межбюджетного трансферта, предоставляемый из федерального бюджета за достижение показателей в сумме 54,6 тыс. руб. (100%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произведены расходы в сумме 526,0 тыс. руб. (100%) на внесение изменений в Правила землепользования и застройки – 15,0 тыс. руб., на разработку схем территориального планирования, актуализацию генерального плана поселения – 425,0 тыс. руб., на уплату членских взносов в СМО – 4,4 тыс. руб., на архивацию документов и федеральную ресурсную публикацию по ликвидации – 81,6 тыс. руб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«НАЦИОНАЛЬНАЯ ОБОРОН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обилизация и воинская подготовка»</w:t>
      </w:r>
      <w:r>
        <w:rPr>
          <w:sz w:val="24"/>
          <w:szCs w:val="24"/>
        </w:rPr>
        <w:t xml:space="preserve"> произведены расходы в сумме 214,3 тыс. руб. (100%) на содержание 1 шт.ед., занимающейся осуществлением первичного воинского учета на территории Ишак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ДЕЛ «НАЦИОНАЛЬНАЯ 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5 «Сельское хозяйство и рыболовство»</w:t>
      </w:r>
      <w:r>
        <w:rPr>
          <w:sz w:val="24"/>
          <w:szCs w:val="24"/>
        </w:rPr>
        <w:t xml:space="preserve"> произведены расходы в общей сумме 28,8 тыс. руб. (100%) на: мероприятия при осуществлении деятельности по обращению с животными без владельцев в сумме 21,4 тыс. руб. (100%), реализацию комплекса мероприятий по борьбе с распространением борщевика Сосновского в сумме 7,4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9 «Дорожное хозяйство» </w:t>
      </w:r>
      <w:r>
        <w:rPr>
          <w:sz w:val="24"/>
          <w:szCs w:val="24"/>
        </w:rPr>
        <w:t>осуществлены расходы в сумме 15 581,0 тыс. руб. при годовом плане 15 737,8 тыс. руб.  (99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частков дорог в рамках реализации проектов развития общественной инфраструктуры, основанных на местных инициативах – 6 270,2 тыс. руб. Данные средства направлены на ремонт участка дороги от дома № 1 до дома № 20 по ул.Калинина в с.Ишаки в сумме 1 066,5 тыс. руб. (средства республиканского бюджета – 639,9 тыс. руб.), ремонт участка дороги от дома № 31 до дома № 75 по ул.Советская д.Анаткас-Марги в сумме 2 194,2 тыс. руб. (средства республиканского бюджета – 1 316,5 тыс. руб.), ремонт участка дороги от дома № 2 до дома № 49 по ул.Калинина в д.Чиганары – 3 009,5 тыс. руб. (средства республиканского бюджета – 1 805,7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строительный контроль по ремонту участков дорог в рамках инициативного бюджетирования – 62,7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ремонт участка дороги от ул.Мира до ул.Ворошилова с. Ишаки, составление локальной сметы ремонта дороги – 6 942,8 тыс. руб. (за счет средств республиканского бюджета – 2 756,6 тыс. руб., бюджета Чебоксарского района – 2 776,0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ремонт участка дороги от дома № 2 до дома № 6 по ул.Молодежная в с.Ишаки, составление локальной сметы ремонта дороги – 1 475,7 тыс. (за счет средств республиканского бюджета – 1 070,0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зимнее содержание дорог сельского поселения – 829,6 тыс. руб. (средства республиканского бюджета – 334,6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существлены расходы в сумме 137,6 тыс. руб. (100%) на определение рыночной стоимости земельного участка, публикация в СМИ, изготовление межевых дел, кадастровых паспо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ДЕЛ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оммунальное хозяйство» </w:t>
      </w:r>
      <w:r>
        <w:rPr>
          <w:sz w:val="24"/>
          <w:szCs w:val="24"/>
        </w:rPr>
        <w:t>произведены расходы в сумме 541,3 тыс. руб. (20%), в том числе на ремонт объектов водоснабжения – 217,6 тыс. руб., услуги спецтехники – 33,8 тыс. руб., приобретение насосов для водобашен, манометра – 189,4 тыс. руб., приобретение колодезных колец, крышек – 100,5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тражены расходы в сумме 4 012,8 тыс. руб. при плане 4 077,9 тыс. руб. (98,4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личного освещения – 456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прожекторов, фотореле, светильников, СИП кабеля – 656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электроэнергии уличного освещения – 380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рубку деревьев по ул.Мира в с.Ишаки – 5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реализацию мероприятий по благоустройству территории (установка ограждения на территории с.Ишаки по ул.Садовая, составление сметы и строительный контроль по установке ограждения, приобретение досок, водолазное обследование водоемов, санитарно-эпидемиологическая экспертиза по водозаборным скважинам) – 1 361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и обустройство детских игровых площадок – 32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инициативных проектов в общей сумме 1 108,8 тыс. руб., в т.ч. устройство детской площадки по: ул.Советская д.Анаткас-Марги – 180,8 тыс. руб. (республиканский бюджет – 108,5 тыс. руб., ул. Школьная в с.Ишаки – 180,8 тыс. руб. (республиканский бюджет – 108,5 тыс. руб.), ул. Октябрьская в д.Анаткас-Марги – 180,8 тыс. руб. (республиканский бюджет – 108,5 тыс. руб., ул.Ворошилова в с.Ишаки – 180,8 тыс. руб. (республиканский бюджет – 108,5 тыс. руб., ул.Гагарина в д.Ырашпулых – 180,8 тыс. руб. (республиканский бюджет – 108,5 тыс. руб.), в д.Кибеккасы – 180,8 тыс. руб. (республиканский бюджет – 108,5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по устройству детских площадок в рамках инициативного бюджетирования – 24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РАЗОВАНИЕ»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5 «Профессиональная подготовка, переподготовку и повышение квалификации» </w:t>
      </w:r>
      <w:r>
        <w:rPr>
          <w:sz w:val="24"/>
          <w:szCs w:val="24"/>
        </w:rPr>
        <w:t>отражены расходы в сумме 4,6 тыс. руб. (100%) на повышение квалификации сотруд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sz w:val="24"/>
          <w:szCs w:val="24"/>
        </w:rPr>
        <w:t>РАЗДЕЛ «</w:t>
      </w:r>
      <w:r>
        <w:rPr>
          <w:b/>
          <w:bCs/>
          <w:spacing w:val="-13"/>
          <w:sz w:val="24"/>
          <w:szCs w:val="24"/>
        </w:rPr>
        <w:t>КУЛЬТУРА И КИНЕМАТОГРАФИЯ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осуществлены расходы в общей сумме 2 721,3 тыс. руб. (99,4%), из них </w:t>
      </w:r>
      <w:r>
        <w:rPr>
          <w:spacing w:val="-3"/>
          <w:sz w:val="24"/>
          <w:szCs w:val="24"/>
        </w:rPr>
        <w:t>на обеспечение деятельности учреждений культуры в сфере культурно – досугового обслуживания населения – 1 457,0 тыс. руб. (100%), на обеспечение деятельности административно-хозяйственной группы в сумме 1 249,9 тыс. руб. (98,8%), на техобслуживание пожарной сигнализации в сумме 14,4 тыс. руб. (96%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По подразделу </w:t>
      </w:r>
      <w:r>
        <w:rPr>
          <w:b/>
          <w:spacing w:val="-3"/>
          <w:sz w:val="24"/>
          <w:szCs w:val="24"/>
        </w:rPr>
        <w:t>04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«Другие вопросы в области культуры, кинематографии»</w:t>
      </w:r>
      <w:r>
        <w:rPr>
          <w:spacing w:val="-3"/>
          <w:sz w:val="24"/>
          <w:szCs w:val="24"/>
        </w:rPr>
        <w:t xml:space="preserve"> осуществлены расходы на осуществление мероприятий, связанных с проведением Дня пожилых людей, приобретение подарков, сувениров в сумме 20,0 тыс. руб. (100%).</w:t>
      </w:r>
    </w:p>
    <w:p>
      <w:pPr>
        <w:pStyle w:val="Normal"/>
        <w:shd w:fill="FFFFFF" w:val="clear"/>
        <w:ind w:left="29" w:hanging="2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29"/>
        <w:jc w:val="center"/>
        <w:rPr/>
      </w:pPr>
      <w:r>
        <w:rPr>
          <w:b/>
          <w:bCs/>
          <w:sz w:val="24"/>
          <w:szCs w:val="24"/>
        </w:rPr>
        <w:t>РАЗДЕЛ 11 «ФИЗИЧЕСКАЯ КУЛЬТУРА И СПОРТ»</w:t>
      </w:r>
    </w:p>
    <w:p>
      <w:pPr>
        <w:pStyle w:val="Normal"/>
        <w:shd w:fill="FFFFFF" w:val="clear"/>
        <w:ind w:left="29" w:hanging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существлены расходы в сумме 80,5 тыс. руб. или 99,97% к годовому плану на приобретение спортивного инвентаря, кубков, меда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;Times New Roman" w:hAnsi="TimesET;Times New Roman" w:eastAsia="Calibri" w:cs="TimesET;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Антипова Е.А.</cp:lastModifiedBy>
  <cp:lastPrinted>2023-03-20T16:45:00Z</cp:lastPrinted>
  <dcterms:modified xsi:type="dcterms:W3CDTF">2023-03-20T13:45:00Z</dcterms:modified>
  <cp:revision>192</cp:revision>
  <dc:subject/>
  <dc:title>ОБЪЯСНИТЕЛЬНАЯ ЗАПИСКА</dc:title>
</cp:coreProperties>
</file>