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7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 на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>Адрес электронной почты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й 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25.07.2023 №767, 26.07.2023 №770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а, дата, время и порядок проведения открытого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и время начала подачи заявок – </w:t>
      </w:r>
      <w:r>
        <w:rPr>
          <w:rFonts w:eastAsia="Calibri"/>
          <w:b/>
          <w:lang w:eastAsia="en-US"/>
        </w:rPr>
        <w:t>08 августа 2023 года</w:t>
      </w:r>
      <w:r>
        <w:rPr>
          <w:rFonts w:eastAsia="Calibri"/>
          <w:lang w:eastAsia="en-US"/>
        </w:rPr>
        <w:t>, 8 часов 00 минут, 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и время окончания подачи заявок – </w:t>
      </w:r>
      <w:r>
        <w:rPr>
          <w:rFonts w:eastAsia="Calibri"/>
          <w:b/>
          <w:lang w:eastAsia="en-US"/>
        </w:rPr>
        <w:t>01 сентяб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3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о подачи (приема)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Дата и время рассмотрения заявок и определение участников аукциона состоится</w:t>
      </w:r>
      <w:r>
        <w:rPr>
          <w:b/>
        </w:rPr>
        <w:t xml:space="preserve"> 04 сентября 2023  года</w:t>
      </w:r>
      <w:r>
        <w:rPr/>
        <w:t xml:space="preserve"> в 10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ата и время подведения итогов аукциона - </w:t>
      </w:r>
      <w:r>
        <w:rPr>
          <w:b/>
        </w:rPr>
        <w:t xml:space="preserve">07 сентября </w:t>
      </w:r>
      <w:r>
        <w:rPr/>
        <w:t>в 12 часов 00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t>Место проведения аукциона в электронной форме: «АО «Единая электронная торговая площадка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074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, с кадастровым номером 21:06:000000:1918 площадью 58998  кв. м., расположенный по адресу: Чувашская Республика - Чувашия, Алатырский р-н, вид разрешенного использования – для сельскохозяйственного производства (срок аренды - 10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13.07.2023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Алатырского муниципальный округ Чувашской Республики» (государственная регистрация права 21:06:000000:1918-21/042/2023-1 от 03.07.2023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емельный участок установлено ограничение использования и обременения предусмотренные ст.ст. 56 Земельного кодекса Российской Федерации от 25.10.2001 г. №136 – ФЗ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4130 (Четыре тысячи сто тридца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123 (Сто двадцать три) руб. 9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826 (Восемьсот двадцать шесть)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10 (десять) л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оответствии с Правилам землепользования и застройки Алтышеского сельского поселения Алатырского  района Чувашской Республики, утвержденные решением Собрания депутатов Алтышевского сельского поселения  Алатырского района Чувашской Республики от 29.01.2021 №6/2 «Об утверждении Правил землепользования и застройки Алтышевского сельского поселения Алатырского  района Чувашской Республики» (с изменениями) земельный участок с кадастровым номером 21:06:000000:1918 расположен в Зоне сельскохозяйственных угодий из состава земель сельскохозяйственного назначения - 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262626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hd w:fill="FFFFFF" w:val="clear"/>
          <w:lang w:eastAsia="en-US"/>
        </w:rPr>
        <w:t> В</w:t>
      </w:r>
      <w:r>
        <w:rPr>
          <w:color w:val="FF0000"/>
        </w:rPr>
        <w:t xml:space="preserve"> </w:t>
      </w:r>
      <w:r>
        <w:rPr/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2. №23000001980000000075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1:06:250401:231 площадью 942  кв. м., вид разрешенного использования – для индивидуального жилищного строительства, расположенный по адресу: Чувашская Республика - Чувашия, р - н Алатырский, с/пос. Стемасское, с. Стемасы, ул. Подгорная, д. 5-А (срок аренды - 20 лет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6.07.2023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: отсутствую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2300 (Две тысячи триста) руб. 00 коп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69 (Шестьдесят девя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460 (Четыреста шестьдесят) 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20 (двадцать) 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Стемас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Стемасского сельского поселения  Алатырского района Чувашской Республики от 18.03.2010 г. №46/2 «Об утверждении Правил </w:t>
      </w:r>
      <w:r>
        <w:rPr>
          <w:rFonts w:cs="Courier New"/>
        </w:rPr>
        <w:t xml:space="preserve">землепользования и застройки Стемасского сельского поселения Алатырского  района Чувашской Республики» </w:t>
      </w:r>
      <w:r>
        <w:rPr>
          <w:sz w:val="22"/>
          <w:szCs w:val="22"/>
        </w:rPr>
        <w:t xml:space="preserve">(с изменениями и дополнениями) </w:t>
      </w:r>
      <w:r>
        <w:rPr>
          <w:rFonts w:cs="Courier New"/>
        </w:rPr>
        <w:t xml:space="preserve">земельный участок </w:t>
      </w:r>
      <w:r>
        <w:rPr/>
        <w:t xml:space="preserve">с кадастровым номером 21:06:250401:231 площадью 942 кв. м. </w:t>
      </w:r>
      <w:r>
        <w:rPr>
          <w:sz w:val="22"/>
          <w:szCs w:val="22"/>
        </w:rPr>
        <w:t>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250401:231 (собственник: ГУП Чувашгаз, ГРС-Алатыр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5 ма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 w:val="24"/>
          <w:szCs w:val="16"/>
          <w:lang w:eastAsia="ru-RU"/>
        </w:rPr>
      </w:pPr>
      <w:r>
        <w:rPr>
          <w:b/>
          <w:caps/>
          <w:sz w:val="24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/>
          <w:lang w:eastAsia="ru-RU"/>
        </w:rPr>
        <w:t>- физические лица и индивидуальные предприниматели</w:t>
      </w:r>
      <w:r>
        <w:rPr>
          <w:rFonts w:eastAsia="Calibri" w:cs="Arial"/>
          <w:bCs/>
          <w:lang w:eastAsia="ru-RU"/>
        </w:rPr>
        <w:t xml:space="preserve">– заявка, </w:t>
      </w:r>
      <w:r>
        <w:rPr>
          <w:rFonts w:eastAsia="Calibri"/>
          <w:lang w:eastAsia="ru-RU"/>
        </w:rPr>
        <w:t>копию всех листов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lang w:eastAsia="ru-RU"/>
        </w:rPr>
        <w:t xml:space="preserve">- юридические лица </w:t>
      </w:r>
      <w:r>
        <w:rPr>
          <w:lang w:eastAsia="ru-RU"/>
        </w:rPr>
        <w:t xml:space="preserve">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имущества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s://178</w:t>
        </w:r>
        <w:r>
          <w:rPr>
            <w:rStyle w:val="InternetLink"/>
            <w:color w:val="0000FF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8-07T08:19:00Z</cp:lastPrinted>
  <dcterms:modified xsi:type="dcterms:W3CDTF">2023-08-07T07:50:00Z</dcterms:modified>
  <cp:revision>123</cp:revision>
  <dc:subject/>
  <dc:title/>
</cp:coreProperties>
</file>