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color w:val="FF0000"/>
                <w:sz w:val="16"/>
                <w:szCs w:val="16"/>
                <w:lang w:eastAsia="ar-SA"/>
              </w:rPr>
              <w:t>14.08.2023</w:t>
            </w:r>
            <w:r>
              <w:rPr>
                <w:sz w:val="16"/>
                <w:szCs w:val="16"/>
                <w:lang w:eastAsia="ar-SA"/>
              </w:rPr>
              <w:t xml:space="preserve"> № </w:t>
            </w:r>
            <w:r>
              <w:rPr>
                <w:color w:val="FF0000"/>
                <w:sz w:val="16"/>
                <w:szCs w:val="16"/>
                <w:lang w:eastAsia="ar-SA"/>
              </w:rPr>
              <w:t>1539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в соответствии с постановлением администрации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                           от </w:t>
      </w:r>
      <w:r>
        <w:rPr>
          <w:b/>
          <w:color w:val="FF0000"/>
          <w:sz w:val="20"/>
          <w:szCs w:val="20"/>
        </w:rPr>
        <w:t>14 августа 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FF0000"/>
          <w:sz w:val="20"/>
          <w:szCs w:val="20"/>
        </w:rPr>
        <w:t>1539</w:t>
      </w:r>
      <w:r>
        <w:rPr>
          <w:color w:val="000000"/>
          <w:sz w:val="20"/>
          <w:szCs w:val="20"/>
        </w:rPr>
        <w:t>, сообщает о проведении аукцио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</w:t>
      </w:r>
      <w:r>
        <w:rPr>
          <w:sz w:val="20"/>
          <w:szCs w:val="20"/>
        </w:rPr>
        <w:t>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  <w:lang w:eastAsia="ar-SA"/>
        </w:rPr>
        <w:t>21:17:090301:332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  <w:lang w:eastAsia="ar-SA"/>
        </w:rPr>
        <w:t>3867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</w:t>
      </w:r>
      <w:r>
        <w:rPr>
          <w:rStyle w:val="1"/>
          <w:color w:val="000000"/>
        </w:rPr>
        <w:t xml:space="preserve"> </w:t>
      </w:r>
      <w:r>
        <w:rPr>
          <w:rStyle w:val="Fontstyle01"/>
          <w:color w:val="000000"/>
        </w:rPr>
        <w:t>Сведения о частях земельного участка, отсутствуют.</w:t>
      </w:r>
    </w:p>
    <w:p>
      <w:pPr>
        <w:pStyle w:val="TextBody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размере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16 01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Сто шестнадцать тысяч десять</w:t>
      </w:r>
      <w:r>
        <w:rPr>
          <w:b/>
          <w:bCs/>
          <w:sz w:val="20"/>
          <w:szCs w:val="20"/>
        </w:rPr>
        <w:t xml:space="preserve">) рублей 00 копеек </w:t>
      </w:r>
      <w:r>
        <w:rPr>
          <w:bCs/>
          <w:sz w:val="20"/>
          <w:szCs w:val="20"/>
        </w:rPr>
        <w:t>отчет об оценке, порядковый № 23/03-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 xml:space="preserve"> от </w:t>
      </w:r>
      <w:r>
        <w:rPr>
          <w:bCs/>
          <w:sz w:val="20"/>
          <w:szCs w:val="20"/>
          <w:lang w:val="ru-RU"/>
        </w:rPr>
        <w:t>31</w:t>
      </w:r>
      <w:r>
        <w:rPr>
          <w:bCs/>
          <w:sz w:val="20"/>
          <w:szCs w:val="20"/>
        </w:rPr>
        <w:t xml:space="preserve">.05.2023 г. подготовлен ООО «ЦНО «Меридиан» на основании муниципального контракта № 23/03-08 от </w:t>
      </w:r>
      <w:r>
        <w:rPr>
          <w:bCs/>
          <w:sz w:val="20"/>
          <w:szCs w:val="20"/>
          <w:lang w:val="ru-RU"/>
        </w:rPr>
        <w:t>31</w:t>
      </w:r>
      <w:r>
        <w:rPr>
          <w:bCs/>
          <w:sz w:val="20"/>
          <w:szCs w:val="20"/>
        </w:rPr>
        <w:t>.05.2023г.);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</w:rPr>
        <w:t>116 010 (Сто шестнадцать тысяч десять) рублей 00 копеек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3 480 руб. 3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 392 руб. 1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2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21001:1065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 xml:space="preserve">Чувашская Республика - Чувашия, Моргаушский р-он, Ильинское с/пос, д Тренькино, ул Счастливая, уч-к 56 </w:t>
      </w:r>
      <w:r>
        <w:rPr>
          <w:sz w:val="20"/>
          <w:szCs w:val="20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1186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лностью расположен в границах зоны с реестровым номером 21:00-6.393 о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22.03.2021, ограничение использования земельного участка в пределах зоны: Ограничения установлены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становлением Главного государственного санитарного врача РФ от 14.03.2002 N 10 "О введении 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действие Санитарных правил и норм "Зоны санитарной охраны источников водоснабжения и водопроводо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итьевого назначения. СанПиН 2.1.4.1110-02" (вместе с "СанПиН 2.1.4.1110-02. 2.1.4. Питьевая вода 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водоснабжение населенных мест. Зоны санитарной охраны источников водоснабжения и водопроводо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итьевого назначения. Санитарные правила и нормы", утв. Главным государственным санитарным врачом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РФ 26.02.2002) 3.2.2.1. Выявление, тампонирование или восстановление всех старых, бездействующих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дефектных или неправильно эксплуатируемых скважин, представляющих опасность в части возможност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грязнения водоносных горизонтов. 3.2.2.2. Бурение новых скважин и новое строительство, связанное с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нарушением почвенного покрова, производится при обязательном согласовании с центром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государственного санитарно - эпидемиологического надзора. 3.2.2.3. Запрещение закачки отработанны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вод в подземные горизонты, подземного складирования твердых отходов и разработки недр земли. 3.2.2.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прещение размещения складов горюче - смазочных материалов, ядохимикатов и минеральны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удобрений, накопителей промстоков, шламохранилищ и других объектов, обусловливающих опасность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химического загрязнения подземных вод. Размещение таких объектов допускается в пределах третье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яса ЗСО только при использовании защищенных подземных вод, при условии выполнения специальны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мероприятий по защите водоносного горизонта от загрязнения при наличии санитарно -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эпидемиологического заключения центра государственного санитарно - эпидемиологического надзора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выданного с учетом заключения органов геологического контроля. 3.2.2.5. Своевременное выполнение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необходимых мероприятий по санитарной охране поверхностных вод, имеющих непосредственную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гидрологическую связь с используемым водоносным горизонтом, в соответствии с гигиеническим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требованиями к охране поверхностных вод. 3.2.3.1. Не допускается: размещение кладбищ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котомогильников, полей ассенизации, полей фильтрации, навозохранилищ, силосных траншей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животноводческих и птицеводческих предприятий и других объектов, обусловливающих опасность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микробного загрязнения подземных вод; применение удобрений и ядохимикатов; рубка леса главн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льзования и реконструкции. 3.2.3.2. Выполнение мероприятий по санитарному благоустройству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территории населенных пунктов и других объектов (оборудование канализацией, устройств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водонепроницаемых выгребов, организация отвода поверхностного стока и др.). , вид/наименование: Зон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анитарной охраны II пояса водозаборного сооружения ОВС "Заовражное" г. Чебоксары, тип: Зон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анитарной охраны источников водоснабжения и водопроводов питьевого назначения, номер: -, дата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решения: 13.04.2012, номер решения: 146, наименование ОГВ/ОМСУ: Министерство природных ресурсо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и экологии Чувашской Республики Земельный участок полностью расположен в границах зоны с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реестровым номером 21:00-6.392 от 22.03.2021, ограничение использования земельного участка в предела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оны: Ограничения установлены Постановлением Главного государственного санитарного врача РФ о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14.03.2002 N 10 "О введении в действие Санитарных правил и норм "Зоны санитарной охраны источнико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водоснабжения и водопроводов питьевого назначения. СанПиН 2.1.4.1110-02" (вместе с "СанПиН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2.1.4.1110-02. 2.1.4. Питьевая вода и водоснабжение населенных мест. Зоны санитарной охраны источнико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водоснабжения и водопроводов питьевого назначения. Санитарные правила и нормы", утв. Главным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государственным санитарным врачом РФ 26.02.2002) 3.2.2. Мероприятия по третьему поясу: 3.2.2.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Выявление, тампонирование или восстановление всех старых, бездействующих, дефектных ил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неправильно эксплуатируемых скважин, представляющих опасность в части возможности загрязн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водоносных горизонтов. 3.2.2.2. Бурение новых скважин и новое строительство, связанное с нарушением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чвенного покрова, производится при обязательном согласовании с центром государственного санитарн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- эпидемиологического надзора. 3.2.2.3. Запрещение закачки отработанных вод в подземные горизонты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дземного складирования твердых отходов и разработки недр земли. 3.2.2.4. Запрещение размещ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кладов горюче - смазочных материалов, ядохимикатов и минеральных удобрений, накопителей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ромстоков, шламохранилищ и других объектов, обусловливающих опасность химического загрязн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дземных вод. Размещение таких объектов допускается в пределах третьего пояса ЗСО только пр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использовании защищенных подземных вод, при условии выполнения специальных мероприятий п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щите водоносного горизонта от загрязнения при наличии санитарно - эпидемиологического заключ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центра государственного санитарно - эпидемиологического надзора, выданного с учетом заключ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рганов геологического контроля. 3.2.2.5. Своевременное выполнение необходимых мероприятий п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анитарной охране поверхностных вод, имеющих непосредственную гидрологическую связь с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используемым водоносным горизонтом, в соответствии с гигиеническими требованиями к охране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верхностных вод. , вид/наименование: Зона санитарной охраны III пояса водозаборного сооруж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ВС "Заовражное" г. Чебоксары, тип: Зона санитарной охраны источников водоснабжения и водопроводо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итьевого назначения, номер: -, дата решения: 13.04.2012, номер решения: 146, наименование ОГВ/ОМСУ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Министерство природных ресурсов и экологии Чувашской Республики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граничения (обременения): ограничения прав на земельный участок, предусмотренные статьей 56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емельного кодекса Российской Федерации; срок действия: c 22.03.2021; реквизиты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документа-основания: приказ об утверждении Проекта обоснования размеров границ и организаци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он санитарной охраны водозабора из р. Волга ОВС "Заовражное" от 13.04.2012 № 146 выдан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Министерство природных ресурсов и экологии Чувашской Республики. вид огранич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(обременения): ограничения прав на земельный участок, предусмотренные статьей 56 Земельн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кодекса Российской Федерации; срок действия: c 06.04.2021; реквизиты документа-основания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.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 № 146 выдан: Министерство природных ресурсов и экологии Чувашской Республики; Содержание ограничения (обременения)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 xml:space="preserve">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 </w:t>
      </w:r>
      <w:r>
        <w:rPr>
          <w:sz w:val="20"/>
          <w:szCs w:val="20"/>
        </w:rPr>
        <w:t>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 представляющих опасность в части возможности загрязнения водоносных горизонтов. 3.2.2.2. Бурение новых скважин и новое 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 горюче - смазочных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177 900 (Сто семьдесят семь тысяч девятьсот) рублей 00 копеек </w:t>
      </w:r>
      <w:r>
        <w:rPr>
          <w:sz w:val="20"/>
          <w:szCs w:val="20"/>
        </w:rPr>
        <w:t xml:space="preserve">(отчет об оценке, порядковый № 23/03-16 от 31.05.2023 г. подготовлен ООО «ЦНО «Меридиан» на основании муниципального контракта № 23/03-16 от 31.05.2023г.)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Сумма задатка – 100 % от начальной (стартовой аукционной) цены участка - </w:t>
      </w:r>
      <w:r>
        <w:rPr>
          <w:b/>
          <w:bCs/>
          <w:sz w:val="20"/>
          <w:szCs w:val="20"/>
        </w:rPr>
        <w:t>177 900 (Сто семьдесят семь тысяч девятьсот) рублей 00 копеек</w:t>
      </w:r>
      <w:r>
        <w:rPr>
          <w:sz w:val="20"/>
          <w:szCs w:val="20"/>
        </w:rPr>
        <w:t>.</w:t>
      </w:r>
    </w:p>
    <w:p>
      <w:pPr>
        <w:pStyle w:val="ConsPlusNormal1"/>
        <w:jc w:val="both"/>
        <w:rPr/>
      </w:pPr>
      <w:r>
        <w:rPr>
          <w:sz w:val="20"/>
          <w:szCs w:val="20"/>
        </w:rPr>
        <w:t>Шаг аукциона – 3 % от начальной (стартовой аукционной) цены участка (</w:t>
      </w:r>
      <w:r>
        <w:rPr>
          <w:b/>
          <w:sz w:val="20"/>
          <w:szCs w:val="20"/>
        </w:rPr>
        <w:t>5 337 руб. 0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 134 руб. 8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0"/>
          <w:szCs w:val="20"/>
          <w:lang w:eastAsia="ar-SA"/>
        </w:rPr>
        <w:t>21:17:080401:549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Моргаушский р-н, Юнгинское с/пос, с. Юнга, ул. Центральная, вид разрешенного использования: огородничество, общей площадью </w:t>
      </w:r>
      <w:r>
        <w:rPr>
          <w:b/>
          <w:sz w:val="20"/>
          <w:szCs w:val="20"/>
          <w:lang w:eastAsia="ar-SA"/>
        </w:rPr>
        <w:t xml:space="preserve">1338 </w:t>
      </w:r>
      <w:r>
        <w:rPr>
          <w:sz w:val="20"/>
          <w:szCs w:val="20"/>
          <w:lang w:eastAsia="ar-SA"/>
        </w:rPr>
        <w:t>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Fontstyle01"/>
          <w:rFonts w:cs="Times New Roman"/>
          <w:color w:val="000000"/>
        </w:rPr>
        <w:t xml:space="preserve">Сведения, необходимые для заполнения разделa: 4 - Сведения о частях земельного участка, отсутствуют. 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46 442</w:t>
      </w:r>
      <w:r>
        <w:rPr>
          <w:b/>
          <w:sz w:val="20"/>
          <w:szCs w:val="20"/>
          <w:lang w:eastAsia="ar-SA"/>
        </w:rPr>
        <w:t xml:space="preserve"> (Сорок шесть тысяч четыреста сорок два) рубля 00 копеек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отчет об оценке, порядковый № 23/03-16 от 31.05.2023 г. </w:t>
      </w:r>
      <w:r>
        <w:rPr>
          <w:sz w:val="20"/>
          <w:szCs w:val="20"/>
          <w:lang w:eastAsia="ar-SA"/>
        </w:rPr>
        <w:t>подготовлен ООО «ЦНО «Меридиан» на основании муниципального контракта</w:t>
      </w:r>
      <w:r>
        <w:rPr>
          <w:sz w:val="20"/>
          <w:szCs w:val="20"/>
        </w:rPr>
        <w:t xml:space="preserve"> № 23/03-16 </w:t>
      </w:r>
      <w:r>
        <w:rPr>
          <w:bCs/>
          <w:sz w:val="20"/>
          <w:szCs w:val="20"/>
          <w:lang w:eastAsia="ar-SA"/>
        </w:rPr>
        <w:t>от 31.05.2023г.)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46 442 (Сорок шесть тысяч четыреста сорок два) рубля 00 копеек</w:t>
      </w:r>
      <w:r>
        <w:rPr>
          <w:b/>
          <w:sz w:val="20"/>
          <w:szCs w:val="20"/>
          <w:lang w:eastAsia="ar-SA"/>
        </w:rPr>
        <w:t>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393 руб. 26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557 руб. 3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72501:2516</w:t>
      </w:r>
      <w:r>
        <w:rPr>
          <w:sz w:val="20"/>
          <w:szCs w:val="20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Кадикасинское, д Яраккасы, вид разрешенного использования: для индивидуального жилищного строительства, общей площадью </w:t>
      </w:r>
      <w:r>
        <w:rPr>
          <w:b/>
          <w:sz w:val="20"/>
          <w:szCs w:val="20"/>
        </w:rPr>
        <w:t>120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Сведения, необходимые для заполнения разделa: 4 - Сведения о частях земельного участка,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150 000 (Сто пятьдесят тысяч) рублей 00 копеек</w:t>
      </w:r>
      <w:r>
        <w:rPr>
          <w:bCs/>
          <w:sz w:val="20"/>
          <w:szCs w:val="20"/>
        </w:rPr>
        <w:t xml:space="preserve"> (отчет об оценке, порядковый № 23/03-16 от 31.05.2023 г. подготовлен ООО «ЦНО «Меридиан» на основании муниципального контракта № 23/03-16 от 31.05.2023 г.);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50 000 (Сто пятьдесят тысяч) рублей 00 копеек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 50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800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160601:351</w:t>
      </w:r>
      <w:r>
        <w:rPr>
          <w:sz w:val="20"/>
          <w:szCs w:val="20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вид разрешенного использования: для ведения сельскохозяйственного производства, общей площадью </w:t>
      </w:r>
      <w:r>
        <w:rPr>
          <w:b/>
          <w:sz w:val="20"/>
          <w:szCs w:val="20"/>
        </w:rPr>
        <w:t>32739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Style w:val="Fontstyle01"/>
        </w:rPr>
        <w:t>Граница земельного участка пересекает границы земельных участков (земельного участка) с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кадастровыми номерами (кадастровым номером) 21:17:160601:346. Сведения, необходимые для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аполнения разделов: 2 - Сведения о зарегистрированных правах; 4 - Сведения о частях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емельного участка,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55 000 (Пятьдесят пять тысяч) рублей 00 копеек</w:t>
      </w:r>
      <w:r>
        <w:rPr>
          <w:bCs/>
          <w:sz w:val="20"/>
          <w:szCs w:val="20"/>
        </w:rPr>
        <w:t xml:space="preserve"> (отчет об оценке, порядковый № 23/03-08 от 15.05.2023 г. подготовлен ООО «ЦНО «Меридиан» на основании муниципального контракта № 23/03-08 от 15.05.2023 г.);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55 000 (Пятьдесят пять тысяч) рублей 00 копеек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65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660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25 сентября 2023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19 августа 2023 года</w:t>
      </w:r>
      <w:r>
        <w:rPr>
          <w:sz w:val="20"/>
          <w:szCs w:val="20"/>
        </w:rPr>
        <w:t xml:space="preserve">,    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18 сентября 2023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21 сентября 2023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Style19"/>
        <w:shd w:fill="FFFFFF" w:val="clear"/>
        <w:ind w:left="121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18 сентября 2023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Style19"/>
        <w:shd w:fill="FFFFFF" w:val="clear"/>
        <w:ind w:left="72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7:00Z</dcterms:created>
  <dc:creator>Aleksander Grigoryev</dc:creator>
  <dc:description/>
  <cp:keywords/>
  <dc:language>en-US</dc:language>
  <cp:lastModifiedBy>Осипова Ольга Васильевна</cp:lastModifiedBy>
  <cp:lastPrinted>2023-08-18T08:30:00Z</cp:lastPrinted>
  <dcterms:modified xsi:type="dcterms:W3CDTF">2023-08-18T05:32:00Z</dcterms:modified>
  <cp:revision>7</cp:revision>
  <dc:subject/>
  <dc:title>Чёваш Республики</dc:title>
</cp:coreProperties>
</file>