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2023 № _____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ind w:firstLine="34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________2023 № 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ъявлении благодарности главы Порец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ощрения граждан и трудовых коллективов, внесших значительный вклад в социально-экономическое развитие Порецкого муниципального округа и имеющих иные заслуги перед Порецким муниципальным округом, администрация Порец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ъявлении благодарности главы Порецкого муниципального округа (приложение №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бланк благодарности главы Порецкого муниципального округа (приложение №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предприятий, при представлении к награждению руководствоваться данным постано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– начальника отдела организационно-контрольной, кадровой и правовой работы администрации Порецкого муниципального округа Федулову Е.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ризнать утратившими силу постановления администрации Порецкого района от 16.09.2014 №411 «Об утверждении Положении об объявлении благодарности главы администрации Порецкого района», от 20.09.2017 №282 «О внесении изменений в постановление администрации Порецкого района от 16.09.2014 №411 «Об утверждении Положении об объявлении благодарности главы администрации Порецкого района».</w:t>
      </w:r>
    </w:p>
    <w:p>
      <w:pPr>
        <w:pStyle w:val="25"/>
        <w:widowControl w:val="false"/>
        <w:spacing w:lineRule="atLeast" w:line="240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  Е.В.Лебеде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  <w:r>
        <w:br w:type="page"/>
      </w:r>
    </w:p>
    <w:p>
      <w:pPr>
        <w:pStyle w:val="3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3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ЯВЛЕНИИ БЛАГОДАРНОСТИ ГЛАВ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ление благодарности главы Порецкого муниципального округа (далее - благодарность) является формой поощрения за большой вклад в развитие экономики, промышленности, агропромышленного комплекса, науки, образования, здравоохранения, социальной защиты населения, культуры, искусства, спорта, за обеспечение законности, правопорядка, защиты прав и свобод граждан, активную общественную работу и иные заслуги перед Порецким муниципальным округ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дарность объявляется гражданам Российской Федерации, имеющим заслуги, названные в пункте 1 настоящего Положения, а также коллективам предприятий, организаций и учреждений, независимо от формы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лагодарность объявляется распоряжением администрации Порец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б объявлении благодарности принимается главой Порец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ициаторами ходатайства об объявлении благодарности могут выступать органы местного самоуправления,  трудовые коллективы, предприятия,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каждого гражданина, представляемого к награждению в администрацию Порецкого муниципального округа пред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ажданин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 органа местного самоуправления или трудового коллектива организации с мотивировко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 указанием конкретных заслуг и других ранее полученных видов поощрений, подписанная руководителем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согласно приложению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ргана местного самоуправления с мотивиров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конкретном вкладе организации в экономику района, подписанная руководителем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редставляемого к награждению в организации должен составлять не менее трех лет, в занимаемой должности – не менее од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градных материалов осуществлять не менее чем за 20 дней до предполагаемой даты награ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ередное награждение производиться за новые заслуги и достижения не ранее чем через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сьменная благодарность вручается главой Порецкого муниципального округа в торжественной обстан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главы Порецкого муниципального округа и от его имени письменную благодарность могут вру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и главы Порец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лица, уполномоченные главой Порец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объявлении благодарности вносятся отделом кадров организации в трудовую книжку и в личное дело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дные материалы, поступившие с нарушением установленных требований возвращаются для доработ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 оформляющие и подписывающие наградной материал несут персональную ответственность за достоверность указанных в них сведений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ъявл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ности главы Порец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 по адресу: __________________________________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, серия: _____номер: 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«О персональных данных» даю согласие администрации Порецкого муниципального округа на </w:t>
      </w:r>
      <w:r>
        <w:rPr>
          <w:rFonts w:cs="Times New Roman" w:ascii="Times New Roman" w:hAnsi="Times New Roman"/>
          <w:bCs/>
          <w:sz w:val="24"/>
          <w:szCs w:val="24"/>
        </w:rPr>
        <w:t>обработку моих персональных данных, включая сбор, систематизацию, накопление, хранение, использование, распространение (в том числе передачу) данных, содержащихся в наградных документах на меня, а именно: фамилии, имени, отчества, даты и места рождения,</w:t>
      </w:r>
      <w:r>
        <w:rPr>
          <w:rFonts w:cs="Times New Roman" w:ascii="Times New Roman" w:hAnsi="Times New Roman"/>
          <w:sz w:val="24"/>
          <w:szCs w:val="24"/>
        </w:rPr>
        <w:t xml:space="preserve"> данных об образовании (наименовании учебного заведения, дате окончания, специальности), данных об ученой степени, ученом звании, специальном звании, данных о государственных наградах (в том числе дате награждения), данных о наличии других видов поощрений, о трудовой деятельности, а также о </w:t>
      </w:r>
      <w:r>
        <w:rPr>
          <w:rFonts w:cs="Times New Roman" w:ascii="Times New Roman" w:hAnsi="Times New Roman"/>
          <w:bCs/>
          <w:sz w:val="24"/>
          <w:szCs w:val="24"/>
        </w:rPr>
        <w:t>фактах, событиях и обстоятельствах моей жизни, отраженных в характеристи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мои персональные данные считать общедоступными в целях представления меня к награждению, а также в целях хранения информации о моем, награжд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обработка моих персональных данных будет осуществляться в полном соответствии с требованиями Федерального закона от 27 июля 2006 г. № 152-ФЗ «О персональных данных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согласие на обработку персональных данных и их использование в качестве общедоступных в целях, указанных в настоящем согла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вляется бессрочным до особого распоряжения, сделанного мною в письменной форме в адрес администрации Порецкого муниципальн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 xml:space="preserve">            </w:t>
        <w:tab/>
        <w:t>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 xml:space="preserve">   (подпись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2</w:t>
        <w:br/>
        <w:t xml:space="preserve">к </w:t>
      </w:r>
      <w:r>
        <w:rPr>
          <w:rFonts w:cs="Times New Roman CYR" w:ascii="Times New Roman CYR" w:hAnsi="Times New Roman CYR"/>
          <w:sz w:val="24"/>
          <w:szCs w:val="24"/>
        </w:rPr>
        <w:t>постановлению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администрации</w:t>
        <w:br/>
        <w:t>Порецкого муниципального округа</w:t>
        <w:br/>
        <w:t>от _______________2023 №_______</w:t>
      </w:r>
    </w:p>
    <w:p>
      <w:pPr>
        <w:pStyle w:val="ConsPlusNormal"/>
        <w:widowControl/>
        <w:ind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3475" cy="787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LK</dc:creator>
  <dc:description/>
  <cp:keywords/>
  <dc:language>en-US</dc:language>
  <cp:lastModifiedBy>ЕГИССО</cp:lastModifiedBy>
  <cp:lastPrinted>2023-01-21T14:04:00Z</cp:lastPrinted>
  <dcterms:modified xsi:type="dcterms:W3CDTF">2023-01-21T11:05:00Z</dcterms:modified>
  <cp:revision>148</cp:revision>
  <dc:subject/>
  <dc:title> </dc:title>
</cp:coreProperties>
</file>