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ГАУШ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54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sz w:val="28"/>
          <w:lang w:val="ru-RU"/>
        </w:rPr>
        <w:t>20</w:t>
      </w:r>
      <w:r>
        <w:rPr>
          <w:sz w:val="28"/>
        </w:rPr>
        <w:t xml:space="preserve"> июля 2022 года                                                                                     №3</w:t>
      </w:r>
      <w:r>
        <w:rPr>
          <w:sz w:val="28"/>
          <w:lang w:val="ru-RU"/>
        </w:rPr>
        <w:t>9</w:t>
      </w:r>
      <w:r>
        <w:rPr>
          <w:sz w:val="28"/>
        </w:rPr>
        <w:t>/</w:t>
      </w:r>
      <w:r>
        <w:rPr>
          <w:sz w:val="28"/>
          <w:lang w:val="ru-RU"/>
        </w:rPr>
        <w:t>2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 списке   кандидатов    в     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депутатов    Моргауш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круга   Чуваш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первого созыва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ых</w:t>
      </w:r>
    </w:p>
    <w:p>
      <w:pPr>
        <w:pStyle w:val="Normal"/>
        <w:spacing w:lineRule="auto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гаушским районным Чувашской Республики местным отделением Всероссийской политической партии "ЕДИНАЯ РОССИЯ"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ым избирательным округа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мотрев документы, представленные в Моргаушскую территориальную избирательную комиссию, для заверения списка кандидатов в депутаты Собрания депутатов Моргаушского муниципального округа Чувашской Республики первого созыва</w:t>
      </w:r>
      <w:r>
        <w:rPr>
          <w:bCs/>
          <w:sz w:val="28"/>
          <w:szCs w:val="28"/>
        </w:rPr>
        <w:t>, выдвинутых</w:t>
      </w:r>
      <w:r>
        <w:rPr>
          <w:sz w:val="28"/>
          <w:szCs w:val="28"/>
        </w:rPr>
        <w:t xml:space="preserve">, Моргаушским районным Чувашской Республики местным отделением Всероссийской политической партии "ЕДИНАЯ РОССИЯ"  в соответствии с пунктом 3 статьи 22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 список  кандидатов  в  депутаты   Собрания  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аушского муниципального округа Чувашской Республики первого созыва,  выдвинутых Моргаушским районным Чувашской Республики местным отделением Всероссийской политической партии "ЕДИНАЯ РОССИЯ" в количестве 20 человек (прилагаетс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Выдать уполномоченному  представителю Моргаушского районного Чувашской Республики местного  отделения Всероссийской политической партии "ЕДИНАЯ РОССИЯ" копию  заверенного списка кандидатов в депутаты Собрания депутатов Моргаушского муниципального округа Чувашской Республики первого созыва по одномандатным избирательным округа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править представленные в Моргауш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 Моргаушского муниципального округ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ервого созы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  в сети Интерн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                                                             В.Н. Фомина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оргаушской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миссии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июля  2022 г. № 39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ов в депутаты Собрания депутатов Моргаушского муниципального округа Чувашской Республики первого созыва, выдвинутых 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оргаушское районное Чувашской Республики местное отделение Всероссийской политической партии "ЕДИНАЯ РОСС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№1 одномандатный избирательный окру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Любимов Геннадий Юрьевич, дата рождения – 23 мая 1988 года, место рождения – д. Нижние Хачики Моргаушского района Чувашской АССР, адрес места жительства – Чувашская Республика – Чувашия, Моргаушский рай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паевский №2 одномандатный избирательный округ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кашин Сергей Васильевич, дата рождения – 11 июля 1963 года, место рождения – г. Магнитогороск Челябинской области, адрес места жительства – Чувашская Республика – Чувашия, Моргаушский рай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птакский №3 одномандатный избирательный округ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гаева Эльвира Леонидовна, дата рождения – 18 октября 1970 года, место рождения – дер.Сюрла–Три Моргаушского района Чувашской АССР, адрес места жительства – Чувашская Республика – Чувашия, Моргаушский рай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55" w:leader="none"/>
          <w:tab w:val="center" w:pos="467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Васькинский №4 одномандатный избирательный округ №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олаев Игорь Васильевич, дата рождения – 10 июня 1970 года, место рождения – д. Юрмекейкино Моргаушского района Чувашской АССР, адрес места жительства – Чувашская Республика, Моргаушский рай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арачкинский №5 одномандатный избирательный округ №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анюшкина Людмила Валерьевна, дата рождения – 4 июня 1981 года, место рождения – с. Большой Сундырь Моргуашского района Чувашской Республики, адрес места жительства – Чувашская Республика – Чувашия, Моргаушский рай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сундырский №6 одномандатный избирательный округ №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игорьев Николай Ефимович, дата рождения – 12 июля 1963 года, место рождения – с.Чемурша Чебоксарского района Чувашской Республики, адрес места жительства – Чувашская Республика – Чувашия, Моргаушский рай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льинский №7 одномандатный избирательный округ №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ычков Михаил Ананьевич, дата рождения – 10 октября 1959 года, место рождения – д. Сендимир Моргаушского района Чувашской АССР, адрес места жительства – Чувашская Республика, Моргаушский райо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икасинский №8 одномандатный избирательный округ №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лов Владимир Николаевич, дата рождения – 11 февраля 1989 года, место рождения – г. Чебоксары, адрес места жительства – Чувашская Республика – Чувашия, г.Ядри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йкасинский №9 одномандатный избирательный округ №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лопов Аверкий Васильевич, дата рождения – 20 апреля 1959 года, место рождения – д. Яраккасы Моргаушского района Чувашской АССР, адрес места жительства – Чувашская Республика – Чувашия, Моргаушский райо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касинский №10 одномандатный избирательный округ №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колова Светлана Олеговна, дата рождения – 5 апреля 1986 года, место рождения – д. Вурманкасы Моргаушского района Чувашской АССР, адрес места жительства – Чувашская Республика – Чувашия, Моргаушский рай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нинский №11 одномандатный избирательный округ №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язов Павел Николаевич, дата рождения – 12 октября 1959 года, место рождения – д.Адабай Моргаушского района Чувашской АССР, адрес места жительства – Чувашская Республика – Чувашия, г.Чебокс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ятракасинский №12 одномандатный избирательный округ №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копьев Виталий Александрович, дата рождения – 6 мая 1958 года, место рождения – с. Караево Красноармейского района Чувашской Республики, адрес места жительства – Чувашская Республика – Чувашия, Моргаушский рай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аевский №13 одномандатный избирательный округ №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лов Евгений Витальевич, дата рождения – 27 мая 1976 года, место рождения – с. Тораево Моргаушского района Чувашской АССР, адрес места жительства – Чувашская Республика – Чувашия, Моргаушский рай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нойский №14 одномандатный избирательный округ №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идюшкин Александр Александрович, дата рождения – 6 ноября 1958 года, место рождения – д. Хорной Моргаушского района Чувашской Республики, адрес места жительства – Чувашская Республика, Моргаушский рай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манкасинский №15 одномандатный избирательный округ №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ванов Александр Валерьевич, дата рождения – 21 декабря 1986 года, место рождения – д. Одаркино Моргаушского района Чувашской АССР, адрес места жительства – Чувашская Республика – Чувашия, Моргаушский рай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тьмапосинский №16 одномандатный избирательный округ №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авыдов Александр Платонович, дата рождения – 25 ноября 1973 года, место рождения – д. Нижние Панклеи Моргаушского района Чувашской АССР, адрес места жительства – Чувашская Республика, Моргаушский рай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гинский №17 одномандатный избирательный округ №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мин Валерий Витальевич, дата рождения – 24 июня 1965 года, место рождения – с. Юнга Моргаушского района Чувашской АССР, адрес места жительства – Чувашская Республика – Чувашия, Моргаушский рай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ськасинский №18 одномандатный избирательный округ № 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Егорова Валентина Николаевна, дата рождения – 9 апреля 1981 года, место рождения – д. Ильбеши Моргаушского района Чувашской Республики, адрес места жительства – Чувашская Республика – Чувашия, Моргаушский рай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абайкасинский №19 одномандатный избирательный округ № 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имофеев Ростислав Николаевич, дата рождения – 4 сентября 1969 года, место рождения – с. Акрамово Моргаушского района Чувашской АССР, адрес места жительства – Чувашская Республика – Чувашия, Моргаушский рай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й №20 одномандатный избирательный округ №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митриев Алексей Николаевич, дата рождения – 23 февраля 1983 года, место рождения – д. Новое Чемеево Моргаушского района Чувашской Республики, адрес места жительства – Чувашская Республика – Чувашия, Моргаушский район</w:t>
      </w:r>
      <w:r>
        <w:rPr/>
        <w:t>.</w:t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3o 20.07.2022 9:2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9:00Z</dcterms:created>
  <dc:creator>admin</dc:creator>
  <dc:description/>
  <cp:keywords/>
  <dc:language>en-US</dc:language>
  <cp:lastModifiedBy>morgau_fin10</cp:lastModifiedBy>
  <cp:lastPrinted>2022-07-20T11:04:00Z</cp:lastPrinted>
  <dcterms:modified xsi:type="dcterms:W3CDTF">2022-07-22T11:35:00Z</dcterms:modified>
  <cp:revision>9</cp:revision>
  <dc:subject/>
  <dc:title/>
</cp:coreProperties>
</file>