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7.05.2024  № 1519</w:t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 лучшее праздничное оформление предприятий торговли «Навстречу 555-летию города Чебоксары»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Чувашской Республики от 11.09.2023 № 701-рг «О подготовке и проведении в 2024 году празднования 555-летия основания города Чебоксары», </w:t>
      </w:r>
      <w:r>
        <w:rPr>
          <w:sz w:val="28"/>
        </w:rPr>
        <w:t xml:space="preserve">а также в целях обеспечения своевременной и качественной подготовки юбилейных мероприятий и праздничного оформления предприятий с использованием </w:t>
      </w:r>
      <w:r>
        <w:rPr>
          <w:sz w:val="28"/>
          <w:szCs w:val="28"/>
        </w:rPr>
        <w:t>символов юбилея 555-летия города Чебоксары администрация города Чебоксары 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смотр-конкурс на лучшее праздничное оформление предприятий торговли «Навстречу 555-летию города Чебоксар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 Положение о смотре-конкурсе на лучшее оформление предприятий торговли «Навстречу 555-летию города Чебоксары» (приложение №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став конкурсной комиссии смотра-конкурса на лучшее праздничное оформление предприятий торговли «Навстречу 555-летию города Чебоксары» (приложение № 2).</w:t>
      </w:r>
    </w:p>
    <w:p>
      <w:pPr>
        <w:pStyle w:val="BodyText2"/>
        <w:tabs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BodyText2"/>
        <w:tabs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. </w:t>
      </w:r>
      <w:r>
        <w:rPr/>
        <w:t>Контроль за исполнением данного постановления возложить на заместителя главы администрации города Чебоксары по имущественным и земельным отношениям</w:t>
      </w:r>
      <w:r>
        <w:rPr>
          <w:szCs w:val="28"/>
        </w:rPr>
        <w:t>.</w:t>
      </w:r>
    </w:p>
    <w:p>
      <w:pPr>
        <w:pStyle w:val="BodyText2"/>
        <w:tabs>
          <w:tab w:val="left" w:pos="567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tabs>
          <w:tab w:val="clear" w:pos="1134"/>
          <w:tab w:val="left" w:pos="567" w:leader="none"/>
        </w:tabs>
        <w:spacing w:lineRule="auto" w:line="264"/>
        <w:ind w:hanging="0"/>
        <w:rPr>
          <w:szCs w:val="28"/>
        </w:rPr>
      </w:pPr>
      <w:r>
        <w:rPr>
          <w:szCs w:val="28"/>
        </w:rPr>
        <w:t>главы города Чебоксары</w:t>
        <w:tab/>
        <w:tab/>
        <w:tab/>
        <w:t xml:space="preserve">                                В.А. Доброхотов</w:t>
      </w:r>
    </w:p>
    <w:p>
      <w:pPr>
        <w:pStyle w:val="Normal"/>
        <w:ind w:left="5103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BodyText2"/>
        <w:spacing w:lineRule="auto" w:line="240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BodyText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Heading6"/>
        <w:ind w:left="5103" w:right="-108" w:hanging="0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7.05.2024  №  15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мотре-конкурсе на лучшее оформление предприятий торговли «Навстречу 555-летию города Чебокса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ложение о смотре-конкурсе на лучшее оформление предприятий торговли «Навстречу 555-летию города Чебоксары» определяет порядок и условия проведения конкурса, определения его побе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смотра-конкурса является создание праздничной атмосферы и настроения у жителей и гостей города, праздничное оформление предприятий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Основная задача смотра-конкурс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релищного, современного и культурного отдыха населения и гостей столицы Чуваш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нтересов и творческой инициативы предприятий торговли, направленных на благоустройство, художественно-декоративное и высокотехнологичное оформление территори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лечение внимания населения города к художественному оформлению предприятий торгов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Участники смотра-конкурса – предприятия, организации, учреждения всех форм собственности, осуществляющие свою деятельность в сфере торговли на территории города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дведение итогов смотра-конкурса проводится конкурсной комиссией. Победителем конкурса признается участник, набравший максимальное количество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рганизатором конкурса является администрация города Чебоксары в лице управления по развитию потребительского рынка и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2. Порядок организации и провед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Смотр-конкурс проводится с 22 по 25 июля 2024 года и включает в 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мотр конкурсной комиссией предприятий, организаций, учреждений всех форм собственности,</w:t>
      </w:r>
      <w:r>
        <w:rPr/>
        <w:t xml:space="preserve"> </w:t>
      </w:r>
      <w:r>
        <w:rPr>
          <w:sz w:val="28"/>
          <w:szCs w:val="28"/>
        </w:rPr>
        <w:t>осуществляющих свою деятельность в сфере торговли на территории города Чебокса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ведение итогов смотра-конкурса, которое оформляется протоколом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Лучшее праздничное оформление торгового центр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аздничное оформление предприятия федеральной торговой се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аздничное оформление предприятия региональной торговой се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аздничное оформление несетевого предприятия торговл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праздничное оформление предприятия нестационарной торгов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Лучшее праздничное оформление ярмар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Участники смотра-конкурса оформляют входные группы, торговые залы, фасады зданий и территории, прилегающие к предприятиям торгов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Ежедневно с 22 по 25 июля 2024 года конкурсная комиссия с выездом на место осматривает предприятия торговли. Работа комиссии освещается на сайте города Чебокс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смо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Настоящим Положением учреждаются семнадц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овых ме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ое, второе, третье места среди торгов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вое, второе, третье места среди предприятий торговли федеральных торговых се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второе, третье места среди предприятий торговли региональных торговых сет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, второе, третье места среди несетевых предприятий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ое, второе, третье места среди предприятий нестационарно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и второе места среди ярма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бедители смотра определяются в результате подсчета количества баллов, набранных участниками. В случае равенства количества набранных баллов участниками смотра решение о присуждении места принимает председатель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29"/>
        <w:gridCol w:w="18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.п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и оценки смот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2" w:right="31" w:hanging="0"/>
              <w:outlineLvl w:val="5"/>
              <w:rPr/>
            </w:pPr>
            <w:r>
              <w:rPr>
                <w:spacing w:val="-4"/>
                <w:sz w:val="28"/>
                <w:szCs w:val="28"/>
              </w:rPr>
              <w:t xml:space="preserve">световое оформление вывеск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3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лексное художественное решение (дизайн) оформления входной группы и прилегающей террито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3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ематическое оформление торгового зал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3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личие фирменной одежды с элементами праздничной атрибутики в одежде работников предприятий торговл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2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3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наличие красочно оформленных ценник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Первые места присуждаются участникам, набравшим наибольшее количество баллов, вторые и третьи места присуждаются участникам по степени уменьшения количества баллов от количества баллов за первые м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 Решение комиссии об итогах смотра-конкурса оформляется протоко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едприятия, занявшие первые, вторые и третьи места, награждаются Дипломами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 2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BodyText2"/>
        <w:spacing w:lineRule="auto" w:line="240"/>
        <w:ind w:left="5103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BodyText2"/>
        <w:spacing w:lineRule="auto" w:line="240"/>
        <w:ind w:left="5103" w:hanging="0"/>
        <w:jc w:val="left"/>
        <w:rPr>
          <w:szCs w:val="28"/>
        </w:rPr>
      </w:pPr>
      <w:r>
        <w:rPr>
          <w:szCs w:val="28"/>
        </w:rPr>
        <w:t>города Чебоксары</w:t>
      </w:r>
    </w:p>
    <w:p>
      <w:pPr>
        <w:pStyle w:val="Heading6"/>
        <w:ind w:left="5103" w:right="-108" w:hanging="0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7.05.2024 № 1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ведению смотра-конкурса на лучшее праздничное оформление предприятий торговли «Навстречу 555-летию города Чебоксары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 Ю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Чебоксары по имущественным и земельным отношениям, председатель конкурсной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а Л.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 управления по развитию потребительского рынка и предпринимательства администрации города Чебоксары, заместитель председателя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а Т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требительского рынка управления по развитию потребительского рынка и предпринимательства администрации города Чебоксары, секретарь конкурсной комисс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Члены </w:t>
            </w:r>
            <w:r>
              <w:rPr>
                <w:sz w:val="28"/>
                <w:szCs w:val="28"/>
              </w:rPr>
              <w:t>конкурсной комисси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</w:rPr>
              <w:t>Алип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, городской эстетики и дизайна управления архитектуры и градостроительства администрации города Чебоксары – главный художник города Чебокса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Лаврентьев А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en-US"/>
              </w:rPr>
              <w:t xml:space="preserve">заведующий сектором по Московскому району отдела учета и размещения НТО </w:t>
            </w:r>
            <w:r>
              <w:rPr>
                <w:sz w:val="28"/>
              </w:rPr>
              <w:t>управления по развитию потребительского рынка и предпринимательства администрации города Чебоксары</w:t>
            </w:r>
            <w:r>
              <w:rPr>
                <w:sz w:val="28"/>
                <w:szCs w:val="28"/>
                <w:lang w:bidi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Филиппова Н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КХ и благоустройства по Калининскому району управления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ведующий сектором по Ленинскому району отдела учета и размещения НТО управления по развитию потребительского рынка и предпринимательства администрации города Чебоксар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6" w:right="-108" w:hanging="0"/>
      <w:jc w:val="center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3:00Z</dcterms:created>
  <dc:creator>law_cent</dc:creator>
  <dc:description/>
  <cp:keywords/>
  <dc:language>en-US</dc:language>
  <cp:lastModifiedBy>gcheb_mashburo2</cp:lastModifiedBy>
  <cp:lastPrinted>2024-04-16T13:50:00Z</cp:lastPrinted>
  <dcterms:modified xsi:type="dcterms:W3CDTF">2024-05-07T09:10:00Z</dcterms:modified>
  <cp:revision>4</cp:revision>
  <dc:subject/>
  <dc:title>Источник публикации</dc:title>
</cp:coreProperties>
</file>