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.10.2024    4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3.10.2024    4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0.2024   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0.2024    №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405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14.04.2023 № 140 «Об утверждении Порядка предоставления рассрочки платежа по договорам купли-продажи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</w:t>
      </w:r>
    </w:p>
    <w:p>
      <w:pPr>
        <w:pStyle w:val="Normal"/>
        <w:ind w:right="439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в Порядок предоставления рассрочки платежа по договорам купли-продажи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, утвержденный решением Собрания депутатов Аликовского муниципального округа Чувашской Республики от 14.04.2023 №140 «Об утверждении Порядка предоставления рассрочки платежа по договорам купли-продажи земельных участков, находящихся в муниципальной собственности Аликовского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го округ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1. Абзац двенадцатый пункта 8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К ходатайству прилагаются копии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2. Абзацы тринадцатый и четырнадцатый пункта 8 признать утратившими сил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16"/>
        <w:spacing w:before="0" w:after="0"/>
        <w:rPr/>
      </w:pPr>
      <w:r>
        <w:rPr/>
        <w:t>Председатель Собрания депутатов</w:t>
        <w:br/>
        <w:t>Аликов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    Э.К. 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А.Ю. Тер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1:00Z</dcterms:created>
  <dc:creator>Фаина Юрьевна Лазарева</dc:creator>
  <dc:description/>
  <cp:keywords/>
  <dc:language>en-US</dc:language>
  <cp:lastModifiedBy>Надежда Львовна Терентьева</cp:lastModifiedBy>
  <cp:lastPrinted>2024-10-24T12:01:00Z</cp:lastPrinted>
  <dcterms:modified xsi:type="dcterms:W3CDTF">2024-10-24T09:02:00Z</dcterms:modified>
  <cp:revision>4</cp:revision>
  <dc:subject/>
  <dc:title>Р Е Ш Е Н И Е</dc:title>
</cp:coreProperties>
</file>