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рк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лǎ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2025 ç. №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ркаш са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ргауш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3.2025г. № 58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. Моргау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постановление администрации Моргаушского муниципального округа Чувашской Республики от 22.03.2024 №468 «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«Продажа муниципального имущества, находящегося в муниципальной собственности Моргаушского муниципального округа Чувашской Республики»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становлением Правительства РФ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услуг» (далее – Постановление № 277), во исполнение пункта 1.2 протокола заседания Комиссии по повышению качества предоставления государственных и муниципальных услуг в Чувашской Республике от 24.02.2025 №ДК-П19- 25/1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Чувашской Республики от 18.10.2004 № 19 «Об организации местного самоуправления в Чувашской Республике»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ргаушского муниципального округа Чувашской Республики в целях повышения качества предоставления и доступности муниципальной услуги администрация Моргаушского муниципального округа Чувашской Республики постановляет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Внести в постановление администрации Моргаушского муниципального округа Чувашской Республики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2.03.2024 №468 «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«Продажа муниципального имущества, находящегося в муниципальной собственности Моргаушского муниципального округа Чувашской Республи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далее – Постановление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ункт 2.14.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ложения  Постановления «Административный регламент администрации Моргаушского муниципального округа Чувашской Республики </w:t>
      </w: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«Продажа муниципального имущества, находящегося в муниципальной собственности Моргаушского муниципального округа Чувашской Республики» (далее – административный регламент)  дополнить под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4.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2.14.5 </w:t>
      </w:r>
      <w:r>
        <w:rPr>
          <w:rFonts w:cs="Times New Roman" w:ascii="Times New Roman" w:hAnsi="Times New Roman"/>
          <w:sz w:val="24"/>
          <w:szCs w:val="24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 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заце третьем пункта 2.2. административного регламента слова «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 контрактной системе в сфере закупок товаров, работ, услуг для обеспечения государственных и муниципальных нужд» замен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Федеральным законом от 05.04.2013 N 44-ФЗ</w:t>
      </w:r>
      <w:r>
        <w:rPr>
          <w:rFonts w:cs="Times New Roman" w:ascii="Times New Roman" w:hAnsi="Times New Roman"/>
          <w:sz w:val="24"/>
          <w:szCs w:val="24"/>
        </w:rPr>
        <w:t xml:space="preserve">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</w:t>
      </w:r>
      <w:r>
        <w:rPr>
          <w:rFonts w:cs="Times New Roman" w:ascii="Times New Roman" w:hAnsi="Times New Roman"/>
          <w:sz w:val="24"/>
          <w:szCs w:val="24"/>
          <w:lang w:eastAsia="ru-RU"/>
        </w:rPr>
        <w:t>абзаце третьем пункта 2.6.1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 слова «Федеральным закон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 персональных данных» заменить  </w:t>
      </w:r>
      <w:r>
        <w:rPr>
          <w:rFonts w:cs="Times New Roman" w:ascii="Times New Roman" w:hAnsi="Times New Roman"/>
          <w:sz w:val="24"/>
          <w:szCs w:val="24"/>
        </w:rPr>
        <w:t xml:space="preserve">«Федеральным законом 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27.07.2006 N 152-ФЗ «О персональных данных»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В пункте 2.14.2 административного регламента слова «государственных и (или)» исключить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Абзац второй пункта 5.4 административного регламента  изложить в следующей редакци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Жалоба (приложение № 3 к Административному регламенту) в соответствии с Федеральным законом №210-ФЗ: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оргауш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                                                                                         А.Н. Матрос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Иванова И.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3-3-07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ОГЛАСОВАНО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Заместитель главы администрации Моргаушского муниципального округа – начальник финансового отдела _________________________________________Ананьева Р.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чальни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тдела имущественных и земельных отношений администрации Моргаушского муниципального округа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262626"/>
        </w:rPr>
        <w:t>С.Б. Феофанова</w:t>
      </w:r>
    </w:p>
    <w:p>
      <w:pPr>
        <w:pStyle w:val="Normal"/>
        <w:shd w:fill="FFFFFF" w:val="clear"/>
        <w:spacing w:lineRule="atLeast" w:line="276" w:before="115" w:after="1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62626"/>
        </w:rPr>
        <w:t>Отдел организационно-кадрового и правового обеспечения</w:t>
      </w:r>
      <w:r>
        <w:rPr>
          <w:rFonts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  <w:bCs/>
        </w:rPr>
        <w:t> администрации Моргаушского муниципального округа ____________________________Иванова С. 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. сектором имущественных отношений отдела имущественных и земельных отношений администрации Моргаушского муниципального округа______Иванова И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717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0:00Z</dcterms:created>
  <dc:creator>Тимофеева Ольга Вениаминовна</dc:creator>
  <dc:description/>
  <dc:language>en-US</dc:language>
  <cp:lastModifiedBy>Семенов Николай Юрьевич</cp:lastModifiedBy>
  <cp:lastPrinted>2025-03-14T10:23:00Z</cp:lastPrinted>
  <dcterms:modified xsi:type="dcterms:W3CDTF">2025-04-14T11:30:00Z</dcterms:modified>
  <cp:revision>2</cp:revision>
  <dc:subject/>
  <dc:title/>
</cp:coreProperties>
</file>