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3"/>
        <w:gridCol w:w="3263"/>
      </w:tblGrid>
      <w:tr>
        <w:trPr/>
        <w:tc>
          <w:tcPr>
            <w:tcW w:w="33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боксарское город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№ _______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jc w:val="both"/>
        <w:rPr/>
      </w:pPr>
      <w:r>
        <w:rPr>
          <w:szCs w:val="28"/>
        </w:rPr>
        <w:t xml:space="preserve">Об исполнении бюджета муниципального образования города Чебоксары – столицы Чувашской Республики за 2024 год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ым решением Чебоксарского городского Собрания депутатов от 30 ноября 2005 года № 4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finup09%5CAppData%5CLocal%5CMicrosoft%5CWindows%5CTemporary%20Internet%20Files%5CContent.IE5%5CFQTOJUDY%5C2023.03.02_1100%20%D0%BF%D0%BE%D0%BB%D0%BE%D0%B6%D0%B5%D0%BD%D0%B8%D0%B5%20%D0%BE%20%D0%B1%D1%8E%D0%B4%D0%B6%D0%B5%D1%82%D0%BD%D1%8B%D1%85%20%D0%BF%D1%80%D0%B0%D0%B2%D0%BE%D0%BE%D1%82%D0%BD%D0%BE%D1%88%D0%B5%D0%BD%D0%B8%D1%8F%D1%85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 о регулировании бюджетных правоотношений в городском округе город Чебоксары Чувашской Республики, утвержденным решением Чебоксарского городского Собрания депутатов от 2 марта 2023 года № 1100, </w:t>
        <w:br/>
        <w:t xml:space="preserve">и результатами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4 год»,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города Чебоксары – столицы Чувашской Республики за 2024 год по доходам в сумме 17 320 643 904,40 рублей, по расходам в сумме 17 134 002 099,59 рублей с превышением доходов над расходами (профицит бюджета города Чебоксары) в сумме 186 641 804,81 рублей и со следующими показателями: </w:t>
      </w:r>
    </w:p>
    <w:p>
      <w:pPr>
        <w:pStyle w:val="2"/>
        <w:ind w:firstLine="851"/>
        <w:jc w:val="both"/>
        <w:rPr>
          <w:b/>
          <w:b/>
          <w:szCs w:val="28"/>
        </w:rPr>
      </w:pPr>
      <w:r>
        <w:rPr>
          <w:szCs w:val="28"/>
        </w:rPr>
        <w:t>доходов бюджета муниципального образования города Чебоксары – столицы Чувашской Республики по кодам классификации доходов бюджетов за 2024 год согласно приложению № 1 к настоящему решению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а Чебоксары – столицы Чувашской Республики по ведомственной структуре расходов бюджета города Чебоксары за 2024 год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к настоящему решению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а Чебоксары – столицы Чувашской Республики по разделам и подразделам классификации расходов бюджетов за 2024 год согласно приложению № 3  к настоящему решению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города Чебоксары – столицы Чувашской Республики  по кодам классификации источников финансирования дефицита бюджетов за 2024 год согласно приложению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Контроль за исполнением настоящего решения возложить                    на постоянную комиссию Чебоксарского городского Собрания  депутатов              по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533"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right="-85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_____________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Доброхотов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Константинова</dc:creator>
  <dc:description/>
  <cp:keywords/>
  <dc:language>en-US</dc:language>
  <cp:lastModifiedBy>Курукова Татьяна Александровна</cp:lastModifiedBy>
  <cp:lastPrinted>2023-03-31T08:38:00Z</cp:lastPrinted>
  <dcterms:modified xsi:type="dcterms:W3CDTF">2025-03-14T14:24:00Z</dcterms:modified>
  <cp:revision>37</cp:revision>
  <dc:subject/>
  <dc:title>Чăваш Республики</dc:title>
</cp:coreProperties>
</file>