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    8,9,0 га, расположенные по адресу: Чувашская Республика, Ядринское лесничество, Пандиковское участковое лесничество, квартал 113, выдел 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>21:00:000000:37 площадью 8,9</w:t>
      </w:r>
      <w:r>
        <w:rPr/>
        <w:t xml:space="preserve"> га, расположенные по адресу: Чувашская Республика, Ядринское лесничество, Пандиковское участковое лесничество, квартал 113, выдел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87 466 </w:t>
      </w:r>
      <w:r>
        <w:rPr>
          <w:bCs/>
        </w:rPr>
        <w:t xml:space="preserve"> (Восемьдесят семь тысяч четыреста шестьдесят шесть) рублей 9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4 373  </w:t>
      </w:r>
      <w:r>
        <w:rPr/>
        <w:t xml:space="preserve">руб. </w:t>
      </w:r>
      <w:r>
        <w:rPr>
          <w:lang w:val="ru-RU"/>
        </w:rPr>
        <w:t>3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8:00Z</cp:lastPrinted>
  <dcterms:modified xsi:type="dcterms:W3CDTF">2025-04-29T10:48:00Z</dcterms:modified>
  <cp:revision>193</cp:revision>
  <dc:subject/>
  <dc:title>Приложение № 2</dc:title>
</cp:coreProperties>
</file>