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68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Ликвидировать администрацию Альбусь-Сюрбеевского сельского поселения Комсомольского района Чувашской Республики, ОГРН 1052132013460, ИНН/КПП 2108006650 / 210801001, адрес (место нахождения): 429144, Чувашская Республика, Комсомольский район, д. Альбусь-Сюрбеево, ул. Центральная, д. 1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Альбусь-Сюрбеев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Альбусь-Сюрбеев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Альбусь-Сюрбеев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Альбусь-Сюрбеевского сельского поселения Комсомольского района Чувашской Республики председателю ликвидационной комиссии Асеинову Расиму Фатахутдиновичу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Альбусь-Сюрбеев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Альбусь-Сюрбеев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Альбусь-Сюрбеев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Альбусь-Сюрбеевского сельского поселения Комсомольского района Чувашской Республики, осуществлять за счет сметы расходов администрации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Альбусь-Сюрбее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Альбусь-Сюрбеев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Альбусь-Сюрбеев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сеинов </w:t>
      </w:r>
      <w:r>
        <w:rPr>
          <w:bCs/>
        </w:rPr>
        <w:t>Расим Фатахутдинович</w:t>
      </w:r>
      <w:r>
        <w:rPr/>
        <w:t xml:space="preserve">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____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Альбусь-Сюрбее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1:00Z</dcterms:created>
  <dc:creator>olga</dc:creator>
  <dc:description/>
  <cp:keywords/>
  <dc:language>en-US</dc:language>
  <cp:lastModifiedBy>Адм.Комсомольского района ЧР Розова Н.Н.</cp:lastModifiedBy>
  <cp:lastPrinted>2022-10-24T14:11:00Z</cp:lastPrinted>
  <dcterms:modified xsi:type="dcterms:W3CDTF">2022-12-06T11:56:00Z</dcterms:modified>
  <cp:revision>12</cp:revision>
  <dc:subject/>
  <dc:title>При</dc:title>
</cp:coreProperties>
</file>