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.__.2023 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3 № 36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rPr>
          <w:rStyle w:val="Emphasis"/>
          <w:i w:val="false"/>
          <w:i w:val="false"/>
          <w:iCs w:val="false"/>
          <w:color w:val="22272F"/>
        </w:rPr>
      </w:pPr>
      <w:r>
        <w:rPr>
          <w:sz w:val="26"/>
          <w:szCs w:val="26"/>
        </w:rPr>
      </w:r>
    </w:p>
    <w:p>
      <w:pPr>
        <w:pStyle w:val="Style20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Style20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Style20"/>
        <w:ind w:firstLine="567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Style20"/>
        <w:ind w:firstLine="567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Style20"/>
        <w:ind w:firstLine="567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Style20"/>
        <w:ind w:firstLine="567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Style20"/>
        <w:ind w:firstLine="567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Style20"/>
        <w:ind w:firstLine="567"/>
        <w:jc w:val="both"/>
        <w:rPr>
          <w:rStyle w:val="Emphasis"/>
          <w:i w:val="false"/>
          <w:i w:val="false"/>
          <w:iCs w:val="false"/>
          <w:color w:val="22272F"/>
        </w:rPr>
      </w:pPr>
      <w:r>
        <w:rP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Утвердить целевой топливно-энергетический баланс Козловского муниципального округа Чувашской Республики до 2030 года (приложение к настоящему распоряжению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0" w:right="-2" w:firstLine="567"/>
        <w:jc w:val="both"/>
        <w:rPr/>
      </w:pPr>
      <w:r>
        <w:rPr>
          <w:bCs/>
          <w:lang w:eastAsia="ar-SA"/>
        </w:rPr>
        <w:t>Контроль за исполнением настоящего распоряжения возложить на заместителя главы администрации МО по экономике и сельскому хозяйству – начальника отдела экономики, инвестиционной деятельности, земельным и имущественным отношениям администрации Козловского муниципального округа Чувашской Республики Г.М. Пушкова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А.Н. Люд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011" w:right="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</w:t>
      </w:r>
    </w:p>
    <w:p>
      <w:pPr>
        <w:pStyle w:val="Heading"/>
        <w:ind w:left="2011" w:right="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ю администрации</w:t>
      </w:r>
    </w:p>
    <w:p>
      <w:pPr>
        <w:pStyle w:val="Heading"/>
        <w:ind w:left="2011" w:right="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ского муниципального округа</w:t>
      </w:r>
    </w:p>
    <w:p>
      <w:pPr>
        <w:pStyle w:val="Heading"/>
        <w:ind w:left="2011" w:right="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вашской Республики</w:t>
      </w:r>
    </w:p>
    <w:p>
      <w:pPr>
        <w:pStyle w:val="Heading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10.2023 № 361</w:t>
      </w:r>
    </w:p>
    <w:p>
      <w:pPr>
        <w:pStyle w:val="Heading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ЦЕЛЕВОЙ ТОПЛИВНО-ЭНЕРГЕТИЧЕСКИЙ БАЛАНС</w:t>
      </w:r>
    </w:p>
    <w:p>
      <w:pPr>
        <w:pStyle w:val="Heading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зловского муниципального округа Чувашской Республики до 2030 года</w:t>
      </w:r>
    </w:p>
    <w:p>
      <w:pPr>
        <w:pStyle w:val="Heading2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Целевой топливно-энергетический баланс Козловского муниципального округа Чувашской Республики до 2030 года сформирован в соответствии со следующими нормативно-правовыми актами: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Федеральным законом от 26 марта 2003 г. № 35-ФЗ «Об электроэнергетике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Федеральным законом от 27 июля 2010 г. № 190-ФЗ «О теплоснабжении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дпунктом «а» пункта 12 перечня поручений по реализации Послания Президента Российской Федерации Федеральному Собранию Российской Федерации от 21 апреля 2021 г., утвержденного  Президентом Российской Федерации 2  мая  2021 г. №  Пр-753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становлением Правительства Российской Федерации  от 17 октября 2009 г. № 823 «О схемах и программах перспективного развития электроэнергетики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становлением Правительства Российской Федерации от 10 сентября 2016 г.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риказом  Министерства энергетики Российской Федерации от 26 февраля 2021 г. № 88 «Об утверждении схемы и программы развития Единой энергетической системы России на 2021–2027 годы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риказом Министерства энергетики Российской Федерации от 29 октября 2021 г. № 1169 «Об утверждении Порядка составления топливно-энергетических балансов субъектов Российской Федерации, муниципальных образований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Законом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становлением Кабинета Министров Чувашской Республики от 14 декабря 2018 г. № 522 «О государственной программе Чувашской Республики «Развитие промышленности и инновационная экономика»;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государственной программы Чувашской Республики от 29 декабря 2018 г. № 588 «Модернизация и развитие сферы жилищно-коммунального хозяйства», утвержденной постановлением Кабинета Министров Чувашской Республики.</w: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  <w:t>Электроснабжение.</w:t>
      </w:r>
    </w:p>
    <w:p>
      <w:pPr>
        <w:pStyle w:val="Style19"/>
        <w:ind w:left="0" w:firstLine="709"/>
        <w:jc w:val="both"/>
        <w:rPr/>
      </w:pPr>
      <w:r>
        <w:rPr/>
        <w:t>Прогноз спроса на электрическую энергию определялся в соответствии с утвержденной распоряжением Главы Чувашской Республики от 30.04.2022 № 247-рг «схемой и программой перспективного развития электроэнергетики Чувашской Республики на 2023–2027 годы» в том числе с отсутствием на момент разработки проектов по строительству новых генерирующих объектов, функционирующих на основе использования возобновляемых источников энергии, проектов строительства которых отобраны по итогам отбора проектов, а также генерирующих объектов, указанных в подпункте «а» пункта 2 постановления Правительства Российской Федерации от 29 августа 2020 г. № 1298 «О вопросах стимулирования использования возобновляемых источников энергии,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», на период 2023–2030 годы.</w:t>
      </w:r>
    </w:p>
    <w:p>
      <w:pPr>
        <w:pStyle w:val="Style19"/>
        <w:ind w:left="0" w:firstLine="709"/>
        <w:jc w:val="both"/>
        <w:rPr/>
      </w:pPr>
      <w:r>
        <w:rPr/>
        <w:t>Прогнозное изменение потребления электрической энергии отражает увеличение использования электрической энергии для электрозарядной инфраструктуры, уменьшение потерь в распределительных сетях, реализацию мероприятий по энергосбережению.</w: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Style19"/>
        <w:spacing w:lineRule="auto" w:line="249"/>
        <w:ind w:left="0" w:firstLine="720"/>
        <w:jc w:val="both"/>
        <w:rPr>
          <w:b/>
          <w:b/>
        </w:rPr>
      </w:pPr>
      <w:r>
        <w:rPr>
          <w:b/>
        </w:rPr>
        <w:t>Газоснабжение.</w:t>
      </w:r>
    </w:p>
    <w:p>
      <w:pPr>
        <w:pStyle w:val="Style19"/>
        <w:spacing w:lineRule="auto" w:line="249"/>
        <w:ind w:left="0" w:firstLine="709"/>
        <w:jc w:val="both"/>
        <w:rPr/>
      </w:pPr>
      <w:r>
        <w:rPr/>
        <w:t>Основными факторами, влияющими на увеличение потребления газа, являются строительство автоматизированных блочно-модульных котельных на территории Чувашской Республики, а также газификация населенных пунктов Чувашской Республики, предусмотренные подпрограммой «Газификация Чувашской Республики» государственной программы Чувашской Республики «Модернизация и развитие сферы жилищно-коммунального хозяйства», утвержденной постановлением Кабинета Министров Чувашской Республики от 29 декабря 2018 г. № 588 (далее Программа).</w:t>
      </w:r>
    </w:p>
    <w:p>
      <w:pPr>
        <w:pStyle w:val="Style20"/>
        <w:ind w:firstLine="709"/>
        <w:jc w:val="both"/>
        <w:rPr/>
      </w:pPr>
      <w:r>
        <w:rPr/>
        <w:t>Так как с 2021 года из Программы было исключено основное мероприятие связанное с переводом на природный газ автотранспортной техники и строительство автомобильных газовых наполнительных компрессорных станций, то соответствующее потенциальное возможное увеличение потребление газа взамен моторных топлив не предусматривается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Целевые топливно-энергетические балансы Козловского муниципального округа Чувашской Республики на 2022-2030 годы(приложение № 10-18), агрегированный целевой топливно-энергетический баланс Козловского муниципального округа Чувашской Республики до 2030 года (приложение № 19) и однопродуктовые топливно-энергетические балансы Козловского муниципального округа Чувашской Республики(приложения № 1–9) содержат взаимосвязанные показатели количественного соответствия поставок топливно-энергетических ресурсов (далее – ТЭР) и их потребления на территории Козловского муниципального округа Чувашской Республики, устанавливают распределение ТЭР между системами снабжения ТЭР (электроснабжения, теплоснабжения, газоснабжения и иными системами снабжения ТЭР), потребителями (группами потребителей) ТЭР и определяют эффективность использования ТЭР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/>
        <w:t>к целевому топливно-энергетическому балансу 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продуктовый топливно-энергетический баланс угля до 203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.у.т.</w:t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оль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10206" w:hanging="0"/>
        <w:jc w:val="right"/>
        <w:rPr/>
      </w:pPr>
      <w:r>
        <w:rPr/>
        <w:t>к целевому топливно-энергетическому балансу 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нопродуктовый топливно-энергетический баланс сырой нефти до 203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.у.т.</w:t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рая нефть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нопродуктовый топливно-энергетический баланс нефтепродуктов до 203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фтепродукты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нопродуктовый топливно-энергетический баланс природного газа до 203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91"/>
        <w:gridCol w:w="933"/>
        <w:gridCol w:w="969"/>
        <w:gridCol w:w="1027"/>
        <w:gridCol w:w="1027"/>
        <w:gridCol w:w="1027"/>
        <w:gridCol w:w="989"/>
        <w:gridCol w:w="1027"/>
        <w:gridCol w:w="1027"/>
        <w:gridCol w:w="1027"/>
        <w:gridCol w:w="1027"/>
      </w:tblGrid>
      <w:tr>
        <w:trPr>
          <w:tblHeader w:val="true"/>
          <w:trHeight w:val="3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</w:t>
            </w:r>
          </w:p>
        </w:tc>
      </w:tr>
      <w:tr>
        <w:trPr>
          <w:tblHeader w:val="true"/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9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2,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4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4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6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6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8,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1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5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ы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зменение запа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9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2,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4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4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6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6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8,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1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5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31,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21,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11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00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90,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80,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70,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60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1,25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еплоэлектростан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тельны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31,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21,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11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00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90,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80,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70,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60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1,25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неф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газ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огащение уг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бствен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ери при передач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8,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1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3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3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5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5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8,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60,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3,75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втосельхозма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еталлург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энерге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ч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1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оитель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ранспорт и связ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Железнодоро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ера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,65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5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8,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1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,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,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5,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8,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0,93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нопродуктовый топливно-энергетический баланс прочего твердого топлива до 2030 года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ее твердое топливо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нопродуктовый топливно-энергетический баланс гидроэнергии, нетрадиционных и возобновляемых источников энергии до 203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20"/>
        <w:gridCol w:w="933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blHeader w:val="true"/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дроэнергия, нетрадиционные и возобновляемые источники энергии</w:t>
            </w:r>
          </w:p>
        </w:tc>
      </w:tr>
      <w:tr>
        <w:trPr>
          <w:tblHeader w:val="true"/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ы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зменение запа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еплоэлектростан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тельны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неф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газ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огащение уг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бствен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ери при передач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втосельхозма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еталлург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энерге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ч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оитель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ранспорт и связ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Железнодоро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ера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продуктовый топливно-энергетический баланс атомной энергии до 203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омная энергия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нопродуктовый топливно-энергетический балансэлектрической энергии до 203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89"/>
        <w:gridCol w:w="933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blHeader w:val="true"/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ическая энергия</w:t>
            </w:r>
          </w:p>
        </w:tc>
      </w:tr>
      <w:tr>
        <w:trPr>
          <w:tblHeader w:val="true"/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4,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68,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5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3,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3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,3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ы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зменение запа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4,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8,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5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13,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3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,3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еплоэлектростан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тельны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неф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газ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огащение уг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бствен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ери при передач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5,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3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7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9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0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1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3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3,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4,9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,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,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,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,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,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9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5,3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0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8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втосельхозма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еталлург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энерге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ч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оитель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ранспорт и связ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Железнодоро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ера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8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4,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,9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продуктовый топливно-энергетический баланс тепловой энергии до 203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9"/>
        <w:gridCol w:w="933"/>
        <w:gridCol w:w="940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blHeader w:val="true"/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ая энергия</w:t>
            </w:r>
          </w:p>
        </w:tc>
      </w:tr>
      <w:tr>
        <w:trPr>
          <w:tblHeader w:val="true"/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ыво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зменение запа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6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5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5,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15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5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6,0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еплоэлектростан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тельны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6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5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5,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5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6,0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неф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газ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огащение уг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бствен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ери при передач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3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2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22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2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2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2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2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2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2,6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,4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втосельхозма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гро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еталлург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энерге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чая промышлен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оитель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ранспорт и связ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Железнодоро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ера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97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,4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3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3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8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3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,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мобильное и сельскохозяйственное машиностро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1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1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8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8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6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2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2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0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0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1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1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0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0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3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3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5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7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7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0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0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1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6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2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4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6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9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9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2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4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9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5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7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5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5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8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8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3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1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5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,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6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8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8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6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8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6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7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7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2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5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1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2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9,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7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29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2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2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6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6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9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8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ой топливно-энергетический балансКозловского муниципального округа Чувашской Республикина 2030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2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2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5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5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4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6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2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9</w:t>
      </w:r>
    </w:p>
    <w:p>
      <w:pPr>
        <w:pStyle w:val="Normal"/>
        <w:ind w:left="10206" w:hanging="0"/>
        <w:jc w:val="right"/>
        <w:rPr/>
      </w:pPr>
      <w:r>
        <w:rPr/>
        <w:t>к целевомутопливно-энергетическому балансуКозловского муниципального округа Чувашской Республики</w:t>
      </w:r>
    </w:p>
    <w:p>
      <w:pPr>
        <w:pStyle w:val="Normal"/>
        <w:ind w:left="10206" w:hanging="0"/>
        <w:jc w:val="right"/>
        <w:rPr/>
      </w:pPr>
      <w:r>
        <w:rPr/>
        <w:t>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егированный целевой топливно-энергетический балансКозловского муниципального округа Чувашской Республикидо 203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т.у.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94"/>
        <w:gridCol w:w="861"/>
        <w:gridCol w:w="797"/>
        <w:gridCol w:w="775"/>
        <w:gridCol w:w="1537"/>
        <w:gridCol w:w="1195"/>
        <w:gridCol w:w="908"/>
        <w:gridCol w:w="1360"/>
        <w:gridCol w:w="939"/>
        <w:gridCol w:w="1468"/>
        <w:gridCol w:w="1059"/>
        <w:gridCol w:w="985"/>
      </w:tblGrid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7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43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7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43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3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1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3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1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2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51,9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5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91,1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,2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6,5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сельхозм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6,5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,1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,4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6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8,7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99,6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Serif" w:hAnsi="PT Serif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8">
    <w:name w:val="Табл тело Знак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" w:after="0"/>
      <w:ind w:left="2011" w:right="210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autoSpaceDE w:val="false"/>
    </w:pPr>
    <w:rPr>
      <w:sz w:val="22"/>
      <w:szCs w:val="22"/>
    </w:rPr>
  </w:style>
  <w:style w:type="paragraph" w:styleId="Style22">
    <w:name w:val="Табл тело"/>
    <w:basedOn w:val="Normal"/>
    <w:qFormat/>
    <w:pPr>
      <w:jc w:val="center"/>
    </w:pPr>
    <w:rPr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5:00Z</dcterms:created>
  <dc:creator>kozlov_just К.А. Илларионова</dc:creator>
  <dc:description/>
  <dc:language>en-US</dc:language>
  <cp:lastModifiedBy>kozlov_info2 О.В. Михайлова</cp:lastModifiedBy>
  <cp:lastPrinted>2023-10-30T18:00:00Z</cp:lastPrinted>
  <dcterms:modified xsi:type="dcterms:W3CDTF">2023-11-02T11:25:00Z</dcterms:modified>
  <cp:revision>2</cp:revision>
  <dc:subject/>
  <dc:title/>
</cp:coreProperties>
</file>