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11401:24, площадь 98.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Новокрасноармейск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7, в качестве его правообладателя, владеющего данным объектом недвижимости, выявлена Трофимова Светлана Германовна, ……… года рождения, место рождения – ……………….., паспорт гражданина Российской Федерации серия …………. № …………….., ………………………………………………….., от …………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………….., зарегистрированная по адресу: 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Трофимовой Светланы Германовны на указанное в пункте 1 настоящего постановления жилого дома подтверждается Постановлением Главы Мариинско-Посадской городской администрации №9-16 oт 29.09.1999г "О закреплении земель"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5:00Z</dcterms:created>
  <dc:creator>gki</dc:creator>
  <dc:description/>
  <dc:language>en-US</dc:language>
  <cp:lastModifiedBy>marpos_gki</cp:lastModifiedBy>
  <cp:lastPrinted>2024-04-17T16:12:00Z</cp:lastPrinted>
  <dcterms:modified xsi:type="dcterms:W3CDTF">2024-04-17T13:15:00Z</dcterms:modified>
  <cp:revision>2</cp:revision>
  <dc:subject/>
  <dc:title>Чувашское УФАС России</dc:title>
</cp:coreProperties>
</file>