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ях по реализации нового инвестиционного проек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  <w:tab/>
        <w:tab/>
        <w:tab/>
        <w:tab/>
        <w:tab/>
        <w:tab/>
        <w:t xml:space="preserve">   «___» ____________ 2023 г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Министров Чувашской Республики в лице Заместителя Председателя Кабинета Министров Чувашской Республики – министра экономического развития и имущественных отношений Чувашской Республики Краснова Дмитрия Ивановича, действующего на основании распоряжения Кабинета Министров Чувашской Республики от 9 сентября 2021 г. № 812-р, именуемый в дальнейшем «Кабинет Министров Чувашской Республики», с одной стороны,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ОО «______» (ИНН ________), в лице директора ___________, действующего на основании __________, именуемое в дальнейшем «Инвестор», с другой стороны, в дальнейшем совместно именуемые «Стороны», руководствуясь Правилами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, утвержденными постановлением Правительства Российской Федерации от 19 октября 2020 г.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 технического обеспечения» (далее – Правила определения новых инвестиционных проектов), заключили настоящее Соглашение о нижеследующ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ются намерения Сторон по реализации на территории Чувашской Республики инвестиционного проекта «__________________________», соответствующего одной из сфер деятельности и критериям отбора новых инвестиционных проектов, определенным Правилами определения новых инвестиционных проектов (далее – новый инвестиционный проект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bookmarkStart w:id="0" w:name="sub_102"/>
      <w:bookmarkEnd w:id="0"/>
      <w:r>
        <w:rPr>
          <w:sz w:val="28"/>
          <w:szCs w:val="28"/>
        </w:rPr>
        <w:t>2. Намерения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2.1. Инвестор намерен в случае включения нового инвестиционного проекта в сводный перечень новых инвестиционных проектов, утверждаемый Министерством экономического развития Российской Федерации в порядке, установленном Правилами определения новых инвестиционных прое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овать в период ______________ гг. на территории Чувашской Республики инвестиционный проект в соответствии с параметрами, указанными в приложении к настоящему Согла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ять ежеквартально, до 20 числа месяца, следующего за отчетным кварталом, в Министерство экономического развития и имущественных отношений Чувашской Республики отчет о ходе реализации нового инвестиционного проекта, включенного в сводный перечен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налоговый орган в соответствии со статьей 102 Налогового кодекса Российской Федерации согласие на признание общедоступными сведений об общем объеме уплаченных налогов в случае, если новый инвестиционный проект реализуется действующим юридическим лицом (не созданным для этих целей отдельным юридическим лицо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включения нового инвестиционного проекта в сводный перечень новых инвестиционных проектов, утверждаемый Министерством экономического развития Российской Федерации в порядке, установленном Правилами определения новых инвестиционных проектов, Кабинет Министров Чувашской Республики намерен направить бюджетные инвестиции в объекты инфраструктуры, необходимые для реализации нового инвестиционного проекта в формах, предусмотренных пунктом 3 Правил определения новых инвестиционных про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bookmarkStart w:id="1" w:name="sub_103"/>
      <w:bookmarkEnd w:id="1"/>
      <w:r>
        <w:rPr>
          <w:sz w:val="28"/>
          <w:szCs w:val="28"/>
        </w:rPr>
        <w:t>3. Срок действия Соглашения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3"/>
      <w:bookmarkStart w:id="3" w:name="sub_131"/>
      <w:bookmarkStart w:id="4" w:name="sub_103"/>
      <w:bookmarkStart w:id="5" w:name="sub_131"/>
      <w:bookmarkEnd w:id="4"/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1"/>
      <w:r>
        <w:rPr>
          <w:rFonts w:cs="Times New Roman" w:ascii="Times New Roman" w:hAnsi="Times New Roman"/>
          <w:sz w:val="28"/>
          <w:szCs w:val="28"/>
        </w:rPr>
        <w:t>3.1. Настоящее Соглашение вступает в силу с даты его подписания и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действует до момента заключения соглашения о реализации нового инвестиционного проекта, включенного в сводный перечен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bookmarkStart w:id="7" w:name="sub_104"/>
      <w:bookmarkEnd w:id="7"/>
      <w:r>
        <w:rPr>
          <w:sz w:val="28"/>
          <w:szCs w:val="28"/>
        </w:rPr>
        <w:t>4. Конфиденциаль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4"/>
      <w:bookmarkStart w:id="9" w:name="sub_104"/>
      <w:bookmarkEnd w:id="9"/>
    </w:p>
    <w:p>
      <w:pPr>
        <w:pStyle w:val="Style18"/>
        <w:spacing w:lineRule="auto" w:line="276"/>
        <w:ind w:firstLine="709"/>
        <w:jc w:val="both"/>
        <w:rPr/>
      </w:pPr>
      <w:bookmarkStart w:id="10" w:name="sub_141"/>
      <w:r>
        <w:rPr>
          <w:rFonts w:cs="Times New Roman" w:ascii="Times New Roman" w:hAnsi="Times New Roman"/>
          <w:sz w:val="28"/>
          <w:szCs w:val="28"/>
        </w:rPr>
        <w:t>4.1. Стороны обязуются обеспечить сохранность конфиденциальной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информации в соответствии с требованиями к раскрытию информации, установленными законодательством Российской Федераци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2"/>
      <w:r>
        <w:rPr>
          <w:rFonts w:cs="Times New Roman" w:ascii="Times New Roman" w:hAnsi="Times New Roman"/>
          <w:sz w:val="28"/>
          <w:szCs w:val="28"/>
        </w:rPr>
        <w:t xml:space="preserve">4.2. Конфиденциальной является информация, доступ к которой </w:t>
      </w:r>
      <w:bookmarkEnd w:id="11"/>
      <w:r>
        <w:rPr>
          <w:rFonts w:cs="Times New Roman" w:ascii="Times New Roman" w:hAnsi="Times New Roman"/>
          <w:sz w:val="28"/>
          <w:szCs w:val="28"/>
        </w:rPr>
        <w:t>ограничивается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bookmarkStart w:id="12" w:name="sub_105"/>
      <w:bookmarkEnd w:id="12"/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5"/>
      <w:bookmarkStart w:id="14" w:name="sub_105"/>
      <w:bookmarkEnd w:id="14"/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51"/>
      <w:r>
        <w:rPr>
          <w:rFonts w:cs="Times New Roman" w:ascii="Times New Roman" w:hAnsi="Times New Roman"/>
          <w:sz w:val="28"/>
          <w:szCs w:val="28"/>
        </w:rPr>
        <w:t>5.1. Настоящее Соглашение не налагает на Стороны никаких финансовых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и (или) имущественных обязательств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52"/>
      <w:r>
        <w:rPr>
          <w:rFonts w:cs="Times New Roman" w:ascii="Times New Roman" w:hAnsi="Times New Roman"/>
          <w:sz w:val="28"/>
          <w:szCs w:val="28"/>
        </w:rPr>
        <w:t>5.2. Настоящее Соглашение составлено в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106"/>
      <w:bookmarkEnd w:id="17"/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106"/>
      <w:bookmarkStart w:id="19" w:name="sub_106"/>
      <w:bookmarkEnd w:id="19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инистр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Д.И. Красн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__________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И.О. Фамил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center"/>
        <w:rPr>
          <w:sz w:val="28"/>
          <w:szCs w:val="28"/>
        </w:rPr>
      </w:pPr>
      <w:bookmarkStart w:id="20" w:name="sub_102"/>
      <w:bookmarkEnd w:id="20"/>
      <w:r>
        <w:rPr>
          <w:sz w:val="28"/>
          <w:szCs w:val="28"/>
        </w:rPr>
        <w:t>_______________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bookmarkStart w:id="21" w:name="sub_1001"/>
      <w:bookmarkEnd w:id="21"/>
      <w:r>
        <w:rPr>
          <w:rStyle w:val="Style14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121">
        <w:r>
          <w:rPr>
            <w:rStyle w:val="InternetLink"/>
            <w:b w:val="false"/>
            <w:bCs/>
            <w:color w:val="000000"/>
            <w:sz w:val="28"/>
            <w:szCs w:val="28"/>
          </w:rPr>
          <w:t>Соглаш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о намерениях по реализации</w:t>
        <w:br/>
        <w:t>нового инвестиционного проекта</w:t>
        <w:br/>
        <w:t>от _______ 2023 г. № ______</w:t>
      </w:r>
    </w:p>
    <w:p>
      <w:pPr>
        <w:pStyle w:val="Normal"/>
        <w:ind w:firstLine="698"/>
        <w:jc w:val="right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2" w:name="sub_1001"/>
      <w:bookmarkEnd w:id="22"/>
      <w:r>
        <w:rPr>
          <w:rFonts w:cs="Times New Roman" w:ascii="Times New Roman" w:hAnsi="Times New Roman"/>
          <w:b w:val="false"/>
          <w:color w:val="000000"/>
        </w:rPr>
        <w:t>Параметры реализации нового инвестиционного проекта «__________________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2"/>
        <w:gridCol w:w="850"/>
        <w:gridCol w:w="851"/>
        <w:gridCol w:w="850"/>
        <w:gridCol w:w="851"/>
        <w:gridCol w:w="992"/>
        <w:gridCol w:w="992"/>
        <w:gridCol w:w="992"/>
        <w:gridCol w:w="993"/>
        <w:gridCol w:w="992"/>
        <w:gridCol w:w="885"/>
        <w:gridCol w:w="958"/>
        <w:gridCol w:w="1417"/>
      </w:tblGrid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нового инвестиционного проекта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 инвестиционного проекта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-й </w:t>
            </w:r>
            <w:r>
              <w:rPr/>
              <w:t>(20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</w:t>
            </w:r>
          </w:p>
          <w:p>
            <w:pPr>
              <w:pStyle w:val="Normal"/>
              <w:jc w:val="center"/>
              <w:rPr/>
            </w:pPr>
            <w:r>
              <w:rPr/>
              <w:t>(20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й</w:t>
            </w:r>
          </w:p>
          <w:p>
            <w:pPr>
              <w:pStyle w:val="Normal"/>
              <w:jc w:val="center"/>
              <w:rPr/>
            </w:pPr>
            <w:r>
              <w:rPr/>
              <w:t>(20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й</w:t>
            </w:r>
          </w:p>
          <w:p>
            <w:pPr>
              <w:pStyle w:val="Normal"/>
              <w:jc w:val="center"/>
              <w:rPr/>
            </w:pPr>
            <w:r>
              <w:rPr/>
              <w:t>(20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</w:t>
            </w:r>
          </w:p>
          <w:p>
            <w:pPr>
              <w:pStyle w:val="Normal"/>
              <w:jc w:val="center"/>
              <w:rPr/>
            </w:pPr>
            <w:r>
              <w:rPr/>
              <w:t>(203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(203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(203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новый инвестиционный проект, млн. 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созданных в рамках нового инвестиционного про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логовых доходов в бюджеты всех уровней бюджетной системы Российской Федерации от реализации нового инвестиционного проекта</w:t>
            </w:r>
            <w:hyperlink w:anchor="sub_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млн. 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федеральный бюджет в соответствии с методикой расчета поступления налоговых доходов от реализации новых инвестиционных проектов, утверждаемой Правительством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23" w:name="sub_11"/>
      <w:bookmarkEnd w:id="23"/>
      <w:r>
        <w:rPr>
          <w:rStyle w:val="Style14"/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За вычетом объема налога на добавленную стоимость, фактически возмещенного в соответствии с законодательством Российской Федерации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18"/>
        <w:gridCol w:w="1945"/>
        <w:gridCol w:w="2683"/>
        <w:gridCol w:w="501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фраструктуры, необходимые для реализации нового инвестиционного проекта</w:t>
            </w:r>
            <w:hyperlink w:anchor="sub_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инфраструктуры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ощность объекта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, потребляемая в целях реализации нового инвестиционного проекта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4" w:name="sub_22"/>
      <w:bookmarkEnd w:id="24"/>
      <w:r>
        <w:rPr>
          <w:rStyle w:val="Style14"/>
          <w:color w:val="000000"/>
          <w:sz w:val="28"/>
          <w:szCs w:val="28"/>
        </w:rPr>
        <w:t>**</w:t>
      </w:r>
      <w:r>
        <w:rPr>
          <w:sz w:val="28"/>
          <w:szCs w:val="28"/>
        </w:rPr>
        <w:t xml:space="preserve"> Под объектами инфраструктуры понимаются объекты транспортной, инженерной, энергетической и коммунальной инфраструктуры, объекты инфраструктуры индустриальных (промышленных) парков, промышленных технопарков, особых экономических зон, созданных в соответствии с 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собых экономических зонах в Российской Федерации», территорий опережающего социально-экономического развития, инновационных научно-технологических центров, необходимые для реализации нового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2"/>
      <w:bookmarkStart w:id="26" w:name="sub_22"/>
      <w:bookmarkEnd w:id="26"/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</w:tabs>
      <w:ind w:left="-993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</w:tabs>
      <w:ind w:left="-99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arant.cap.ru/document/redirect/12141177/0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3:00Z</dcterms:created>
  <dc:creator>МЭ Резерв 58</dc:creator>
  <dc:description/>
  <cp:keywords/>
  <dc:language>en-US</dc:language>
  <cp:lastModifiedBy>Валентина Владимировна Кириллова</cp:lastModifiedBy>
  <cp:lastPrinted>2021-11-30T15:46:00Z</cp:lastPrinted>
  <dcterms:modified xsi:type="dcterms:W3CDTF">2023-01-24T07:49:00Z</dcterms:modified>
  <cp:revision>20</cp:revision>
  <dc:subject/>
  <dc:title/>
</cp:coreProperties>
</file>