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5997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 допуске участников торгов к участию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3.10.2024 13:45: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Аукцион на право размещения нестационарных торговых объектов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002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 / Право на размещение НТО номер по схеме 2.7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37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- 0 заявок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5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2.10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Краснов Александр Анатол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7026127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3022/544129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Павлова Светла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8000811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4703/533852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Семенов Леонид А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8035844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3052/544165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Семенов Леонид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6444/536052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Красн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03022/544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2.10.2024 09:25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Семенов Леонид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03052/544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2.10.2024 10:22:5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1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Павл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4703/5338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сутствует заявка на участие в электронном аукционе на право размещения нестационарных торговых объектов (НТО) на территории города Чебокса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8:00Z</dcterms:created>
  <dc:creator>Андрей+Кирилл</dc:creator>
  <dc:description/>
  <cp:keywords/>
  <dc:language>en-US</dc:language>
  <cp:lastModifiedBy>Ярадов А.В.</cp:lastModifiedBy>
  <cp:lastPrinted>2024-10-03T13:48:00Z</cp:lastPrinted>
  <dcterms:modified xsi:type="dcterms:W3CDTF">2024-10-03T10:48:00Z</dcterms:modified>
  <cp:revision>3</cp:revision>
  <dc:subject/>
  <dc:title>«УТВЕРЖДАЮ»</dc:title>
</cp:coreProperties>
</file>