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357"/>
        <w:gridCol w:w="4099"/>
      </w:tblGrid>
      <w:tr>
        <w:trPr>
          <w:trHeight w:val="2499" w:hRule="atLeast"/>
        </w:trPr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</w:r>
          </w:p>
          <w:p>
            <w:pPr>
              <w:pStyle w:val="Normal"/>
              <w:ind w:right="519" w:hanging="0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Чёваш Республики</w:t>
            </w:r>
          </w:p>
          <w:p>
            <w:pPr>
              <w:pStyle w:val="Normal"/>
              <w:ind w:right="519" w:hanging="0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администраций.</w:t>
            </w:r>
          </w:p>
          <w:p>
            <w:pPr>
              <w:pStyle w:val="Normal"/>
              <w:ind w:right="519" w:hanging="0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1"/>
              <w:ind w:right="519" w:hanging="0"/>
              <w:jc w:val="both"/>
              <w:rPr/>
            </w:pPr>
            <w:r>
              <w:rPr>
                <w:rFonts w:eastAsia="Arial Cyr Chuv" w:cs="Arial Cyr Chuv" w:ascii="Arial Cyr Chuv" w:hAnsi="Arial Cyr Chuv"/>
                <w:sz w:val="20"/>
              </w:rPr>
              <w:t xml:space="preserve">        </w:t>
            </w:r>
            <w:r>
              <w:rPr>
                <w:rFonts w:eastAsia="Arial Cyr Chuv" w:cs="Arial Cyr Chuv" w:ascii="Arial Cyr Chuv" w:hAnsi="Arial Cyr Chuv"/>
                <w:sz w:val="20"/>
                <w:lang w:val="ru-RU"/>
              </w:rPr>
              <w:t xml:space="preserve">     </w:t>
            </w:r>
            <w:r>
              <w:rPr>
                <w:rFonts w:cs="Arial Cyr Chuv" w:ascii="Arial Cyr Chuv" w:hAnsi="Arial Cyr Chuv"/>
                <w:sz w:val="20"/>
              </w:rPr>
              <w:t>ЙЫШЁНУ</w:t>
            </w:r>
          </w:p>
          <w:p>
            <w:pPr>
              <w:pStyle w:val="Normal"/>
              <w:ind w:right="519" w:hanging="0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rPr>
                <w:rFonts w:ascii="Arial Cyr Chuv" w:hAnsi="Arial Cyr Chuv" w:cs="Arial Cyr Chuv"/>
                <w:b/>
                <w:b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  <w:t>28?12?2023 =? № 2049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rPr>
                <w:rFonts w:ascii="Arial Cyr Chuv" w:hAnsi="Arial Cyr Chuv" w:cs="Arial Cyr Chuv"/>
                <w:b/>
                <w:b/>
                <w:bCs/>
                <w:sz w:val="16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8"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Cs/>
                <w:sz w:val="18"/>
              </w:rPr>
            </w:pPr>
            <w:r>
              <w:rPr>
                <w:rFonts w:cs="Arial Cyr Chuv" w:ascii="Arial Cyr Chuv" w:hAnsi="Arial Cyr Chuv"/>
                <w:bCs/>
                <w:sz w:val="18"/>
              </w:rPr>
              <w:t>Вёрнар поселок.</w:t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sz w:val="16"/>
              </w:rPr>
            </w:pPr>
            <w:r>
              <w:rPr>
                <w:rFonts w:cs="Arial Cyr Chuv" w:ascii="Arial Cyr Chuv" w:hAnsi="Arial Cyr Chuv"/>
                <w:bCs/>
                <w:sz w:val="16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3" w:hanging="0"/>
              <w:rPr/>
            </w:pPr>
            <w:r>
              <w:rPr/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9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ind w:left="155" w:right="93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 Вурнарского                        муниципального округа</w:t>
            </w:r>
          </w:p>
          <w:p>
            <w:pPr>
              <w:pStyle w:val="Normal"/>
              <w:ind w:right="633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.12.2023 г.  № 2049</w:t>
            </w:r>
          </w:p>
          <w:p>
            <w:pPr>
              <w:pStyle w:val="Normal"/>
              <w:ind w:right="633" w:hanging="0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пределении специальных мест для запуска фейерверков и других пиротехнических изделий на территории Вурнарского муниципального округа Чувашской Республик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 требованиями Постановления Правительства Российской Федерации от 22 декабря 2009 года № 1052 «Об утверждении требований пожарной безопасности при распространении и использовании пиротехнических изделий», </w:t>
      </w:r>
      <w:r>
        <w:rPr>
          <w:rFonts w:cs="Times New Roman" w:ascii="Times New Roman" w:hAnsi="Times New Roman"/>
          <w:sz w:val="24"/>
          <w:szCs w:val="24"/>
        </w:rPr>
        <w:t>в целях обеспечения пожарной и общественной безопасности, ограничения беспорядочного применения пиротехнических издели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период проведения </w:t>
      </w:r>
      <w:r>
        <w:rPr>
          <w:rFonts w:cs="Times New Roman" w:ascii="Times New Roman" w:hAnsi="Times New Roman"/>
          <w:sz w:val="24"/>
          <w:szCs w:val="24"/>
        </w:rPr>
        <w:t>праздничных мероприятий в Вурнарском муниципальном округе Чувашской Республики         с 30 декабря 2023 года по 8 января 2024 года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Вурнарского муниципального округ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обеспечения пожарной безопасности  граждан в период  подготовки и проведения праздничных мероприятий в Вурнарском муниципальном округе Чувашской Республики  определить специальные  площадки для запуска фейерверков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нерский территориальный отдел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д. Апнеры – по ул. Набережная;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д. Старые Яхакасы, ул. Школьная;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д. Анаткас-Абызово, ул. Центральная напротив д.7;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Абызово – спортивная площадка по ул. Центральная;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азинский территориальный отде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Кукшум – на вьезде в с. Кукшум по ул. Центральная с западной стороны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д. Хорн - Кукшум –  восточнее на 50 метров от  спортивной площадки рядом с магазином  Калининского РАЙПО по ул. Кукшумская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д. Чалым - Кукшум - спортивная площадка по ул. Центральная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д. Айгиши    -  площадка  по ул. Зеленая возле памятника воинам освободителей;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 д. Малды-Кукшум   - около клуба по ул. Молодежная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Алгазино – ул. Центральная между СДК и  бывшим административным  зданием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имсирминский территориальный отдел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Малдыкасы, ул. Восточная, д.1а;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Азим-Сирма, ул. Советская, д. 22 (100 метров от дома);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Ч.Хирлепы, ул. Шоссейная, д. 54 (100 метров от дома);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Б.Хирлепы, ул. Звездная, д. 1;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. Кумбалы, начало ул. Октябрьская, д.1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яушский территориальный отдел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sub_1"/>
      <w:r>
        <w:rPr>
          <w:rFonts w:cs="Times New Roman" w:ascii="Times New Roman" w:hAnsi="Times New Roman"/>
          <w:sz w:val="24"/>
          <w:szCs w:val="24"/>
        </w:rPr>
        <w:t>- д. Большие Яуши (в поле 200 метров до въезда в деревню);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д. Ойкас-Яуши (в поле 200 метров до въезда в деревню);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Синьял-Яуши (в поле 200 метров до въезда в деревню);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торханский территориальный отдел</w:t>
      </w:r>
    </w:p>
    <w:p>
      <w:pPr>
        <w:pStyle w:val="Normal"/>
        <w:suppressAutoHyphens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д. Б.Торханы, ул. Кольцовка, д. 17 (около памятника);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Ч.Мураты, ул. Здоровья, д. 16 (напротив сельского клуба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тасинский территориальный отдел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Буртасы  (в поле 200 метров от почты и до начало ул. Клубная);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. Чаркли (в поле 200 метров ул. Гагарина и бывшего магазина Вурнарского РАЙПО);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Волонтер (в поле 200 метров до въезда в деревню);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Киберли (в поле 200 метров до въезда в деревню);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Пинер-Айгиши (в поле 200 метров до въезда в деревню);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д. Лесные Шигали (в поле 200 метров до въезда в деревню);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урманкасинский территориальный отдел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площадка  перед зданием Вурманкасинского СДК по адресу: ул. Советская, д.64 в деревне Вурманкасы;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площадка перед зданием Сендимиркино СДК по ул. Центральная, д.55 в деревне Сендимиркино;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мошкинский территориальный отде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д. Ермошкино, по ул. Школьная,  около здания сельского дома культуры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д. Пуканкасы, ул. Воробьева, около здания сельского клуба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. Альменево, ул. Садовая, около  здания сельского клуба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д. Кивсерт-Мураты, ул. Лесная, около  здания сельского клуба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д. Мунъялы, ул. Нагорная, около  здания сельского клуба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д. Кожар-Яндоба,  ул. Новая, около  здания сельского клуба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д. Ойкас - Яндоба, ул. Луговая, около  здания сельского клуба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д. Хорапыр, ул. Полевая, около  здания сельского клуб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шипосинский территориальный отде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Кюстюмеры, ул. Школьная, д.1а около сельского клуба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 Кошлауши, ул. Парковая, д. 2 около сельского клуб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ий территориальный отде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Калинино – базарная площадь по ул. Калинина, ул.Гагарина,д.28 (перед зданием СДК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Кюльхири- спортивная площадка рядом с Кюльхиринском СК по ул.Победы, д.31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Ямбахтино- спортивная площадка окло Ямбахтинского СК по ул. Центральная,д.4 «г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Синьялы- площадка по ул. Садовая, д.1 «а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Мачамуши - около сельского клуба по ул. Центральная, д.46 «А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.Хумуши – ул. Луговая между СДК и магазином ТПС Калининского райпо, ул.Школьная, д.24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Ослаба – около  магазина ТПС Калининского райпо, ул. Новая, д.5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Кивьялы – около пруда на околице деревни, ул.Победы, перед домом №21;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ьцовский территориальный отдел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площадка перед зданием Кольцовского сельского Дома культуры, ул. Центральная, д.64 «а»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площадка перед зданием Мамалаевского сельского клуба, д. Мамалаево, ул. Административная,  д.3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яушский территориальный отдел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а перед зданием Малояушского СДК по адресу: ул. Центральная, д.26;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лощадка  между деревнями Мулакасы и Синь-Алдыши;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лощадка перед зданием Кюммель - Ямашского СДК по адресу: ул. Кооперативная, д.2;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лощадка перед Старошорданским сельским клубом по адресу: ул. Центральная, д.17;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футбольная площадка перед зданием Тузисярмусской школы по адресу: ул. Школьная, д.34;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площадка в переулке между домами №10 и №12, ул. Советская, и домами №11, №13,  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 ул. Иванова д. Троицкое;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лощадка перед домом №30 по ул. Новая, д. Тимерчкасы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йкас-Кибекский территориальный отдел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лощадка перед зданием Ойкас - Кибекского СДК по адресу: ул. Ленина, д.27;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лощадка перед зданием Вурман-Кибекского СК по ул. Школьная, д.37а;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а перед зданием Синь - Сурьялского СК по адресу: ул. Николаева, д.16;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лощадка перед зданием Янишевского СДК по адресу: ул. Илларионова, д.2, в д. Кивсерт-Янишево;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а перед зданием Усландырь - Янишевского СК по адресу: ул. Комсомольская д.16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арпосинский территориальный отдел</w:t>
      </w:r>
    </w:p>
    <w:p>
      <w:pPr>
        <w:pStyle w:val="TextBody"/>
        <w:spacing w:before="0" w:after="15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территории стадиона в д. Санарпос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явалкасинский территориальный отдел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д. Сявалкасы, ул. Шоссейная, д.1а, открытая площадка около правления СХПК им. Карла Маркса;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д. Сугут –Торбиково, ул. Школьная, д.12, открытая  площадка около магазина Калининского райпо;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Тузи-Мураты, ул. Ключевая, д.7, открытая площадка около магазина Калининского райпо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рпосинский территориальный отдел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д. Хирпоси, площадка 100 м. до въезда в деревню;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д. Рунги, площадка 100 м до въезда в деревню;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с. Орауши, площадка 100 м до въезда в деревню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Отары, площадка 100 м до въезда в деревню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нерский территориальный отдел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лощадка по ул. Клубная, д.24, в д. Шинеры;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на территории парка бывшего СХПК «Родина» в д. Чириш - Шинеры;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лощадка в 50 м от клуба в д. Шоркасы;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лощадка по ул. Садовая, д.69, в д. Ишлей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Янгорчинский территориальный от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Янгорчино, сзади Янгорчинского СДК футбольный стадион, проспект Мира, д.1 «а»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Хорнзор при въезде справа на стадионе, ул. Вурнарская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д. Н.Тугаево при въезде по ул. Дружбы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урнарский территориальный отдел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Вурнары, ул. Ленина, сквер памяти, площадка за памятником, ул. Советская, д.23«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постановления довести до населения путем размещения на информационных щитах и на официальном сайте администрации Вурнар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сектор мобилизационной подготовки, специальных программ и ГО Ч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Настоящее   постановление   вступает   в   силу со дня   его подпис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shd w:fill="FFFFFF" w:val="clear"/>
              </w:rPr>
              <w:t xml:space="preserve">Врип главы Вурнарск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shd w:fill="FFFFFF" w:val="clear"/>
              </w:rPr>
              <w:t xml:space="preserve">муниципального округа                      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shd w:fill="FFFFFF" w:val="clear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shd w:fill="FFFFFF" w:val="clear"/>
              </w:rPr>
              <w:t xml:space="preserve">С.Р. Петров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shd w:fill="FFFFFF" w:val="clear"/>
              </w:rPr>
              <w:t xml:space="preserve">                                      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Исп. Алексеева С.Н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8(83537) 2-51-87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u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_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1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spacing w:lineRule="auto" w:line="240"/>
      <w:outlineLvl w:val="1"/>
    </w:pPr>
    <w:rPr>
      <w:rFonts w:ascii="Baltica Chv" w:hAnsi="Baltica Chv" w:eastAsia="Times New Roman" w:cs="Baltica Chv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Baltica;Arial" w:hAnsi="Baltica;Arial" w:eastAsia="Times New Roman" w:cs="Baltica;Arial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Заголовок 2 Знак"/>
    <w:qFormat/>
    <w:rPr>
      <w:rFonts w:ascii="Baltica Chv" w:hAnsi="Baltica Chv" w:eastAsia="Times New Roman" w:cs="Baltica Chv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rFonts w:ascii="Baltica;Arial" w:hAnsi="Baltica;Arial" w:eastAsia="Times New Roman" w:cs="Baltica;Arial"/>
      <w:sz w:val="26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ur_go1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19:00Z</dcterms:created>
  <dc:creator>Windows 7</dc:creator>
  <dc:description/>
  <dc:language>en-US</dc:language>
  <cp:lastModifiedBy>vurnar_info</cp:lastModifiedBy>
  <cp:lastPrinted>2023-12-28T15:06:00Z</cp:lastPrinted>
  <dcterms:modified xsi:type="dcterms:W3CDTF">2023-12-29T15:19:00Z</dcterms:modified>
  <cp:revision>2</cp:revision>
  <dc:subject/>
  <dc:title>Ч¸ваш Республики</dc:title>
</cp:coreProperties>
</file>