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43"/>
        <w:gridCol w:w="1310"/>
        <w:gridCol w:w="675"/>
        <w:gridCol w:w="459"/>
        <w:gridCol w:w="3510"/>
        <w:gridCol w:w="850"/>
      </w:tblGrid>
      <w:tr>
        <w:trPr>
          <w:trHeight w:val="269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.03.2025 № 503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right="51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Об утверждении Положения о муниципальной системе оповещения населения Мариинско-Посад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1 декабря 1994 № 68-ФЗ         «О защите населения и территорий от чрезвычайных ситуаций природного и техногенного характера, Федеральным законом от 12 февраля 1998 № 28-ФЗ         «О гражданской обороне»,</w:t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казом МЧС России и Министерства цифрового развития, связи и массовых коммуникаций РФ от 31 июля 2020 г. N 578/365 "Об утверждении Положения о системах оповещения населения"</w:t>
        </w:r>
      </w:hyperlink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от 08 июня 2021 № 245 «Об утверждении Положения о региональной автоматизированной системе централизованного оповещения населения Чувашской Республики», администрация Мариинско - Посадского муниципального округа Чувашской Республики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ложение о муниципальной системе оповещения населения Мариинско - Посад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Признать утратившим силу постановление администрации Мариинско -Посад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от 27 февраля 2023 г. № 180 «</w:t>
      </w:r>
      <w:r>
        <w:rPr>
          <w:bCs/>
          <w:color w:val="000000"/>
          <w:sz w:val="26"/>
          <w:szCs w:val="26"/>
        </w:rPr>
        <w:t>Об утверждении Положения о муниципальной автоматизированной системе централизованного оповещения населения Мариинско-Посадского района Чувашской Республи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после ег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ическом печатном  издании "Посадский вестник" и подлежи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ю на</w:t>
      </w:r>
      <w:r>
        <w:rPr>
          <w:b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риинско-Поса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</w:t>
        <w:tab/>
        <w:t xml:space="preserve">    </w:t>
        <w:tab/>
        <w:tab/>
        <w:t xml:space="preserve">                                           В.В. Петров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>Приложение к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 xml:space="preserve">Мариинско-Посадского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 xml:space="preserve">муниципального округа 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ind w:left="5954" w:hanging="0"/>
        <w:textAlignment w:val="baseline"/>
        <w:outlineLvl w:val="1"/>
        <w:rPr/>
      </w:pPr>
      <w:r>
        <w:rPr/>
        <w:t xml:space="preserve"> </w:t>
      </w:r>
      <w:r>
        <w:rPr/>
        <w:t>от «12» 03.2025 № 50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 муниципальной системе оповещения населени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spacing w:val="2"/>
          <w:sz w:val="26"/>
          <w:szCs w:val="26"/>
        </w:rPr>
        <w:t xml:space="preserve">Мариинско-Посад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  <w:lang w:val="en-US"/>
        </w:rPr>
        <w:t>I</w:t>
      </w:r>
      <w:r>
        <w:rPr>
          <w:b/>
          <w:spacing w:val="2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1.1. 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</w:t>
      </w:r>
      <w:r>
        <w:rPr>
          <w:sz w:val="26"/>
          <w:szCs w:val="26"/>
        </w:rPr>
        <w:t>муниципальной системы оповещения населения Мариинско-Посадского муниципального округа</w:t>
      </w:r>
      <w:r>
        <w:rPr>
          <w:spacing w:val="2"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>(далее соответственно – МСОН)</w:t>
      </w:r>
      <w:r>
        <w:rPr>
          <w:spacing w:val="2"/>
          <w:sz w:val="26"/>
          <w:szCs w:val="26"/>
        </w:rPr>
        <w:t>, и о</w:t>
      </w:r>
      <w:r>
        <w:rPr>
          <w:sz w:val="26"/>
          <w:szCs w:val="26"/>
        </w:rPr>
        <w:t>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сигнал оповеще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Мариинско-Посадском муниципальном округе Чувашской Республик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Система оповещения населения входит в систему управления гражданской обороны Мариинско-Посадского муниципального округа Чувашской Республике (далее – ГО) и окружного звена территориальной подсистемы единой государственной системы предупреждения и ликвидации чрезвычайных ситуаций (далее – ТП РСЧС), обеспечивает доведение до населения Мариинско-Посадского муниципального округа, органам управления и силам ГО и Мариинско-Посадского окружного звена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органами исполнительной власти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истема оповещения населения должна соответствовать требованиям, изложенным в приложении №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Назначение и основные задачи системы оповещения населения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стема оповещения населения предназначена для обеспечения доведения сигналов оповещения до населения, органов управления и сил ГО и Мариинско-Посадского окружного звена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населения является обеспечение доведения сигналов оповещения до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его состава ГО и Мариинско-Посадского окружного звена ТП РСЧС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 ГО и Мариинско-Посадского окружного звена ТП РСЧС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журных (дежурно-диспетчерских служб) организаций и учреждений Мариинско-Посадского муниципального округа; 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Мариинско-Посадского муниципального округ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задействования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Мариинско-Посадского муниципального округа Чувашской Республики, планом действий по предупреждению и ликвидации чрезвычайных ситуаций на территории Мариинско-Посадского муниципальн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ежурные (дежурно-диспетчерские) службы органов повседневного управления Мариинско-Посадского окружного звена ТП РСЧС, получив в системе управления ГО и ТП РСЧС сигналы оповещения, подтверждают получение и немедленно доводят их до дежурных (дежурно-диспетчерских) служб организаций Мариинско-Посадского муниципального округа Чувашской Республики, на территории которых могут возникнуть или возникли чрезвычайные ситуации, а также органов управления и сил ГО и Мариинско-Посадского окружного звена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 о задействовании системы оповещения населения принимается главой Мариинско-Посадс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дача сигналов оповещения и экстренной информации, может осуществляться в автоматическом, автоматизированном либо ручном режиме функционирования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режим функционирования системы оповещения населения – автоматизированны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Мариинско-Посадского окружного звена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ариинско-Посадского муниципального округа Чувашской Республики (далее – КЧС и ОПБ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Постоянно действующие органы управления ТП РСЧС, организации связи, операторы связи проводят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ддержание в готовности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держание системы оповещения населения в готовности организуется и осуществляется администрацией Мариинско-Посадс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системы оповещения населения достигае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ярным проведением проверок готовност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ым проведением мероприятий по совершенствованию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готовности системы оповещения населения проводятся два раза в год комиссией в составе представителей ПАО «Ростелеком» сервисного центра г.Цивильск, заведующего сектором ГО и ЧС администрации Мариинско-Посадского муниципального округа Чувашской Республики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ешению КЧС и ОПБ могут проводиться дополнительные комплексные проверки готовности системы оповещения, при этом перерыв трансляции телеканалов (радиоканалов) возможен только по согласованию с вещателями, задействованными в оповещении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bookmarkStart w:id="0" w:name="sub_102711"/>
      <w:r>
        <w:rPr>
          <w:rFonts w:cs="Times New Roman" w:ascii="Times New Roman" w:hAnsi="Times New Roman"/>
          <w:sz w:val="26"/>
          <w:szCs w:val="26"/>
        </w:rPr>
        <w:t>Технические проверки готовности к задействованию системы оповещения насел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 ТП РСЧС,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х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2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2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823317/0" TargetMode="External"/><Relationship Id="rId4" Type="http://schemas.openxmlformats.org/officeDocument/2006/relationships/hyperlink" Target="http://internet.garant.ru/document/redirect/403588601/0" TargetMode="External"/><Relationship Id="rId5" Type="http://schemas.openxmlformats.org/officeDocument/2006/relationships/hyperlink" Target="http://internet.garant.ru/document/redirect/17520999/4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7:00Z</dcterms:created>
  <dc:creator>keyspb</dc:creator>
  <dc:description/>
  <cp:keywords/>
  <dc:language>en-US</dc:language>
  <cp:lastModifiedBy>marpos_org4</cp:lastModifiedBy>
  <cp:lastPrinted>2025-03-11T13:50:00Z</cp:lastPrinted>
  <dcterms:modified xsi:type="dcterms:W3CDTF">2025-03-14T13:10:00Z</dcterms:modified>
  <cp:revision>86</cp:revision>
  <dc:subject/>
  <dc:title>Об оповещении населения</dc:title>
</cp:coreProperties>
</file>