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2025 г.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07» марта 2025 г. № 2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Чуваш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от 22 ноября 2024 г. № 25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Шемуршинского муниципального округа Чувашской Республики от 22 ноября 2024 г. № 25.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 (далее – Положение)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пункте «г» пункта 14 Положения слова «о представлении лицом, замещающим муниципальную должность, и муниципальным служащим» заменить словами «о представлении муниципальным служащим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бзаце первом пункта 15 Положения слова «сведения о доходах, об имуществе» заменить словами «сведения о доходах, расходах, об имуществе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sub_1023"/>
      <w:r>
        <w:rPr>
          <w:rFonts w:cs="Times New Roman" w:ascii="Times New Roman" w:hAnsi="Times New Roman"/>
          <w:sz w:val="24"/>
          <w:szCs w:val="24"/>
        </w:rPr>
        <w:t>пункт 23 По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3. По итогам рассмотрения вопроса, указанного в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бзаце третьем подпункта "б" пункта 1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23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31"/>
      <w:bookmarkStart w:id="3" w:name="sub_123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32"/>
      <w:bookmarkStart w:id="5" w:name="sub_1233"/>
      <w:bookmarkEnd w:id="4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Шемуршинского муниципального округа Чувашской Республики, являющемуся работодателем  муниципального служащего, осуществляющего полномочия представителя нанимателя (работодателя), в отношении которого проводится проверка, применить к муниципальному служащему, осуществляющему полномочия представителя нанимателя (работодателя), конкретную меру ответственности.</w:t>
      </w:r>
      <w:bookmarkEnd w:id="5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«б» пункта 23.1 Положения слова «в соответствии с частью 1 статьи 3 от 3 декабря 2012 г. № 230-ФЗ Федерального закона «О контроле за соответствием расходов лиц, замещающих государственные должности, и иных лиц их доходам» заменить словами «в соответствии с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6185990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025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8:00Z</dcterms:created>
  <dc:creator>Волкова З.Б.</dc:creator>
  <dc:description/>
  <cp:keywords/>
  <dc:language>en-US</dc:language>
  <cp:lastModifiedBy>Волкова З.Б.</cp:lastModifiedBy>
  <cp:lastPrinted>2025-03-06T10:43:00Z</cp:lastPrinted>
  <dcterms:modified xsi:type="dcterms:W3CDTF">2025-03-07T10:19:00Z</dcterms:modified>
  <cp:revision>6</cp:revision>
  <dc:subject/>
  <dc:title/>
</cp:coreProperties>
</file>