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марта  2025 года</w:t>
        <w:tab/>
        <w:tab/>
        <w:tab/>
        <w:tab/>
        <w:tab/>
        <w:tab/>
        <w:tab/>
        <w:t xml:space="preserve">           № 142/618-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членов участковой избирательной комиссии избирательного участка № 1610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заместителя председателя Сергеевой Татьяны Николаевны и секретаря Тимофеевой Елены Юрьевны участковой избирательной комиссии избирательного участка № 1610  с правом решающего голоса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Сергееву Татьяну Николаевну от обязанностей  заместителя председателя участковой избирательной комиссии избирательного участка № 1610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709"/>
        <w:jc w:val="both"/>
        <w:rPr/>
      </w:pPr>
      <w:r>
        <w:rPr>
          <w:sz w:val="26"/>
          <w:szCs w:val="26"/>
        </w:rPr>
        <w:t>2. Освободить Тимофееву Елену Юрьевну от обязанностей  секретаря участковой избирательной комиссии избирательного участка № 1610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econom7</dc:creator>
  <dc:description/>
  <cp:keywords/>
  <dc:language>en-US</dc:language>
  <cp:lastModifiedBy>i3</cp:lastModifiedBy>
  <cp:lastPrinted>2025-03-10T16:15:00Z</cp:lastPrinted>
  <dcterms:modified xsi:type="dcterms:W3CDTF">2025-03-10T13:15:00Z</dcterms:modified>
  <cp:revision>17</cp:revision>
  <dc:subject/>
  <dc:title>Цивильская территориальная избирательная комиссия</dc:title>
</cp:coreProperties>
</file>