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2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ЦПКиО «Лакреевский ле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В.Ю. Иван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 2025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руководителя управы по Ленинскому району администрации города Чебокса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 Д.С. Моисе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____________202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го конкурса «Краса Масленица» по созданию традиционных масленичных ку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районного конкурса «Краса Масленица» по созданию традиционных  масленичных кукол  (далее конкур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конкурс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народных традиций празднования Маслениц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художественного творчества среди детей школьного возра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рганизация досуга жителей города Чебокса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3.     Сроки проведения конкурса: с 05 февраля по 28 февраля 2025 года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курсе принимают участие учащиеся школ и воспитанники детских садов Ленинского района города Чебоксары (далее – участники конкурс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проведения конкурс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рганизатором конкурса является управа по Ленинскому району админитсрации города Чебоксары при содействии администрации МАУК ЦПКиО «Лакреевский лес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2. Исполнителем конкурса является управа по Ленинскому району администрации города Чебоксар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 Исполнитель осуществляет общее и методическое руководство подготовкой конкурс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осуществляет регистрацию участников конкур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организует работу жюри конкур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обеспечивает информационное сопровождение проведения конкурса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4. Участники конкурса направляют в адрес управы по Ленинскому району администрации города Чебоксары  заявку на участие в конкурсе по прилагаемой форме. Заявки принимаются  до 25 февраля 2025 года по адресу: г.Чебоксары, ул. Гагарина, 22 А. Телефон для справок: 23-44-60; </w:t>
      </w:r>
      <w:r>
        <w:rPr>
          <w:sz w:val="28"/>
          <w:szCs w:val="28"/>
          <w:lang w:val="en-US"/>
        </w:rPr>
        <w:t>lenin_kult@cap.ru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5. Высота масленичной куклы должна быть не менее 2 метр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7. В украшении куклы масленицы должен отражаться народный колорит, соответствующий общей концепции праздника «Парковая Масленица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6. Для изготовления куклы допускается использование только экологически чистых, безопасных материал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7. Изготовленные участниками конкурса масленичные куклы будут представлены на выставке, которая пройдёт на территории МАУК ЦПКиО «Лакреевский лес» 01 и 02 марта 2025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авторам возвращаются после завершения масленич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Участникам конкурса необходимо предусмотреть установку куклы на открытой площадке. Куклы должны быть закреплены  на устойчивой подставке: крестовине, удлиненном шесте и т.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 По итогам конкурса определяются 3 призовых места по количеству набранных баллов и приз зрительских симпа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дведение итогов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подведения итогов  конкурса управа по Ленинскому району администрации города Чебоксары  сформирует жюри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Жюр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ивает работы по десятибалльной шка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победителей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формляет протокол результатов конкурс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Основные критерии оценки конкурсных рабо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игиналь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стерство исполнения, как самой куклы, так и деталей костю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жность и качество исполнения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ерность народным традициям в изготовлении масленичной кукл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эстетичность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Победители конкурса награждаются дипломами и памятными подар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   Всем участникам конкурса вручаются дипломы з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Награждение победителей пройдет 02 марта на празднике «Парковая Масленица» в П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районном конкурсе</w:t>
      </w:r>
    </w:p>
    <w:p>
      <w:pPr>
        <w:pStyle w:val="Normal"/>
        <w:jc w:val="right"/>
        <w:rPr/>
      </w:pPr>
      <w:r>
        <w:rPr/>
        <w:t>«Краса Масленица» по созданию</w:t>
      </w:r>
    </w:p>
    <w:p>
      <w:pPr>
        <w:pStyle w:val="Normal"/>
        <w:jc w:val="right"/>
        <w:rPr>
          <w:color w:val="FF0000"/>
        </w:rPr>
      </w:pPr>
      <w:r>
        <w:rPr/>
        <w:t xml:space="preserve">традиционных масленичных кукол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конкурсе «Краса Масле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зданию традиционных масленичных  куко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48"/>
        <w:gridCol w:w="4727"/>
      </w:tblGrid>
      <w:tr>
        <w:trPr>
          <w:trHeight w:val="9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возраст участника конкур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звание школы, Ф.И.О. руководителя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Название работ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Высота кукл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данны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(адрес, номер телефона, электронный адрес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, используемые для изготовления ку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 Положением о проведении данного конкурса ознакомлен(а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зготовлении  масленичной куклы  использованы безопасные, экологически чистые материал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подачи заявки «____»________________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ись заявителя (заявителей) 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1:00Z</dcterms:created>
  <dc:creator>SavelevaAA</dc:creator>
  <dc:description/>
  <dc:language>en-US</dc:language>
  <cp:lastModifiedBy>Альбина Патшина</cp:lastModifiedBy>
  <dcterms:modified xsi:type="dcterms:W3CDTF">2025-02-05T11:31:00Z</dcterms:modified>
  <cp:revision>2</cp:revision>
  <dc:subject/>
  <dc:title/>
</cp:coreProperties>
</file>