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СКОВСКАЯ РАЙОННАЯ г.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/>
      </w:pPr>
      <w:r>
        <w:rPr>
          <w:b/>
          <w:bCs/>
          <w:color w:val="000000"/>
        </w:rPr>
        <w:t>от «09» февраля 2023 г.</w:t>
      </w:r>
      <w:r>
        <w:rPr>
          <w:b/>
          <w:bCs/>
          <w:color w:val="FFFFFF"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>№ 50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797" w:hanging="0"/>
        <w:jc w:val="both"/>
        <w:rPr>
          <w:b/>
          <w:b/>
        </w:rPr>
      </w:pPr>
      <w:r>
        <w:rPr>
          <w:b/>
          <w:color w:val="000000"/>
        </w:rPr>
        <w:t xml:space="preserve">О согласовании границ избирательных участков на территории Московского района города Чебоксары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spacing w:lineRule="auto" w:line="360"/>
        <w:jc w:val="both"/>
        <w:rPr/>
      </w:pPr>
      <w:r>
        <w:rPr>
          <w:iCs/>
          <w:sz w:val="24"/>
          <w:szCs w:val="24"/>
        </w:rPr>
        <w:t xml:space="preserve">Для проведения голосования и подсчёта голосов избирателей на территории </w:t>
      </w:r>
      <w:r>
        <w:rPr>
          <w:color w:val="000000"/>
          <w:sz w:val="24"/>
          <w:szCs w:val="24"/>
        </w:rPr>
        <w:t>Московского района города Чебоксары в</w:t>
      </w:r>
      <w:r>
        <w:rPr>
          <w:iCs/>
          <w:sz w:val="24"/>
          <w:szCs w:val="24"/>
        </w:rPr>
        <w:t xml:space="preserve"> соответствии с пунктом 2 статьи 1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4"/>
          <w:szCs w:val="24"/>
        </w:rPr>
        <w:t>постановлением Центральной избирательной комиссии Чувашской Республики от 09.02.2023 № 31/202-7 «Об установлении единой нумерации избирательных участков на территории Чувашской Республики»</w:t>
      </w:r>
      <w:r>
        <w:rPr>
          <w:spacing w:val="1"/>
          <w:sz w:val="24"/>
          <w:szCs w:val="24"/>
        </w:rPr>
        <w:t xml:space="preserve"> рассмотрев проект постановления главы администрации города Чебоксары «</w:t>
      </w:r>
      <w:r>
        <w:rPr>
          <w:sz w:val="24"/>
          <w:szCs w:val="24"/>
        </w:rPr>
        <w:t>Об образовании на территории города Чебоксары избирательных участков, участков референдума»</w:t>
      </w:r>
      <w:r>
        <w:rPr>
          <w:iCs/>
          <w:sz w:val="24"/>
          <w:szCs w:val="24"/>
        </w:rPr>
        <w:t xml:space="preserve">, </w:t>
      </w:r>
      <w:r>
        <w:rPr>
          <w:b/>
          <w:iCs/>
          <w:sz w:val="24"/>
          <w:szCs w:val="24"/>
        </w:rPr>
        <w:t xml:space="preserve">Московская районная г. Чебоксары территориальная избирательная комиссия  </w:t>
      </w:r>
      <w:r>
        <w:rPr>
          <w:iCs/>
          <w:sz w:val="24"/>
          <w:szCs w:val="24"/>
        </w:rPr>
        <w:t>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.</w:t>
      </w:r>
      <w:r>
        <w:rPr>
          <w:iCs/>
        </w:rPr>
        <w:t xml:space="preserve"> Согласовать перечень избирательных участков, </w:t>
      </w:r>
      <w:r>
        <w:rPr>
          <w:color w:val="000000"/>
        </w:rPr>
        <w:t>расположенных на территории Московского района города Чебоксары, с указанием границ, номеров избирательных участков, мест нахождения участковых избирательных комиссий и помещений для голосования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2. Направить настоящее решение главе администрации города Чебоксары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 xml:space="preserve">3. Контроль за исполнением настоящего решения возложить на секретаря </w:t>
      </w:r>
      <w:r>
        <w:rPr>
          <w:iCs/>
        </w:rPr>
        <w:t>Московской районной г. Чебоксары территориальной избирательной комиссии Евдокимова А.П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 Евдоким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746" w:gutter="0" w:header="0" w:top="12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566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решению Московской районной г. Чебоксары </w:t>
      </w:r>
    </w:p>
    <w:p>
      <w:pPr>
        <w:pStyle w:val="Normal"/>
        <w:ind w:left="566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территориальной избирательной комиссии</w:t>
      </w:r>
    </w:p>
    <w:p>
      <w:pPr>
        <w:pStyle w:val="Normal"/>
        <w:ind w:left="566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«09»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февраля</w:t>
      </w:r>
      <w:r>
        <w:rPr>
          <w:sz w:val="18"/>
          <w:szCs w:val="18"/>
        </w:rPr>
        <w:t xml:space="preserve"> 20</w:t>
      </w:r>
      <w:r>
        <w:rPr>
          <w:sz w:val="18"/>
          <w:szCs w:val="18"/>
          <w:u w:val="single"/>
        </w:rPr>
        <w:t>23</w:t>
      </w:r>
      <w:r>
        <w:rPr>
          <w:sz w:val="18"/>
          <w:szCs w:val="18"/>
        </w:rPr>
        <w:t>г. № 50/1</w:t>
      </w:r>
    </w:p>
    <w:p>
      <w:pPr>
        <w:pStyle w:val="Normal"/>
        <w:ind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1" w:hanging="0"/>
        <w:jc w:val="center"/>
        <w:rPr/>
      </w:pPr>
      <w:r>
        <w:rPr>
          <w:b/>
          <w:color w:val="000000"/>
        </w:rPr>
        <w:t xml:space="preserve">Границы избирательных участков </w:t>
      </w:r>
      <w:r>
        <w:rPr>
          <w:b/>
          <w:bCs/>
        </w:rPr>
        <w:t>для проведения голосования и подсчета голосов избирателей</w:t>
      </w:r>
      <w:r>
        <w:rPr>
          <w:b/>
          <w:color w:val="000000"/>
        </w:rPr>
        <w:t>, расположенных на территории Московского района города Чебокса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збирательный участок № 2001 (263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Университетская, д. 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45-35-58, 46-20-01, +7953897200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 xml:space="preserve">УЛИЦЫ: Академика РАН Х.М. Миначева - дома №11, 11 корп. 1, 17, 17 корп. 1, 19, 19 корп. 1, 21, 25. Филиппа Лукина - дом №1, 9, 18, 20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збирательный участок №2002 (259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Университетская, д. 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45-50-90, 46-20-02, +7908304200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39, 41, 43. Университетская - дома №34, 34 корп. 1, 36, 38 корп. 1, 38 корп. 2, 38 корп. 3, 38 корп. 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Cs/>
        </w:rPr>
      </w:pPr>
      <w:r>
        <w:rPr>
          <w:b/>
          <w:bCs/>
        </w:rPr>
        <w:t xml:space="preserve">Избирательный участок №2003 (1660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Университетская, д. 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45-22-78, 46-20-03, +7953017200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Филиппа Лукина - дома №3, 4, 5, 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04 (233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Мичмана Павлова, д. 78; Муниципальное бюджетное общеобразовательное учреждение «Средняя общеобразовательная школа №62 с углубленным изучением отдельных предметов» города Чебоксары; тел.: 43-39-03, 46-20-04, +7902288200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Юности - дома №2, 3, 4, 6, 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Университетская - дома №28, 3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05 (2341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Мичмана Павлова, д. 78; Муниципальное бюджетное общеобразовательное учреждение «Средняя общеобразовательная школа №62 с углубленным изучением отдельных предметов» города Чебоксары; тел.: 43-39-03, 46-20-05, +7953897200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Юности - дома №5, 9, 10, 11, 13, 17, 17 корп. 1, 19, 2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асильковая, Мичмана Павлова - дома №74, 74 корп. 1, 76, 76 корп. 1; Надежды, Ромашковая, Сирене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Cs/>
        </w:rPr>
      </w:pPr>
      <w:r>
        <w:rPr>
          <w:b/>
          <w:bCs/>
        </w:rPr>
        <w:t xml:space="preserve">Избирательный участок №2006 (2131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бедева, д. 13; Муниципальное автономное общеобразовательное учреждение «Средняя общеобразовательная школа №59 с углубленным изучением отдельных предметов» города Чебоксары; тел.: 43-35-94, 60-20-06, +7908304200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Брусничная; Вербная; Заовражная; Ивовая, Можжевеловая, Лебедева - дома №2, 4, 6, 8, 10, 12, 14, 14а, 16, 18, 19, 22, 25, 26, 28, 30, 32, 34, 36, 38, 40, 42, 52, 54, 56, 60, 62, 64 корп.1, 66, 68; Алексея Талвира - дома №4, 6, 8, Ясене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 «Родник-1», «Роща», «Виктор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07 (1799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бедева, д. 13; Муниципальное автономное общеобразовательное учреждение «Средняя общеобразовательная школа №59 с углубленным изучением отдельных предметов» города Чебоксары; тел.: 43-35-94, 60-20-07, +7953897200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Лебедева - дома №7, 7 корп. 1, 9, 11, 15, 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0" w:name="sub_10136"/>
      <w:bookmarkEnd w:id="0"/>
      <w:r>
        <w:rPr>
          <w:b/>
          <w:bCs/>
        </w:rPr>
        <w:t xml:space="preserve">Избирательный участок №2008 (2071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136"/>
      <w:bookmarkEnd w:id="1"/>
      <w:r>
        <w:rPr/>
        <w:t>Место нахождения участковой избирательной комиссии и помещения для голосования: ул. Лебедева, д. 13; Муниципальное автономное общеобразовательное учреждение «Средняя общеобразовательная школа №59 с углубленным изучением отдельных предметов» города Чебоксары; тел.: 43-35-94, 46-60-08, 7952021200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Лебедева - дома №1, 3; Университетская - дома №2, 8, 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09 (2067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Мичмана Павлова, д. 50/1; Муниципальное бюджетное общеобразовательное учреждение «Средняя общеобразовательная школа №48» города Чебоксары; тел.: 65-52-56, 65-52-57, 60-20-09, + 7952312200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31, 35, 37, 62, 66, 68; Университетская - дома №31, 33, 35, 35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Cs/>
        </w:rPr>
      </w:pPr>
      <w:bookmarkStart w:id="2" w:name="sub_10138"/>
      <w:bookmarkEnd w:id="2"/>
      <w:r>
        <w:rPr>
          <w:b/>
          <w:bCs/>
        </w:rPr>
        <w:t xml:space="preserve">Избирательный участок №2010 (2249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138"/>
      <w:bookmarkEnd w:id="3"/>
      <w:r>
        <w:rPr/>
        <w:t>Место нахождения участковой избирательной комиссии и помещения для голосования: ул. Мичмана Павлова, д. 50/1; Муниципальное бюджетное общеобразовательное учреждение «Средняя общеобразовательная школа №48» города Чебоксары; тел.: 65-52-56, 65-52-57, 46-20-10, + 795231020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52, 54, 56, 58, 60; Университетская - дома №21, 23, 25, 27, 2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Cs/>
        </w:rPr>
      </w:pPr>
      <w:bookmarkStart w:id="4" w:name="sub_10139"/>
      <w:bookmarkEnd w:id="4"/>
      <w:r>
        <w:rPr>
          <w:b/>
          <w:bCs/>
        </w:rPr>
        <w:t xml:space="preserve">Избирательный участок №2011 (1731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139"/>
      <w:bookmarkEnd w:id="5"/>
      <w:r>
        <w:rPr/>
        <w:t>Место нахождения участковой избирательной комиссии и помещения для голосования: ул. 139 Стрелковой дивизии, д. 12; Муниципальное автономное общеобразовательное учреждение «Лицей №3» города Чебоксары; тел.: 40-09-61, 46-20-11, + 7952029201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139 Стрелковой дивизии - дома №4, 8; Мичмана Павлова - дома №46, 48; Университетская - дом №1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6" w:name="sub_10140"/>
      <w:bookmarkStart w:id="7" w:name="sub_10140"/>
      <w:bookmarkEnd w:id="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12 (1547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140"/>
      <w:bookmarkEnd w:id="8"/>
      <w:r>
        <w:rPr/>
        <w:t>Место нахождения участковой избирательной комиссии и помещения для голосования: ул. 139 Стрелковой дивизии, д. 14; Муниципальное бюджетное общеобразовательное учреждение «Средняя общеобразовательная школа №54 с углубленным изучением отдельных предметов» города Чебоксары; тел.: 23-40-34, 46-20-12, + 7900331201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21, 23, 34, 36, 38, 40, 42; Эльгера - дома №1, 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9" w:name="sub_10141"/>
      <w:bookmarkEnd w:id="9"/>
      <w:r>
        <w:rPr>
          <w:b/>
          <w:bCs/>
        </w:rPr>
        <w:t xml:space="preserve">Избирательный участок №2013 (1949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0" w:name="sub_10141"/>
      <w:bookmarkEnd w:id="10"/>
      <w:r>
        <w:rPr/>
        <w:t>Место нахождения участковой избирательной комиссии и помещения для голосования: ул. 139 Стрелковой дивизии, д. 14; Муниципальное бюджетное общеобразовательное учреждение «Средняя общеобразовательная школа №54 с углубленным изучением отдельных предметов» города Чебоксары; тел.: 23-40-33, 46-20-13, + 7953010201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139 Стрелковой дивизии - дома №6, 10, 16, 18, 20, 22; Ахазова - дома №2, 6; Эльгера - дом №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11" w:name="sub_10142"/>
      <w:bookmarkEnd w:id="11"/>
      <w:r>
        <w:rPr>
          <w:b/>
          <w:bCs/>
        </w:rPr>
        <w:t xml:space="preserve">Избирательный участок №2014 (2433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2" w:name="sub_10142"/>
      <w:bookmarkEnd w:id="12"/>
      <w:r>
        <w:rPr/>
        <w:t>Место нахождения участковой избирательной комиссии и помещения для голосования: ул. 139 Стрелковой дивизии, д. 9; Муниципальное автономное общеобразовательное учреждение дополнительного образования «Дворец детского (юношеского) творчества» города Чебоксары; тел.: 43-29-95, 46-20-14, + 7953013201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139 Стрелковой дивизии - дом №13; Университетская - дома №7 корп. 1, 7 корп. 2, 9, 9 корп. 1, 11, 13, 14, 14 корп. 1, 14а, 15, 17, 18, 20, 20 корп. 1, 2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13" w:name="sub_10143"/>
      <w:bookmarkEnd w:id="13"/>
      <w:r>
        <w:rPr>
          <w:b/>
          <w:bCs/>
        </w:rPr>
        <w:t xml:space="preserve">Избирательный участок №2015 (2106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" w:name="sub_10143"/>
      <w:bookmarkEnd w:id="14"/>
      <w:r>
        <w:rPr/>
        <w:t>Место нахождения участковой избирательной комиссии и помещения для голосования: ул. Ахазова, д. 9а; Муниципальное бюджетное общеобразовательное учреждение «Средняя общеобразовательная школа №45» города Чебоксары; тел.: 65-52-67, 46-20-15, 7952759201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хазова - дома №1, 3, 5, 7, 9, 11, 13; Университетская - дома №5, 7; Эльгера - дома №13, 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15" w:name="sub_10144"/>
      <w:bookmarkEnd w:id="15"/>
      <w:r>
        <w:rPr>
          <w:b/>
          <w:bCs/>
        </w:rPr>
        <w:t xml:space="preserve">Избирательный участок №2016 (1985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" w:name="sub_10144"/>
      <w:bookmarkEnd w:id="16"/>
      <w:r>
        <w:rPr/>
        <w:t>Место нахождения участковой избирательной комиссии и помещения для голосования: ул. Ахазова, д. 9а; Муниципальное бюджетное общеобразовательное учреждение «Средняя общеобразовательная школа №45» города Чебоксары; тел.: 40-94-57, 46-20-16, + 7953012201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37, 39/21, 41, 43, 45, 4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17" w:name="sub_10145"/>
      <w:bookmarkEnd w:id="17"/>
      <w:r>
        <w:rPr>
          <w:b/>
          <w:bCs/>
        </w:rPr>
        <w:t xml:space="preserve">Избирательный участок №2017 (1948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8" w:name="sub_10145"/>
      <w:bookmarkEnd w:id="18"/>
      <w:r>
        <w:rPr/>
        <w:t>Место нахождения участковой избирательной комиссии и помещения для голосования: ул. Эльгера, д. 22; Муниципальное бюджетное общеобразовательное учреждение «Средняя общеобразовательная школа №39 с углубленным изучением отдельных предметов» города Чебоксары; тел.: 45-00-80, 46-20-17, + 795275820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 Эльгера - дома №8, 10, 12, 14, 16, 26, 28, 30, 32, 3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19" w:name="sub_10146"/>
      <w:bookmarkEnd w:id="19"/>
      <w:r>
        <w:rPr>
          <w:b/>
          <w:bCs/>
        </w:rPr>
        <w:t xml:space="preserve">Избирательный участок №2018 (1758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" w:name="sub_10146"/>
      <w:bookmarkEnd w:id="20"/>
      <w:r>
        <w:rPr/>
        <w:t>Место нахождения участковой избирательной комиссии и помещения для голосования: ул. Эльгера, д. 22; Муниципальное бюджетное общеобразовательное учреждение «Средняя общеобразовательная школа №39 с углубленным изучением отдельных предметов» города Чебоксары; тел.: 45-00-80, 46-20-18, +7951998201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24, 28, 30, 32; Эльгера - дома №2, 4, 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21" w:name="sub_10147"/>
      <w:bookmarkEnd w:id="21"/>
      <w:r>
        <w:rPr>
          <w:b/>
          <w:bCs/>
        </w:rPr>
        <w:t xml:space="preserve">Избирательный участок №2019 (1877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" w:name="sub_10147"/>
      <w:bookmarkEnd w:id="22"/>
      <w:r>
        <w:rPr/>
        <w:t>Место нахождения участковой избирательной комиссии и помещения для голосования: ул. Эльгера, д. 24; Муниципальное бюджетное общеобразовательное учреждение «Гимназия №1» города Чебоксары; тел.: 45-20-61, 46-20-19, + 7996853201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а №1, 3, 3 корп. 1, 5, 7, 9, 11, 13, 13а; Мичмана Павлова - дом №2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23" w:name="sub_10148"/>
      <w:bookmarkEnd w:id="23"/>
      <w:r>
        <w:rPr>
          <w:b/>
          <w:bCs/>
        </w:rPr>
        <w:t xml:space="preserve">Избирательный участок №2020 (205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4" w:name="sub_10148"/>
      <w:bookmarkEnd w:id="24"/>
      <w:r>
        <w:rPr/>
        <w:t>Место нахождения участковой избирательной комиссии и помещения для голосования: ул. Эльгера, д. 24; Муниципальное бюджетное общеобразовательное учреждение «Гимназия №1» города Чебоксары; тел.: 45-20-61, 46-60-20, + 7996854202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19, 21, 23, 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узовского - дома №15, 15 корп. 1, 17, 19, 21, 21 корп. 1, 2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21 (2124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Максима Горького, д. 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1-98-10, 60-20-21, +7952313202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38/2, 40/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рдалиона Игнатьева; Никиты Сверчкова; Алексея Талвира - дома №10, 12, 14, 16, 18, 20, 21, 22, 23, 28, 30, 3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25" w:name="sub_10150"/>
      <w:bookmarkStart w:id="26" w:name="sub_10150"/>
      <w:bookmarkEnd w:id="2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22 (2147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7" w:name="sub_10150"/>
      <w:bookmarkEnd w:id="27"/>
      <w:r>
        <w:rPr/>
        <w:t>Место нахождения участковой избирательной комиссии и помещения для голосования: пр. Максима Горького, д. 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0-04-99, 46-20-22, +7953014202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Мефодия Денисо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32/25, 34/2, 36/1, 49, 5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Семена Ислюкова; Э.М. Юрье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28" w:name="sub_10151"/>
      <w:bookmarkEnd w:id="28"/>
      <w:r>
        <w:rPr>
          <w:b/>
          <w:bCs/>
        </w:rPr>
        <w:t xml:space="preserve">Избирательный участок №2023 (2627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9" w:name="sub_10151"/>
      <w:bookmarkEnd w:id="29"/>
      <w:r>
        <w:rPr/>
        <w:t>Место нахождения участковой избирательной комиссии и помещения для голосования: пр. Максима Горького, д. 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1-98-41, 46-20-23, +7951997202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26, 27, 27 корп. 1, 28 корп. 1, 28 корп. 2, 30, 30 корп. 1, 31, 3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Новоилларионовская; Покровская; Сельск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30" w:name="sub_10152"/>
      <w:bookmarkEnd w:id="30"/>
      <w:r>
        <w:rPr>
          <w:b/>
          <w:bCs/>
        </w:rPr>
        <w:t xml:space="preserve">Избирательный участок №2024 (2304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31" w:name="sub_10152"/>
      <w:bookmarkEnd w:id="31"/>
      <w:r>
        <w:rPr/>
        <w:t>Место нахождения участковой избирательной комиссии и помещения для голосования: ул. Агакова, д. 6, Муниципальное автономное общеобразовательное учреждение «Гимназии №5» города Чебоксары, корпус Т; тел.: 32-21-63, 46-20-24, +7953448202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6, 8, 10, 10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Приволжский - дома №1, 3, 7/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Леонида Агакова; Спортсмена Валериана Соколова; Глеба Ильенко - дома №5, 6, 7/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32" w:name="sub_10153"/>
      <w:bookmarkEnd w:id="32"/>
      <w:r>
        <w:rPr>
          <w:b/>
          <w:bCs/>
        </w:rPr>
        <w:t xml:space="preserve">Избирательный участок №2025 (2589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33" w:name="sub_10153"/>
      <w:bookmarkEnd w:id="33"/>
      <w:r>
        <w:rPr/>
        <w:t>Место нахождения участковой избирательной комиссии и помещения для голосования: ул. Агакова, д. 6, Муниципальное автономное общеобразовательное учреждение «Гимназии №5» города Чебоксары, корпус Т; тел.: 32-21-63, 46-20-25, +795301920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12, 14, 1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Приволжский - дома №2, 2 корп. 1, 4, 4 корп. 1, 6/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леба Ильенко - дома №12, 12 корп. 1, 14/7; Петра Ермолае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34" w:name="sub_10154"/>
      <w:r>
        <w:rPr>
          <w:b/>
          <w:bCs/>
        </w:rPr>
        <w:t xml:space="preserve">Избирательный участок №2026 (1075 изб.) </w:t>
      </w:r>
      <w:bookmarkEnd w:id="34"/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Максима Горького, д. 5; Бюджетное учреждение Чувашской Республики дополнительного профессионального образования «Чувашский республиканский институт образования» Министерства образования и молодежной политики Чувашской Республики; тел.: 58-40-58, 46-20-26, +7952759202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5 корп. 1, 5 корп. 2, 7, 9, 1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Тимофея Кривова - дома №18, 20, 22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35" w:name="sub_10155"/>
      <w:bookmarkEnd w:id="35"/>
      <w:r>
        <w:rPr>
          <w:b/>
          <w:bCs/>
        </w:rPr>
        <w:t xml:space="preserve">Избирательный участок №2027 (1016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36" w:name="sub_10155"/>
      <w:bookmarkEnd w:id="36"/>
      <w:r>
        <w:rPr/>
        <w:t>Место нахождения участковой избирательной комиссии и помещения для голосования: ул. Тимофея Кривова, д. 13а; Бюджетное учреждение Чувашской Республики «Спортивная школа олимпийского резерва №6» Министерства физической культуры и спорта Чувашской Республики; тел.: 45-81-56, 46-20-27, +7908306202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13/22, 13 корп. 1, 1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Тимофея Кривова - дома №19, 19а, 19 корп. 1, 2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37" w:name="sub_10156"/>
      <w:bookmarkEnd w:id="37"/>
      <w:r>
        <w:rPr>
          <w:b/>
          <w:bCs/>
        </w:rPr>
        <w:t xml:space="preserve">Избирательный участок №2028 (79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38" w:name="sub_10156"/>
      <w:bookmarkEnd w:id="38"/>
      <w:r>
        <w:rPr/>
        <w:t>Место нахождения участковой избирательной комиссии и помещения для голосования: ул. Тимофея Кривова, д. 8 корп. 1; общежитие Государственного автономного учреждения Чувашской Республики дополнительного профессионального образования «Институт усовершенствования врачей» Министерства здравоохранения Чувашской Республики; тел.: 43-79-93, 46-20-28, +7908308202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Тимофея Кривова - дома №4а, 8, 8 корп. 1, 10, 12, 12а, 14, 14а, 1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39" w:name="sub_10157"/>
      <w:bookmarkEnd w:id="39"/>
      <w:r>
        <w:rPr>
          <w:b/>
          <w:bCs/>
        </w:rPr>
        <w:t xml:space="preserve">Избирательный участок №2029 (1916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40" w:name="sub_10157"/>
      <w:bookmarkEnd w:id="40"/>
      <w:r>
        <w:rPr/>
        <w:t>Место нахождения участковой избирательной комиссии и помещения для голосования: ул. Тимофея Кривова, д. 15а; Муниципальное бюджетное общеобразовательное учреждение «Средняя общеобразовательная школа №29» города Чебоксары; тел.: 23-69-71, 46-20-29, +7953013202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а №16, 20, 22, 24, 28, 30, 34, 36, 38, 40, 42; Тимофея Кривова - дом №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41" w:name="sub_10158"/>
      <w:bookmarkEnd w:id="41"/>
      <w:r>
        <w:rPr>
          <w:b/>
          <w:bCs/>
        </w:rPr>
        <w:t xml:space="preserve">Избирательный участок №2030 (1669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42" w:name="sub_10158"/>
      <w:bookmarkEnd w:id="42"/>
      <w:r>
        <w:rPr/>
        <w:t>Место нахождения участковой избирательной комиссии и помещения для голосования: ул. Тимофея Кривова, д. 15а; Муниципальное бюджетное общеобразовательное учреждение «Средняя общеобразовательная школа №29» города Чебоксары; тел.: 45-12-54, 46-20-30, +7952021203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 №14; Мичмана Павлова - дома №2, 4, 4 корп. 1, 6, 8, 10, 10а, 14, 16, 18, 20; Тимофея Кривова - дома №13, 1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43" w:name="sub_10159"/>
      <w:bookmarkStart w:id="44" w:name="sub_10159"/>
      <w:bookmarkEnd w:id="4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31 (1647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45" w:name="sub_10159"/>
      <w:bookmarkEnd w:id="45"/>
      <w:r>
        <w:rPr/>
        <w:t>Место нахождения участковой избирательной комиссии и помещения для голосования: ул. Мичмана Павлова, д. 9; Муниципальное бюджетное общеобразовательное учреждение «Средняя общеобразовательная школа № 27» города Чебоксары; тел.: 65-51-86; 46-20-31, +7952311203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40, 42, 44, 46, 48, 50, 50 корп. 1, 50 корп. 2, 52, 5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узовского - дома №4, 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46" w:name="sub_10160"/>
      <w:bookmarkEnd w:id="46"/>
      <w:r>
        <w:rPr>
          <w:b/>
          <w:bCs/>
        </w:rPr>
        <w:t xml:space="preserve">Избирательный участок №2032 (190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47" w:name="sub_10160"/>
      <w:bookmarkEnd w:id="47"/>
      <w:r>
        <w:rPr/>
        <w:t>Место нахождения участковой избирательной комиссии и помещения для голосования: ул. Мичмана Павлова, д. 9; Муниципальное бюджетное общеобразовательное учреждение «Средняя общеобразовательная школа № 27» города Чебоксары; тел.: 65-51-86; 46-20-32, +7953897203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а №8, 10, 12/15; Мичмана Павлова - дома №3, 5, 7, 11, 13, 22; Тимофея Кривова - дома №3, 5, 7, 9, 11/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48" w:name="sub_10161"/>
      <w:bookmarkEnd w:id="48"/>
      <w:r>
        <w:rPr>
          <w:b/>
          <w:bCs/>
        </w:rPr>
        <w:t xml:space="preserve">Избирательный участок №2033 (106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49" w:name="sub_10161"/>
      <w:bookmarkEnd w:id="49"/>
      <w:r>
        <w:rPr/>
        <w:t>Место нахождения участковой избирательной комиссии и помещения для голосования: Московский проспект, д. 35; Государственное автономное профессиональное образовательное учреждение Чувашской Республики «Чебоксарский техникум строительства и городского хозяйства» Министерства образования и молодежной политики Чувашской Республики; тел.: 22-38-53, 22-38-97, 46-20-33, +7952022203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35б, 37 корп. 1, 39, 39 корп. 1, 39 корп. 2, 41, 41 корп. 1, 4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Пирогова - дома №18, 18б, 18 корп. 1, 20, 22, 26, 28, 30; Урукова - дом №1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50" w:name="sub_10162"/>
      <w:bookmarkEnd w:id="50"/>
      <w:r>
        <w:rPr>
          <w:b/>
          <w:bCs/>
        </w:rPr>
        <w:t xml:space="preserve">Избирательный участок №2034 (2416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51" w:name="sub_10162"/>
      <w:bookmarkEnd w:id="51"/>
      <w:r>
        <w:rPr/>
        <w:t>Место нахождения участковой избирательной комиссии и помещения для голосования: ул. Урукова, д. 11а; Муниципальное бюджетное общеобразовательное учреждение «Средняя общеобразовательная школа № 31 с углубленным изучением отдельных предметов» города Чебоксары; тел.: 45-01-10, 46-20-34, +7908309203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асилия Алендея, Зеленая, Пирогова - дома №1 корп. 5, 1 корп. 6; Радужна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ое товарищество «Свобода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52" w:name="sub_10163"/>
      <w:bookmarkEnd w:id="52"/>
      <w:r>
        <w:rPr>
          <w:b/>
          <w:bCs/>
        </w:rPr>
        <w:t xml:space="preserve">Избирательный участок №2035 (271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53" w:name="sub_10163"/>
      <w:bookmarkEnd w:id="53"/>
      <w:r>
        <w:rPr/>
        <w:t>Место нахождения участковой избирательной комиссии и помещения для голосования: ул. Урукова, д. 8; Государственное автономное профессиональное образовательное учреждение Чувашской Республики «Чебоксарский профессиональный колледж им. Н.В. Никольского» Министерства образования и молодежной политики Чувашской Республики; тел.: 45-28-82, 46-20-35, +7953899203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Пирогова - дома № 1 корп. 1, 1 корп. 2, 1 корп. 3, 1 корп. 4,8, 8 корп. 1, 8 корп. 2, 10а, 12, 12 корп. 1, 12 корп. 2, 12 корп. 3; Урукова - дома №1, 1 корп. 1, 3, 3 корп. 1, 5, 7, 7 корп. 1, 9, 11, 11а, 15, 15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ое товарищество «Ветераны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54" w:name="sub_10164"/>
      <w:bookmarkEnd w:id="54"/>
      <w:r>
        <w:rPr>
          <w:b/>
          <w:bCs/>
        </w:rPr>
        <w:t xml:space="preserve">Избирательный участок №2036 (80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55" w:name="sub_10164"/>
      <w:bookmarkEnd w:id="55"/>
      <w:r>
        <w:rPr/>
        <w:t>Место нахождения участковой избирательной комиссии и помещения для голосования: Московский проспект, д. 29; корпус «Е»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58-36-30, 46-20-36, +7908302203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21, 21 корп. 2, 23, 23 корп. 2, 25, 27, 31а, 31б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нисимова - дома №2, 4, 8; Урукова - дома №10, 12, 24; 500-летия Чебоксар - дома №14 корп. 1, 1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56" w:name="sub_10165"/>
      <w:bookmarkEnd w:id="56"/>
      <w:r>
        <w:rPr>
          <w:b/>
          <w:bCs/>
        </w:rPr>
        <w:t xml:space="preserve">Избирательный участок №2037 (1102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57" w:name="sub_10165"/>
      <w:bookmarkEnd w:id="57"/>
      <w:r>
        <w:rPr/>
        <w:t>Место нахождения участковой избирательной комиссии и помещения для голосования: ул. Спиридона Михайлова, д. 3; корпус «Т»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45-38-05, 46-20-37, +7952027203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19 корп. 1, 19 корп. 2, 19 корп. 3, 19 корп. 5, 19 корп. 6, 19 корп. 7, 19 корп. 8, 19 корп. 9, 19 корп. 10, 19 корп. 1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нисимова - дом №10; Спиридона Михайлова; Урукова - дома №2, 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58" w:name="sub_10166"/>
      <w:bookmarkEnd w:id="58"/>
      <w:r>
        <w:rPr>
          <w:b/>
          <w:bCs/>
        </w:rPr>
        <w:t xml:space="preserve">Избирательный участок №2038 (2586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59" w:name="sub_10166"/>
      <w:bookmarkEnd w:id="59"/>
      <w:r>
        <w:rPr/>
        <w:t>Место нахождения участковой избирательной комиссии и помещения для голосования: ул. Афанасьева, д. 11; Муниципальное бюджетное общеобразовательное учреждение «Средняя общеобразовательная школа №2» города Чебоксары; тел.: 58-48-90, 46-20-38, +7952313203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38, 38 корп. 1, 38 корп. 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Афанасьева - дома №9, 9 корп. 1, 9 корп. 2, 9 корп. 3, 9 корп. 4, 9 корп. 5, 9 корп. 6, 11 корп. 1, 13, 15, 17, 1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60" w:name="sub_10167"/>
      <w:bookmarkEnd w:id="60"/>
      <w:r>
        <w:rPr>
          <w:b/>
          <w:bCs/>
        </w:rPr>
        <w:t xml:space="preserve">Избирательный участок №2039 (234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61" w:name="sub_10167"/>
      <w:bookmarkEnd w:id="61"/>
      <w:r>
        <w:rPr/>
        <w:t>Место нахождения участковой избирательной комиссии и помещения для голосования: ул. Афанасьева, д. 6; общежитие профессионального образовательного частного учреждения «Чебоксарский кооперативный техникум» Чувашпотребсоюза; тел.: 58-30-67, 46-20-39, +7952027203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фанасьева - дома №1, 3, 4, 5, 6, 6 корп. 1, 7, 7 корп. 1, 10, 12, 14, 14 корп. 1; Красина; Константина Иванова - дом №9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62" w:name="sub_10168"/>
      <w:bookmarkEnd w:id="62"/>
      <w:r>
        <w:rPr>
          <w:b/>
          <w:bCs/>
        </w:rPr>
        <w:t xml:space="preserve">Избирательный участок №2040 (134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63" w:name="sub_10168"/>
      <w:bookmarkEnd w:id="63"/>
      <w:r>
        <w:rPr/>
        <w:t>Место нахождения участковой избирательной комиссии и помещения для голосования: Московский проспект, д. 1; Многофункциональный зал автономного учреждения «Чувашский государственный театр оперы и балета» Министерства культуры, по делам национальностей и архивного дела Чувашской Республики; тел.: 58-35-09, 46-20-40, +7953010204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5, 7 и дома с №4 по №20 (четные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одопроводная - дома №20, 22, дома с №35 по №103 (нечетные); Герцена 2-я; 2-ая Овражная; Нижегородск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64" w:name="sub_10169"/>
      <w:bookmarkEnd w:id="64"/>
      <w:r>
        <w:rPr>
          <w:b/>
          <w:bCs/>
        </w:rPr>
        <w:t xml:space="preserve">Избирательный участок №2041 (2446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65" w:name="sub_10169"/>
      <w:bookmarkEnd w:id="65"/>
      <w:r>
        <w:rPr/>
        <w:t>Место нахождения участковой избирательной комиссии и помещения для голосования: Московский проспект, д. 1; Многофункциональный зал автономного учреждения «Чувашский государственный театр оперы и балета» Министерства культуры, по делам национальностей и архивного дела Чувашской Республики; тел.: 58-35-09, 46-20-41,+ 7953448204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кадемика А.Н. Крылова; Б.С. Маркова; Пирогова - дома №2, 2 корп. 1, 2 корп. 2, 4, 4 корп. 1, 4 корп. 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66" w:name="sub_10170"/>
      <w:bookmarkEnd w:id="66"/>
      <w:r>
        <w:rPr>
          <w:b/>
          <w:bCs/>
        </w:rPr>
        <w:t xml:space="preserve">Избирательный участок №2042 (855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67" w:name="sub_10170"/>
      <w:bookmarkEnd w:id="67"/>
      <w:r>
        <w:rPr/>
        <w:t>Место нахождения участковой избирательной комиссии и помещения для голосования: пер. Школьный, д. 2; Муниципальное автономное общеобразовательное учреждение «Средняя общеобразовательная школа № 65» города Чебоксары, заволжский корпус, поселок Сосновка, тел.: 40-52-86, 46-20-42, +7951998204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Биржевая; Больничная; Заречная; Левобережная; Лесопильная; Мукшумская; Нагорная; Нижне-Нагорная; Новая; Новоселов; Поселковая; Просечная; Сосновская; Сплавная; Тальниковая; Тихая; Травяная; Хвойная; Юност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КИ: Сосновый; Школьны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основский лесной кордон, 39-й квартал Сосновского лесничест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 «Сосновка», «Сосновый бор», «Травянка-1»; «Травянка-2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68" w:name="sub_10171"/>
      <w:bookmarkEnd w:id="68"/>
      <w:r>
        <w:rPr>
          <w:b/>
          <w:bCs/>
        </w:rPr>
        <w:t xml:space="preserve">Избирательный участок №2043 (215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69" w:name="sub_10171"/>
      <w:bookmarkEnd w:id="69"/>
      <w:r>
        <w:rPr/>
        <w:t>Место нахождения участковой избирательной комиссии и помещения для голосования: ул. Полевая, д. 7; Контора Пихтулинского лесничества поселка Первомайский; тел.: 8-951-997-25-09, 46-20-63, +7953017204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Лесная; Полевая; Роднико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ПОСЕЛОК Пролетарск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орский, Киньярский лесные кордон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Садоводческое товарищество «Прибой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70" w:name="sub_10172"/>
      <w:bookmarkEnd w:id="70"/>
      <w:r>
        <w:rPr>
          <w:b/>
          <w:bCs/>
        </w:rPr>
        <w:t xml:space="preserve">Избирательный участок №2044 (48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71" w:name="sub_10172"/>
      <w:bookmarkEnd w:id="71"/>
      <w:r>
        <w:rPr/>
        <w:t>Место нахождения участковой избирательной комиссии и помещения для голосования: ул. Лесхозная, д. 24; Бюджетное учреждение «Чебоксарское лесничество», поселок Октябрьский; тел.: 40-52-63, +7951998204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Озерная 2-я; Брикетная; Заволжская; Затонная; Лесорубов; Лесхозная; Песчаная; Раздольная; Санаторная, Центральная; Чурочн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Астраханский и Прямодорожный лесные кордоны; 57-й квартал Акшкюльского лесничест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Садоводческие товарищества «Заволжье» «Лесное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72" w:name="sub_10173"/>
      <w:bookmarkEnd w:id="72"/>
      <w:r>
        <w:rPr>
          <w:b/>
          <w:bCs/>
        </w:rPr>
        <w:t xml:space="preserve">Избирательный участок №2045 (31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73" w:name="sub_10173"/>
      <w:bookmarkEnd w:id="73"/>
      <w:r>
        <w:rPr/>
        <w:t>Место нахождения участковой избирательной комиссии и помещения для голосования: пер. Школьный, д. 2; Муниципальное автономное общеобразовательное учреждение «Средняя общеобразовательная школа № 65» города Чебоксары, заволжский корпус, поселок Сосновка, тел.: 40-52-86, 46-20-45, 8-951-997-27-09, +7952312045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ОСЕЛОК Северны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Боро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еверный и Изъярский лесные кордон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74" w:name="sub_10175"/>
      <w:bookmarkEnd w:id="74"/>
      <w:r>
        <w:rPr>
          <w:b/>
          <w:bCs/>
        </w:rPr>
        <w:t>Избирательный участок №2046 (1342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75" w:name="sub_10175"/>
      <w:bookmarkEnd w:id="75"/>
      <w:r>
        <w:rPr/>
        <w:t>Место нахождения участковой избирательной комиссии и помещения для голосования: ул. Первая Коммунальная слобода, д. 25; Муниципальное бюджетное общеобразовательное учреждение «Средняя общеобразовательная школа № 12» города Чебоксары; тел.: 62-63-92; 46-20-46, +7953448204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ончарова; Гражданская - дома с №4а по №36 (четные), дом №5, с дома №21 по №51 (нечетные), Грибоедова; Добролюбова - дома с №1 по №55 (нечетные), дома с №2 по №66 (четные); Крылова; Куйбышева; Лермонтова - дома с №2 по №36 (четные), дома с №3 по №21 (нечетные); Набережная реки Сугутки; Набережная реки Сугутки 2-я; Нагорно-Рябиновская; Некрасова; Островского; Полевая; Рябиновская; Тельмана - дома с №1 по №75 (нечетные), с №2 по №108 (четные); Тимирязева; Чкалова; Шмидт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ОК Рылее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 «Рассвет»; «Электр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76" w:name="sub_10176"/>
      <w:bookmarkEnd w:id="76"/>
      <w:r>
        <w:rPr>
          <w:b/>
          <w:bCs/>
        </w:rPr>
        <w:t>Избирательный участок №2047 (2446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77" w:name="sub_10176"/>
      <w:bookmarkEnd w:id="77"/>
      <w:r>
        <w:rPr/>
        <w:t>Место нахождения участковой избирательной комиссии и помещения для голосования: ул. Константина Иванова, д. 79/16; Автономное учреждение «Комплексный центр социального обслуживания населения города Чебоксары» Министерства труда и социальной защиты Чувашской Республики; тел.: 58-69-90, 46-20-47, +7953448204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одопроводная - дома №4, 5, 6, 7, 8, 9, 10, 11, 12, 12А, 13, 15, 19, 23, 25, 27; Герцена - дома по нечетной стороне; Дегтярева; Константина Иванова - дома №69, 71, 72, 73, 74, 76, 78, 79/16, 81, 81 корп. 1, 82, 85, 86, 88, 89, 91, 9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ОК Энергетическ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78" w:name="sub_10177"/>
      <w:bookmarkEnd w:id="78"/>
      <w:r>
        <w:rPr>
          <w:b/>
          <w:bCs/>
        </w:rPr>
        <w:t>Избирательный участок №2048 (1047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79" w:name="sub_10177"/>
      <w:bookmarkEnd w:id="79"/>
      <w:r>
        <w:rPr/>
        <w:t>Место нахождения участковой избирательной комиссии и помещения для голосования: ул. Михаила Сеспеля, 27; Государственное автономное учреждение дополнительного профессионального образования «Институт усовершенствования врачей» Министерства здравоохранения Чувашской Республики; тел.: 58-26-27, 46-20-48, +7951998204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втономная; Бондарева; Герцена - дома по четной стороне; Константина Иванова - дома №1, 1а, дом №4 корп. 1, дома с №10 по №68 (четные) и с №17 по №67а (нечетные); Красноармейская; Михаила Сеспеля; Овражная; Односторонка; Свердлова; Трудо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ки: Безымянный; Заводско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80" w:name="sub_10178"/>
      <w:bookmarkEnd w:id="80"/>
      <w:r>
        <w:rPr>
          <w:b/>
          <w:bCs/>
        </w:rPr>
        <w:t>Избирательный участок №2049 (1168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81" w:name="sub_10178"/>
      <w:bookmarkEnd w:id="81"/>
      <w:r>
        <w:rPr/>
        <w:t>Место нахождения участковой избирательной комиссии и помещения для голосования: ул. Гражданская, д. 50; Муниципальное бюджетное общеобразовательное учреждение «Кадетская школа имени генерал - майора милиции В.А. Архипова» города Чебоксары; тел.: 34-18-87, 46-20-49, +7952759204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с №44 по №48/1 (четные), с №59 по №83 (нечетные); Докучаева; Достоевского; Зои Космодемьянской; Олега Кошевого - дома №1, 1а, 2, 3, 4, 6, 14, 16, 18, 20, 22; Лизы Чайкиной; Лермонтова - дома с №31 по №47/10 (нечетные) и с №40 по №60 (четные); Ломоносова; Молодогвардейская; Спартака; Георгия Седова; Льва Толстого; Чайковского; Челюскина; Юрия Смирно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ОК Матросо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82" w:name="sub_10179"/>
      <w:bookmarkEnd w:id="82"/>
      <w:r>
        <w:rPr>
          <w:b/>
          <w:bCs/>
        </w:rPr>
        <w:t>Избирательный участок №2050 (1910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83" w:name="sub_10179"/>
      <w:bookmarkEnd w:id="83"/>
      <w:r>
        <w:rPr/>
        <w:t>Место нахождения участковой избирательной комиссии и помещения для голосования: ул. Гражданская, д. 50; Муниципальное бюджетное общеобразовательное учреждение «Кадетская школа имени генерал - майора милиции В.А. Архипова» города Чебоксары; тел.: 34-18-86, 46-60-50, +7953449205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сиса - дома №2, 4, 6, 6 корп. 1, 6 корп. 2, 8; Энтузиастов - дома №5, 5 корп. 2, 7, 7 корп. 1, 7 корп. 2, 9, 10/1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84" w:name="sub_10180"/>
      <w:bookmarkEnd w:id="84"/>
      <w:r>
        <w:rPr>
          <w:b/>
          <w:bCs/>
        </w:rPr>
        <w:t>Избирательный участок №2051 (1570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85" w:name="sub_10180"/>
      <w:bookmarkEnd w:id="85"/>
      <w:r>
        <w:rPr/>
        <w:t>Место нахождения участковой избирательной комиссии и помещения для голосования: ул. Гражданская, д. 50а; Государственное автономное нетиповое образовательное учреждение Чувашской Республики «Центр по выявлению, поддержке и развитию способностей и талантов у детей и молодежи «Эткер» Министерства образования и молодежной политики Чувашской Республики; тел.: 75-52-17, 46-20-51, +7953014205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Олега Кошевого - дома №7, 7 корп. 1, 9, 9 корп. 1, 11; Энтузиастов - дома №1, 1а, 3, 3 корп. 1, 3 корп. 2, 5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86" w:name="sub_10181"/>
      <w:bookmarkEnd w:id="86"/>
      <w:r>
        <w:rPr>
          <w:b/>
          <w:bCs/>
        </w:rPr>
        <w:t>Избирательный участок №2052 (1347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87" w:name="sub_10181"/>
      <w:bookmarkEnd w:id="87"/>
      <w:r>
        <w:rPr/>
        <w:t>Место нахождения участковой избирательной комиссии и помещения для голосования: ул. Гражданская, д. 54; Муниципальное автономное общеобразовательное учреждение «Лицей №4» города Чебоксары, начальная школа, тел. 31-66-52, 46-20-52, +7952312205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50а, 52, 54, 56, 58, 58 корп. 1, 58 корп. 2, 60, 60 корп. 1; Композитора Максимова - дом №9; Антонина Яноушека - дома №1, 3, 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88" w:name="sub_10182"/>
      <w:bookmarkEnd w:id="88"/>
      <w:r>
        <w:rPr>
          <w:b/>
          <w:bCs/>
        </w:rPr>
        <w:t>Избирательный участок №2053 (1799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89" w:name="sub_10182"/>
      <w:bookmarkEnd w:id="89"/>
      <w:r>
        <w:rPr/>
        <w:t>Место нахождения участковой избирательной комиссии и помещения для голосования: ул. Гражданская, д. 54; Муниципальное автономное общеобразовательное учреждение «Лицей №4» города Чебоксары, начальная школа, тел. 31-66-52, 46-20-53, +7951999205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95, 97; Академика Короле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90" w:name="sub_10183"/>
      <w:bookmarkStart w:id="91" w:name="sub_10183"/>
      <w:bookmarkEnd w:id="9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збирательный участок №2054 (2137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92" w:name="sub_10183"/>
      <w:bookmarkEnd w:id="92"/>
      <w:r>
        <w:rPr/>
        <w:t>Место нахождения участковой избирательной комиссии и помещения для голосования: ул. Энтузиастов, д. 20; Муниципальное бюджетное общеобразовательное учреждение «Средняя общеобразовательная школа №18» города Чебоксары; тел.: 31-15-77, 31-11-25, 46-20-54, +7953014205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сиса - дом №11; Добролюбова - дом №65, дома с №67 по №98А; Композитора Максимова - дома №1, 2, 3, 5, 7; Красногорская; Тельмана - дома с №91 по №183 (нечетные), с №122 по №170 (четные); Энтузиастов - дома №11, 12, 13, 14, 15, 16, 17, 22, 22 корп. 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 «Журналист»; «Колос»; «Хевел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93" w:name="sub_10184"/>
      <w:bookmarkEnd w:id="93"/>
      <w:r>
        <w:rPr>
          <w:b/>
          <w:bCs/>
        </w:rPr>
        <w:t>Избирательный участок №2055 (2157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94" w:name="sub_10184"/>
      <w:bookmarkEnd w:id="94"/>
      <w:r>
        <w:rPr/>
        <w:t>Место нахождения участковой избирательной комиссии и помещения для голосования: ул. Энтузиастов, д. 20; Муниципальное бюджетное общеобразовательное учреждение «Средняя общеобразовательная школа №18» города Чебоксары; тел.: 31-15-77, 31-11-25, 46-20-55, +7953014205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 №2/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Композитора Максимова - дома №6, 8, 11, 13; Эльменя - дома №3, 4, 6, 7, 12; Энтузиастов - дома №19, 19 корп. 1, 24, 24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95" w:name="sub_10185"/>
      <w:bookmarkEnd w:id="95"/>
      <w:r>
        <w:rPr>
          <w:b/>
          <w:bCs/>
        </w:rPr>
        <w:t>Избирательный участок №2056 (2037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96" w:name="sub_10185"/>
      <w:bookmarkEnd w:id="96"/>
      <w:r>
        <w:rPr/>
        <w:t>Место нахождения участковой избирательной комиссии и помещения для голосования: ул. Энтузиастов, д. 26; Бюджетное образовательное учреждение высшего образования «Чувашский государственный институт культуры и искусств» Министерства культуры, по делам национальностей и архивного дела Чувашской Республики; тел.: 33-05-15, 46-20-56, +7952023205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Эльменя - дома №13, 15, 17, 18, 19, 20, 22, 24, 26, 28, 30, 34, 36, 38, 4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97" w:name="sub_10186"/>
      <w:bookmarkEnd w:id="97"/>
      <w:r>
        <w:rPr>
          <w:b/>
          <w:bCs/>
        </w:rPr>
        <w:t>Избирательный участок №2057 (1832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98" w:name="sub_10186"/>
      <w:bookmarkEnd w:id="98"/>
      <w:r>
        <w:rPr/>
        <w:t>Место нахождения участковой избирательной комиссии и помещения для голосования: ул. Энтузиастов, д. 26; Бюджетное образовательное учреждение высшего образования «Чувашский государственный институт культуры и искусств» Министерства культуры, по делам национальностей и архивного дела Чувашской Республики; тел.: 33-30-73, 46-20-57, +7996851205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/>
        <w:t xml:space="preserve">           </w:t>
      </w: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Юго-Западный - дома №3, 5, 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Энтузиастов - дома №21, 23, 2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99" w:name="sub_10187"/>
      <w:bookmarkEnd w:id="99"/>
      <w:r>
        <w:rPr>
          <w:b/>
          <w:bCs/>
        </w:rPr>
        <w:t>Избирательный участок №2058 (2537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00" w:name="sub_10187"/>
      <w:bookmarkEnd w:id="100"/>
      <w:r>
        <w:rPr/>
        <w:t>Место нахождения участковой избирательной комиссии и помещения для голосования: ул. Энтузиастов, д. 36/9; Муниципальное автономное учреждение культуры Дворец культуры «Салют» города Чебоксары; тел.: 23-06-19, 46-20-58, +7952029205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а №8, 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Мате Залка - дома №6/12, 7, 8, 12 корп. 3, 14 корп. 3, 14 корп. 4; Энтузиастов - дома №27, 29, 31, 3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101" w:name="sub_10188"/>
      <w:bookmarkEnd w:id="101"/>
      <w:r>
        <w:rPr>
          <w:b/>
          <w:bCs/>
        </w:rPr>
        <w:t>Избирательный участок №2059 (2800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02" w:name="sub_10188"/>
      <w:bookmarkEnd w:id="102"/>
      <w:r>
        <w:rPr/>
        <w:t>Место нахождения участковой избирательной комиссии и помещения для голосования: ул. Чернышевского, д. 16; Муниципальное автономное общеобразовательное учреждение «Средняя общеобразовательная школа №61» города Чебоксары; тел.: 33-25-04, 46-20-59, +7953898205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ате Залка - дом №25; Чернышевского - дома №17 корп. 1, 17 корп. 2, 19, 19 корп. 1, 19 корп. 2, 21, 21 корп. 1, 21 корп. 2, 23, 23 корп. 1, 25, 26, 27, 29, 29 корп. 1, 30, 32, 36, 38, 4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103" w:name="sub_10189"/>
      <w:bookmarkEnd w:id="103"/>
      <w:r>
        <w:rPr>
          <w:b/>
          <w:bCs/>
        </w:rPr>
        <w:t>Избирательный участок №2060 (2746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04" w:name="sub_10189"/>
      <w:bookmarkEnd w:id="104"/>
      <w:r>
        <w:rPr/>
        <w:t>Место нахождения участковой избирательной комиссии и помещения для голосования: ул. Чернышевского, д. 16; Муниципальное автономное общеобразовательное учреждение «Средняя общеобразовательная школа №61» города Чебоксары; тел. 33-25-04, 46-20-60, +7952029206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ате Залка - дом №11; Чернышевского - дома №12, 14, 18, 20, 34; Энтузиастов - дом №38/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105" w:name="sub_10190"/>
      <w:bookmarkEnd w:id="105"/>
      <w:r>
        <w:rPr>
          <w:b/>
          <w:bCs/>
        </w:rPr>
        <w:t>Избирательный участок №2061 (2728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06" w:name="sub_10190"/>
      <w:bookmarkEnd w:id="106"/>
      <w:r>
        <w:rPr/>
        <w:t>Место нахождения участковой избирательной комиссии и помещения для голосования: ул. Чернышевского, д. 16; Муниципальное автономное общеобразовательное учреждение «Средняя общеобразовательная школа №61» города Чебоксары; тел.: 33-25-04, 46-20-61, +7900333206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Мате Залка - дома №10, 10 корп. 2, 12, 12 корп. 1, 12 корп. 2, 13, 14, 14 корп. 1, 14 корп. 2, 15, 16, 16 корп. 1, 16 корп. 2, 18, 19, 21, 23, 23 корп. 1, 2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107" w:name="sub_10191"/>
      <w:bookmarkEnd w:id="107"/>
      <w:r>
        <w:rPr>
          <w:b/>
          <w:bCs/>
        </w:rPr>
        <w:t>Избирательный участок №2062 (1770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08" w:name="sub_10191"/>
      <w:bookmarkEnd w:id="108"/>
      <w:r>
        <w:rPr/>
        <w:t>Место нахождения участковой избирательной комиссии и помещения для голосования: ул. Мате Залка, д. 4/11; Муниципальное бюджетное общеобразовательное учреждение «Средняя общеобразовательная школа №50» города Чебоксары; тел.: 31-41-25, 46-20-62, +7902288206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62/1, 64, 66, 68, 105; Эльменя - дом №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109" w:name="sub_10192"/>
      <w:bookmarkEnd w:id="109"/>
      <w:r>
        <w:rPr>
          <w:b/>
          <w:bCs/>
        </w:rPr>
        <w:t>Избирательный участок №2063 (1493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10" w:name="sub_10192"/>
      <w:bookmarkEnd w:id="110"/>
      <w:r>
        <w:rPr/>
        <w:t>Место нахождения участковой избирательной комиссии и помещения для голосования: ул. Мате Залка, д. 4/11; Муниципальное бюджетное общеобразовательное учреждение «Средняя общеобразовательная школа №50» города Чебоксары; тел.: 31-41-80, 46-20-63, +7952312206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 №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Гражданская - дома №70, 72, 74; Мате Залка - дома №1, 2/76, 3, 5/1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111" w:name="sub_10193"/>
      <w:bookmarkEnd w:id="111"/>
      <w:r>
        <w:rPr>
          <w:b/>
          <w:bCs/>
        </w:rPr>
        <w:t>Избирательный участок №2064 (2242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12" w:name="sub_10193"/>
      <w:bookmarkEnd w:id="112"/>
      <w:r>
        <w:rPr/>
        <w:t>Место нахождения участковой избирательной комиссии и помещения для голосования: ул. Чернышевского, д. 4; Муниципальное автономное общеобразовательное учреждение «Лицей №4» города Чебоксары; тел.: 33-37-25, 46-20-64, +7953011206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а №14, 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А Гражданская - дома №78, 80, 82, 86, 90/2, 12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113" w:name="sub_10194"/>
      <w:bookmarkEnd w:id="113"/>
      <w:r>
        <w:rPr>
          <w:b/>
          <w:bCs/>
        </w:rPr>
        <w:t>Избирательный участок №2065 (2389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14" w:name="sub_10194"/>
      <w:bookmarkEnd w:id="114"/>
      <w:r>
        <w:rPr/>
        <w:t>Место нахождения участковой избирательной комиссии и помещения для голосования: ул. Чернышевского, д. 4; Муниципальное автономное общеобразовательное учреждение «Лицей №4» города Чебоксары; тел.: 33-37-23, 46-20-65, +7952026206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 №1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Гражданская - дом №88; Чернышевского - дома №3, 5, 6, 9; Энтузиастов - дома №33, 3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15" w:name="sub_10195"/>
      <w:bookmarkStart w:id="116" w:name="sub_10195"/>
      <w:bookmarkEnd w:id="11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збирательный участок №2066 (2060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17" w:name="sub_10195"/>
      <w:bookmarkEnd w:id="117"/>
      <w:r>
        <w:rPr/>
        <w:t>Место нахождения участковой избирательной комиссии и помещения для голосования: бульвар А. Миттова, д. 23; Муниципальное бюджетное общеобразовательное учреждение «Средняя общеобразовательная школа №64» города Чебоксары; тел.: 31-51-90, 46-20-66, +7951998206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1, 1 корп. 1, 3, 3 корп. 1, 3 корп. 2, 5, 5 корп. 1, 5 корп. 2, 7, 7 корп. 1, 9, 11, 13, 13а, 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118" w:name="sub_10196"/>
      <w:bookmarkEnd w:id="118"/>
      <w:r>
        <w:rPr>
          <w:b/>
          <w:bCs/>
        </w:rPr>
        <w:t>Избирательный участок №2067 (1976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19" w:name="sub_10196"/>
      <w:bookmarkEnd w:id="119"/>
      <w:r>
        <w:rPr/>
        <w:t>Место нахождения участковой избирательной комиссии и помещения для голосования: бульвар А. Миттова, д. 23; Муниципальное бюджетное общеобразовательное учреждение «Средняя общеобразовательная школа №64» города Чебоксары; тел.: 31-51-90, 46-20-67, +7908309206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А. Миттова - дома №2, 4, 6, 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А Гражданская - дома №101, 101б, 101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120" w:name="sub_10197"/>
      <w:bookmarkEnd w:id="120"/>
      <w:r>
        <w:rPr>
          <w:b/>
          <w:bCs/>
        </w:rPr>
        <w:t>Избирательный участок №2068 (174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1" w:name="sub_10197"/>
      <w:bookmarkEnd w:id="121"/>
      <w:r>
        <w:rPr/>
        <w:t xml:space="preserve">Место нахождения участковой избирательной комиссии и помещения для голосования: бульвар А. Миттова, д. 23; Муниципальное бюджетное общеобразовательное учреждение «Средняя общеобразовательная школа №64» города Чебоксары; тел.: </w:t>
      </w:r>
      <w:r>
        <w:rPr>
          <w:bCs/>
        </w:rPr>
        <w:t>31-33-01, 46-20-68, +79520252068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10 корп. 1, 12, 21, 25, 25 корп. 1, 27, 2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ражданская - дома №109, 109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122" w:name="sub_10198"/>
      <w:bookmarkEnd w:id="122"/>
      <w:r>
        <w:rPr>
          <w:b/>
          <w:bCs/>
        </w:rPr>
        <w:t>Избирательный участок №2069 (2258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23" w:name="sub_10198"/>
      <w:bookmarkEnd w:id="123"/>
      <w:r>
        <w:rPr/>
        <w:t>Место нахождения участковой избирательной комиссии и помещения для голосования: бульвар А. Миттова, д. 47; Муниципальное бюджетное общеобразовательное учреждение «Средняя общеобразовательная школа №60» города Чебоксары; тел.: 31-68-42, 46-20-69, +7951997206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14, 16, 18, 18 корп. 1, 20, 2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ражданская - дома №113, 117, 119, 119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124" w:name="sub_10199"/>
      <w:bookmarkEnd w:id="124"/>
      <w:r>
        <w:rPr>
          <w:b/>
          <w:bCs/>
        </w:rPr>
        <w:t>Избирательный участок №2070 (1935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25" w:name="sub_10199"/>
      <w:bookmarkEnd w:id="125"/>
      <w:r>
        <w:rPr/>
        <w:t>Место нахождения участковой избирательной комиссии и помещения для голосования: бульвар А. Миттова, д. 47; Муниципальное бюджетное общеобразовательное учреждение «Средняя общеобразовательная школа №60» города Чебоксары; тел.: 31-68-42, 46-20-70, +7908307207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33, 33 корп. 1, 35, 37, 37 корп. 1, 39, 41, 4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126" w:name="sub_10200"/>
      <w:bookmarkEnd w:id="126"/>
      <w:r>
        <w:rPr>
          <w:b/>
          <w:bCs/>
        </w:rPr>
        <w:t>Избирательный участок №2071 (1958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27" w:name="sub_10200"/>
      <w:bookmarkEnd w:id="127"/>
      <w:r>
        <w:rPr/>
        <w:t>Место нахождения участковой избирательной комиссии и помещения для голосования: ул. Социалистическая, д. 17б; Муниципальное автономное общеобразовательное учреждение «Средняя общеобразовательная школа №61» города Чебоксары, корпус 2; тел.: 22-05-03, 46-20-71, +7952759207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92, 92 корп. 1, 92 корп. 2; Дежнева, Земляничная, Профсоюзная, Социалистическая - дома №11, 13, 13 корп. 1, 13а, 15, 17, 19, 21; Тополиная - дома №15, 17; Фруктовая (кроме домов №4, 8, 10, 12), Школьная, Юбилейн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ОК Лесно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128" w:name="sub_10201"/>
      <w:bookmarkEnd w:id="128"/>
      <w:r>
        <w:rPr>
          <w:b/>
          <w:bCs/>
        </w:rPr>
        <w:t>Избирательный участок №2072 (2222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29" w:name="sub_10201"/>
      <w:bookmarkEnd w:id="129"/>
      <w:r>
        <w:rPr/>
        <w:t>Место нахождения участковой избирательной комиссии и помещения для голосования: ул. Социалистическая, д. 17б; Муниципальное автономное общеобразовательное учреждение «Средняя общеобразовательная школа №61» города Чебоксары, корпус 2; тел.: 22-05-03, 46-20-72, +7952311207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131, 131 корп. 1; Тополиная - дома №11, 13; Фруктовая - дома №4, 8, 10, 1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130" w:name="sub_10202"/>
      <w:bookmarkEnd w:id="130"/>
      <w:r>
        <w:rPr>
          <w:b/>
          <w:bCs/>
        </w:rPr>
        <w:t>Избирательный участок №2073 (2241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1" w:name="sub_10202"/>
      <w:bookmarkEnd w:id="131"/>
      <w:r>
        <w:rPr/>
        <w:t>Место нахождения участковой избирательной комиссии и помещения для голосования: площадь Победы, д. 3; Муниципальное бюджетное общеобразовательное учреждение «Средняя общеобразовательная школа №7 имени Олега Беспалова, воина - десантника, погибшего в Афганистане» города Чебоксары; тел.: 39-03-04, 46-20-73, +7996854207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ЛОЩАДЬ Побед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Димитрова; Коллективная; Кольцевая; Олега Беспалова; Первомайская; Радищева; Тенист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ое товарищество «Энергетик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bookmarkStart w:id="132" w:name="sub_10203"/>
      <w:bookmarkEnd w:id="132"/>
      <w:r>
        <w:rPr>
          <w:b/>
          <w:bCs/>
        </w:rPr>
        <w:t>Избирательный участок №2074 (2415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3" w:name="sub_10203"/>
      <w:bookmarkEnd w:id="133"/>
      <w:r>
        <w:rPr/>
        <w:t>Место нахождения участковой избирательной комиссии и помещения для голосования: площадь Победы, д. 3; Муниципальное бюджетное общеобразовательное учреждение «Средняя общеобразовательная школа №7 имени Олега Беспалова, воина-десантника, погибшего в Афганистане» города Чебоксары; тел.: 39-67-55, 46-20-74, +7953448207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ерещагина; Кирова; Красный Флот; Победы; Полярная; Промышленная; Северная; Социалистическая - дома №1, 2, 2б, 2 корп. 1, 2 корп. 2, 4, 5, 6, 7, 7а, 7 корп. 1, 7 корп. 2, 8, 9, 1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 «Виктория-4», «Волга», «Олимпийский», «Солнечный», «Урожайный - 1», «Чайка», «Чапаевец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34" w:name="sub_10204"/>
      <w:bookmarkStart w:id="135" w:name="sub_10204"/>
      <w:bookmarkEnd w:id="13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збирательный участок №2075 (948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6" w:name="sub_10204"/>
      <w:bookmarkEnd w:id="136"/>
      <w:r>
        <w:rPr/>
        <w:t>Место нахождения участковой избирательной комиссии и помещения для голосования: ул. Чандровская, д. 73; Муниципальное автономное учреждение культуры Дворец культуры «Салют» города Чебоксары - клуб деревни Чандрово; тел.: 8-905-341-69-75, 46-20-75, +7951997207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есенняя; Возрождения; Дружная; Лазурная; Луговая; Майская; Междуреченская; Приозёрная, Садовая; Совхозная; Спортивная, Чандровская; Чандровская 2-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КИ: Полевой; Фермск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ОСЕЛОК Лесно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 «Березка», «Ветераны Чебоксарского завода Стройкерамика», «Волжанка», «Малые Черемушки», «Приволье», «Чайка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566" w:gutter="0" w:header="31" w:top="709" w:footer="16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1">
    <w:name w:val="номер страницы"/>
    <w:basedOn w:val="Style10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7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8:00Z</dcterms:created>
  <dc:creator>Alfia</dc:creator>
  <dc:description/>
  <cp:keywords/>
  <dc:language>en-US</dc:language>
  <cp:lastModifiedBy>ГАС выборы</cp:lastModifiedBy>
  <cp:lastPrinted>2020-07-29T19:51:00Z</cp:lastPrinted>
  <dcterms:modified xsi:type="dcterms:W3CDTF">2023-03-06T12:06:00Z</dcterms:modified>
  <cp:revision>5</cp:revision>
  <dc:subject/>
  <dc:title>Окружная избирательная комиссия</dc:title>
</cp:coreProperties>
</file>