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8.01.2025    8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8.01.2025    8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01.2025   №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01.2025   № 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оведении смотра-конкурс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удожественной самодеятельност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«Мухтавлӑ тӑван енӗм» («Родной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край благословенный»)</w:t>
      </w:r>
      <w:r>
        <w:rPr>
          <w:color w:val="222222"/>
          <w:sz w:val="26"/>
          <w:szCs w:val="26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         </w:t>
      </w:r>
      <w:bookmarkStart w:id="0" w:name="_Hlk188949639"/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6"/>
          <w:szCs w:val="26"/>
        </w:rPr>
      </w:pPr>
      <w:r>
        <w:rPr>
          <w:sz w:val="26"/>
          <w:szCs w:val="26"/>
          <w:lang w:bidi="en-US"/>
        </w:rPr>
        <w:t>В рамках проведения в Российской Федерации</w:t>
      </w:r>
      <w:r>
        <w:rPr>
          <w:color w:val="3B4255"/>
          <w:sz w:val="26"/>
          <w:szCs w:val="26"/>
          <w:lang w:bidi="en-US"/>
        </w:rPr>
        <w:t xml:space="preserve"> </w:t>
      </w:r>
      <w:r>
        <w:rPr>
          <w:color w:val="000000"/>
          <w:sz w:val="26"/>
          <w:szCs w:val="26"/>
          <w:lang w:bidi="en-US"/>
        </w:rPr>
        <w:t>Года Защитника Отечества</w:t>
      </w:r>
      <w:r>
        <w:rPr>
          <w:sz w:val="26"/>
          <w:szCs w:val="26"/>
          <w:lang w:bidi="en-US"/>
        </w:rPr>
        <w:t xml:space="preserve"> и </w:t>
      </w:r>
      <w:r>
        <w:rPr>
          <w:color w:val="000000"/>
          <w:sz w:val="26"/>
          <w:szCs w:val="26"/>
          <w:lang w:bidi="en-US"/>
        </w:rPr>
        <w:t>Года Победы и патриотизма в Чувашской Республике</w:t>
      </w:r>
      <w:bookmarkEnd w:id="0"/>
      <w:r>
        <w:rPr>
          <w:sz w:val="26"/>
          <w:szCs w:val="26"/>
          <w:lang w:bidi="en-US"/>
        </w:rPr>
        <w:t xml:space="preserve">, в </w:t>
      </w:r>
      <w:r>
        <w:rPr>
          <w:color w:val="22272F"/>
          <w:sz w:val="26"/>
          <w:szCs w:val="26"/>
        </w:rPr>
        <w:t xml:space="preserve">целях </w:t>
      </w:r>
      <w:r>
        <w:rPr>
          <w:sz w:val="26"/>
          <w:szCs w:val="26"/>
        </w:rPr>
        <w:t>дальнейшего сохранения и приумножения национального культурного наследия населения, проживающего в муниципальном округе,</w:t>
      </w:r>
      <w:r>
        <w:rPr>
          <w:color w:val="22272F"/>
          <w:sz w:val="26"/>
          <w:szCs w:val="26"/>
        </w:rPr>
        <w:t xml:space="preserve"> администрация Аликовского муниципального округа </w:t>
      </w: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bidi="en-US"/>
        </w:rPr>
        <w:t xml:space="preserve">1. </w:t>
      </w:r>
      <w:r>
        <w:rPr>
          <w:sz w:val="26"/>
          <w:szCs w:val="26"/>
          <w:lang w:val="en-US" w:bidi="en-US"/>
        </w:rPr>
        <w:t> </w:t>
      </w:r>
      <w:r>
        <w:rPr>
          <w:sz w:val="26"/>
          <w:szCs w:val="26"/>
          <w:lang w:bidi="en-US"/>
        </w:rPr>
        <w:t xml:space="preserve">Провести </w:t>
      </w:r>
      <w:r>
        <w:rPr>
          <w:bCs/>
          <w:sz w:val="26"/>
          <w:szCs w:val="26"/>
          <w:lang w:bidi="en-US"/>
        </w:rPr>
        <w:t xml:space="preserve">с 10 февраля </w:t>
      </w:r>
      <w:bookmarkStart w:id="1" w:name="_Hlk188949677"/>
      <w:r>
        <w:rPr>
          <w:bCs/>
          <w:sz w:val="26"/>
          <w:szCs w:val="26"/>
          <w:lang w:bidi="en-US"/>
        </w:rPr>
        <w:t xml:space="preserve">по 03 марта </w:t>
      </w:r>
      <w:r>
        <w:rPr>
          <w:bCs/>
          <w:sz w:val="26"/>
          <w:szCs w:val="26"/>
        </w:rPr>
        <w:t>2025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г.</w:t>
      </w:r>
      <w:r>
        <w:rPr>
          <w:sz w:val="26"/>
          <w:szCs w:val="26"/>
        </w:rPr>
        <w:t xml:space="preserve"> </w:t>
      </w:r>
      <w:bookmarkEnd w:id="1"/>
      <w:r>
        <w:rPr>
          <w:sz w:val="26"/>
          <w:szCs w:val="26"/>
        </w:rPr>
        <w:t xml:space="preserve">смотр – конкурс художественной самодеятельности «Мухтавлӑ тӑван енӗм» («Родной край благословенный») </w:t>
      </w:r>
      <w:r>
        <w:rPr>
          <w:color w:val="222222"/>
          <w:sz w:val="26"/>
          <w:szCs w:val="26"/>
          <w:shd w:fill="FFFFFF" w:val="clear"/>
        </w:rPr>
        <w:t>среди коллективов художественной самодеятельности учреждений культуры Аликовского муниципального округа Чувашской Республики</w:t>
      </w:r>
      <w:r>
        <w:rPr>
          <w:bCs/>
          <w:sz w:val="26"/>
          <w:szCs w:val="26"/>
          <w:lang w:bidi="en-US"/>
        </w:rPr>
        <w:t>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Утвердить Положение смотра – конкурса художественной самодеятельности «Мухтавлӑ тӑван енӗм» («Родной край благословенный»)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  <w:lang w:val="ru-RU"/>
        </w:rPr>
        <w:t xml:space="preserve">среди коллективов художественной самодеятельности учреждений культуры Аликовского муниципального округа Чувашской Республики </w:t>
      </w:r>
      <w:r>
        <w:rPr>
          <w:rFonts w:cs="Times New Roman" w:ascii="Times New Roman" w:hAnsi="Times New Roman"/>
          <w:sz w:val="26"/>
          <w:szCs w:val="26"/>
          <w:lang w:val="ru-RU"/>
        </w:rPr>
        <w:t>согласно Приложению к настоящему постановлению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  <w:lang w:val="ru-RU"/>
        </w:rPr>
        <w:t>3</w:t>
      </w: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>. Контроль за исполнением данного постановления возложить на сектор культуры и архивного дела администрации Аликовского муниципального округа.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22272F"/>
          <w:sz w:val="26"/>
          <w:szCs w:val="26"/>
          <w:lang w:val="ru-RU"/>
        </w:rPr>
        <w:t xml:space="preserve">           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bookmarkStart w:id="2" w:name="_Hlk188949733"/>
      <w:bookmarkEnd w:id="2"/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3" w:name="_Hlk188949733"/>
      <w:bookmarkStart w:id="4" w:name="_Hlk188949733"/>
      <w:bookmarkEnd w:id="4"/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от 28.01.2025 № 84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отра – конкурса художественной самодеятельности «Мухтавлӑ тӑван енӗм» («Родной край благословенный»)</w:t>
      </w:r>
      <w:r>
        <w:rPr>
          <w:b/>
          <w:color w:val="222222"/>
          <w:sz w:val="26"/>
          <w:szCs w:val="26"/>
          <w:shd w:fill="FFFFFF" w:val="clear"/>
        </w:rPr>
        <w:t xml:space="preserve"> среди коллективов художественной самодеятельности учреждений культуры Аликовского муниципального округа Чувашской Республики, </w:t>
      </w:r>
      <w:r>
        <w:rPr>
          <w:b/>
          <w:sz w:val="26"/>
          <w:szCs w:val="26"/>
        </w:rPr>
        <w:t xml:space="preserve">посвященного Году Защитника Отечества и Году Победы и патриотизма в Чувашской Республике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. Организаторы смотра – конкурса</w:t>
      </w:r>
      <w:r>
        <w:rPr>
          <w:sz w:val="26"/>
          <w:szCs w:val="26"/>
        </w:rPr>
        <w:t xml:space="preserve"> художественной самодеятельности «Мухтавлӑ тӑван енӗм» (Родной край благословенный»)</w:t>
      </w:r>
      <w:r>
        <w:rPr>
          <w:color w:val="222222"/>
          <w:sz w:val="26"/>
          <w:szCs w:val="26"/>
          <w:shd w:fill="FFFFFF" w:val="clear"/>
        </w:rPr>
        <w:t xml:space="preserve"> среди коллективов художественной самодеятельности учреждений культуры Аликовского муниципального округа Чувашской Республики, посвященного Году Защитника Отечества и Году Победы и патриотизма в Чувашской Республике (далее-смотр-конкурс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администрация Аликовского муниципального округа Чувашской Республики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автономное учреждение «Централизованная клубная система» Аликов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мотр – конкурс проводится в целях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альнейшего сохранения и приумножения национального культурного наследия населения, проживающего в муниципальном округе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енствования нравственного и эстетического, художественного воспитания населения, творческого взаимодействия коллективов художественной самодеятельности учреждений культуры муниципального округ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both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Задачи смотра-конкурса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– </w:t>
      </w:r>
      <w:r>
        <w:rPr>
          <w:sz w:val="26"/>
          <w:szCs w:val="26"/>
        </w:rPr>
        <w:t>создание условий для реализации творческих способностей и привлечение к самодеятельному художественному творчеству населения муниципального округ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хранение и развитие самобытного народного художественного творчества, отражающего традиции своей местности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ыявление новых коллективов, талантливых исполнителей, мастеров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сширение творческих контактов между коллективами и исполнителями, активизация концертной деятельности творческих коллективов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      – </w:t>
      </w:r>
      <w:r>
        <w:rPr>
          <w:sz w:val="26"/>
          <w:szCs w:val="26"/>
        </w:rPr>
        <w:t>вовлечение более широкого круга населения в творческую деятельность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смотра-конкурса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мотре – конкурсе принимают участие коллективы и отдельные исполнители художественной самодеятельности учреждений культуры по всем жанрам художественного творчества вне зависимости от возраст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 Порядок и место проведения смотра – конкурса: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отр – конкурс проводится </w:t>
      </w:r>
      <w:r>
        <w:rPr>
          <w:b/>
          <w:sz w:val="26"/>
          <w:szCs w:val="26"/>
        </w:rPr>
        <w:t>с 10 февраля по 03 марта 2025 года</w:t>
      </w:r>
      <w:r>
        <w:rPr>
          <w:sz w:val="26"/>
          <w:szCs w:val="26"/>
        </w:rPr>
        <w:t xml:space="preserve"> в культурно – досуговых учреждениях муниципального округа по графику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день смотра – конкурса в фойе здания сельские клубные учреждения организуют выставку декоративно-прикладного искусства </w:t>
      </w:r>
      <w:r>
        <w:rPr>
          <w:b/>
          <w:i/>
          <w:color w:val="000000"/>
          <w:sz w:val="26"/>
          <w:szCs w:val="26"/>
        </w:rPr>
        <w:t xml:space="preserve">«Символы Победы», посвященную 80-летию Победы в Великой Отечественной войне. </w:t>
      </w:r>
      <w:r>
        <w:rPr>
          <w:color w:val="000000"/>
          <w:sz w:val="26"/>
          <w:szCs w:val="26"/>
        </w:rPr>
        <w:t>Участниками выставки могут стать мастера художественных промыслов, самодеятельные художники, руководители кружков независимо от возраста и наличия художественного образования. Выставка-конкурс проводится по следующим номинациям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делия из глины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делия из текстиля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язаные изделия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удожественный бисер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зьба из растительных материалов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зьба и роспись по дереву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вопись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игинальная техника исполнения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матическая композиция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шивк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Учреждения культуры представляют художественную программу с продолжительностью 50-60 минут, не менее 2 художественных номеров по жанрам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хоровое пение</w:t>
      </w:r>
      <w:r>
        <w:rPr>
          <w:sz w:val="26"/>
          <w:szCs w:val="26"/>
        </w:rPr>
        <w:t xml:space="preserve"> (академическое, эстрадное, народное исполнение) - вокальные ансамбли, хоры (</w:t>
      </w:r>
      <w:r>
        <w:rPr>
          <w:color w:val="000000"/>
          <w:sz w:val="26"/>
          <w:szCs w:val="26"/>
          <w:shd w:fill="FFFFFF" w:val="clear"/>
        </w:rPr>
        <w:t>от 8 и более человек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солисты</w:t>
      </w:r>
      <w:r>
        <w:rPr>
          <w:sz w:val="26"/>
          <w:szCs w:val="26"/>
        </w:rPr>
        <w:t xml:space="preserve"> (в программе допускается до 3-х исполнителей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b/>
          <w:bCs/>
          <w:color w:val="181818"/>
          <w:sz w:val="26"/>
          <w:szCs w:val="26"/>
          <w:shd w:fill="FFFFFF" w:val="clear"/>
        </w:rPr>
        <w:t>инсценированная песня</w:t>
      </w:r>
      <w:r>
        <w:rPr>
          <w:color w:val="181818"/>
          <w:sz w:val="26"/>
          <w:szCs w:val="26"/>
          <w:shd w:fill="FFFFFF" w:val="clear"/>
        </w:rPr>
        <w:t xml:space="preserve"> «попурри из песен военных лет» (до 5 минут)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хореография</w:t>
      </w:r>
      <w:r>
        <w:rPr>
          <w:sz w:val="26"/>
          <w:szCs w:val="26"/>
        </w:rPr>
        <w:t xml:space="preserve"> (народный, эстрадный, бальный танец) – солист, дуэт, коллектив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фольклорный коллектив</w:t>
      </w:r>
      <w:r>
        <w:rPr>
          <w:sz w:val="26"/>
          <w:szCs w:val="26"/>
        </w:rPr>
        <w:t xml:space="preserve">- в программе </w:t>
      </w:r>
      <w:r>
        <w:rPr>
          <w:color w:val="000000"/>
          <w:sz w:val="26"/>
          <w:szCs w:val="26"/>
        </w:rPr>
        <w:t xml:space="preserve">представление фрагмента празднично-обрядового действа продолжительностью до 15 минут, исполнение одной из песен без музыкального сопровождения. В качестве аккомпанирующих используются как отдельные «живые» </w:t>
      </w:r>
      <w:r>
        <w:rPr>
          <w:sz w:val="26"/>
          <w:szCs w:val="26"/>
        </w:rPr>
        <w:t>чувашские народные инструменты</w:t>
      </w:r>
      <w:r>
        <w:rPr>
          <w:color w:val="000000"/>
          <w:sz w:val="26"/>
          <w:szCs w:val="26"/>
        </w:rPr>
        <w:t>, так и различные по составу инструментальные составы.</w:t>
      </w:r>
      <w:r>
        <w:rPr>
          <w:sz w:val="26"/>
          <w:szCs w:val="26"/>
        </w:rPr>
        <w:t xml:space="preserve">     Особое внимание обращается на отражение в репертуаре местного фольклорного материала, сохранение манеры пения, диалекта и исполнительских приемов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b/>
          <w:bCs/>
          <w:sz w:val="26"/>
          <w:szCs w:val="26"/>
        </w:rPr>
        <w:t>театральное искусство (</w:t>
      </w:r>
      <w:r>
        <w:rPr>
          <w:color w:val="181818"/>
          <w:sz w:val="26"/>
          <w:szCs w:val="26"/>
          <w:shd w:fill="FFFFFF" w:val="clear"/>
        </w:rPr>
        <w:t xml:space="preserve">инсценированное стихотворение (возрастные критерии без ограничений)., </w:t>
      </w:r>
      <w:r>
        <w:rPr>
          <w:sz w:val="26"/>
          <w:szCs w:val="26"/>
        </w:rPr>
        <w:t>юмористический монолог)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выступления представляется специалистами культурно – досуговых учреждений для всех членов жюри в печатном вид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ритерии оценки выступлений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юри смотра – конкурса при подведении итогов оценивает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– </w:t>
      </w:r>
      <w:r>
        <w:rPr>
          <w:sz w:val="26"/>
          <w:szCs w:val="26"/>
        </w:rPr>
        <w:t>художественный уровень представленной программы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сполнительское мастерство и артистизм художественного коллектив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ценическую культуру, реквизит, костюмы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ровень организации смотра-конкурса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лайдовое сопровождение программы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удожественную выразительность и уровень исполнения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узыкальную, артистичную индивидуальность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  <w:r>
        <w:rPr>
          <w:b/>
          <w:sz w:val="26"/>
          <w:szCs w:val="26"/>
        </w:rPr>
        <w:t>6. Подведение итогов смотра – конкурса и награждение победителей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каждого просмотра программ смотра – конкурса лучшие коллективы и исполнители во всех номинациях будут отмечены специальными дипломами и призами и представлены для участия в республиканских конкурсах и фестивалях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Гала – концерт</w:t>
      </w:r>
      <w:r>
        <w:rPr>
          <w:sz w:val="26"/>
          <w:szCs w:val="26"/>
        </w:rPr>
        <w:t xml:space="preserve"> смотра – конкурса художественной самодеятельности </w:t>
      </w:r>
      <w:r>
        <w:rPr>
          <w:bCs/>
          <w:sz w:val="26"/>
          <w:szCs w:val="26"/>
        </w:rPr>
        <w:t xml:space="preserve">«Мухтавлӑ тӑван енӗм» («Родной край благословенный») </w:t>
      </w:r>
      <w:r>
        <w:rPr>
          <w:color w:val="222222"/>
          <w:sz w:val="26"/>
          <w:szCs w:val="26"/>
          <w:shd w:fill="FFFFFF" w:val="clear"/>
        </w:rPr>
        <w:t xml:space="preserve">среди коллективов художественной самодеятельности учреждений культуры Аликовского муниципального округа Чувашской Республики, </w:t>
      </w:r>
      <w:r>
        <w:rPr>
          <w:sz w:val="26"/>
          <w:szCs w:val="26"/>
        </w:rPr>
        <w:t xml:space="preserve">посвященный Году Защитника Отечества и Году Победы и патриотизма в Чувашской Республике </w:t>
      </w:r>
      <w:r>
        <w:rPr>
          <w:bCs/>
          <w:sz w:val="26"/>
          <w:szCs w:val="26"/>
        </w:rPr>
        <w:t xml:space="preserve">состоится                      </w:t>
      </w:r>
      <w:r>
        <w:rPr>
          <w:b/>
          <w:bCs/>
          <w:i/>
          <w:sz w:val="26"/>
          <w:szCs w:val="26"/>
        </w:rPr>
        <w:t xml:space="preserve">14 марта 2025 г. </w:t>
      </w:r>
      <w:r>
        <w:rPr>
          <w:bCs/>
          <w:sz w:val="26"/>
          <w:szCs w:val="26"/>
        </w:rPr>
        <w:t>в Районном доме культуры с. Аликово</w:t>
      </w:r>
      <w:r>
        <w:rPr>
          <w:b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остав жюр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ифоров И.П. – директор АУ «ЦКС» Аликовского муниципального округа, председатель жюр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жюри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ванов С.Л. – заведующий постановочной частью народного театра Районного Дома культуры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рнилов Ю.Л. – редактор Радио Аликово Районного Дома культуры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икифорова Л.Н. – заведующий ИМО Районного Дома культуры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6"/>
          <w:szCs w:val="26"/>
        </w:rPr>
        <w:t>Соколова С.Г. – хормейстер народного фольклорного ансамбля «Валинкке» – балетмейстер народного хореографического коллектива Районного Дома культуры;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имов А.А. – звукооператор Районного Дома культуры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ранова А.Д.- методист информационно-методического отдел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 жюри является окончательным и пересмотру не подлежит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b/>
          <w:sz w:val="26"/>
          <w:szCs w:val="26"/>
        </w:rPr>
        <w:t>8.График выступлений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сем организационным вопросам подготовки смотра – конкурса обращаться по адресу: 459250, Чувашская Республика, Аликовский муниципальный округ, с. Аликово, ул. Советская, д. 13, АУ «ЦКС» Аликовского муниципального округа, тел.: 8(83535)22-040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alikovsky.klub@yandex.ru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сайт: https://alikov.cap.ru/action/activity/dlya-naseleniya/cks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Ответственное лицо: Никифоров Иван Петрович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проведения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center"/>
        <w:rPr/>
      </w:pPr>
      <w:r>
        <w:rPr>
          <w:b/>
          <w:bCs/>
          <w:sz w:val="26"/>
          <w:szCs w:val="26"/>
        </w:rPr>
        <w:t>смотра – конкурса художественной самодеятельности «Мухтавлӑ тӑван енӗм» («Родной край благословенный») среди коллективов художественной самодеятельности учреждений культуры, посвященного Году семьи в Российской Федерации и Году экологии в Чувашской Республик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24"/>
        <w:gridCol w:w="5386"/>
        <w:gridCol w:w="1621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425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 xml:space="preserve">Дата провед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есто прове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ремя провед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17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0 февра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лотуванский сельский клу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ирлепосинский сельский клу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3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425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117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кильдинский сельский Дом куль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17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2 февра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ерашевский сельский клу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утовский сельский Дом куль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.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17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4 февра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шпарайкинский сельский клу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умшевашский сельский Дом куль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.30</w:t>
            </w:r>
          </w:p>
        </w:tc>
      </w:tr>
      <w:tr>
        <w:trPr>
          <w:trHeight w:val="43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17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7 февра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рачуринский сельский Дом культур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сакасинский сельский клу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.30</w:t>
            </w:r>
          </w:p>
        </w:tc>
      </w:tr>
      <w:tr>
        <w:trPr>
          <w:trHeight w:val="39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117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тмышский сельский клу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00</w:t>
            </w:r>
          </w:p>
        </w:tc>
      </w:tr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17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8 февра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тланский сельский Дом культур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манлыхский сельский клу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.00</w:t>
            </w:r>
          </w:p>
        </w:tc>
      </w:tr>
      <w:tr>
        <w:trPr>
          <w:trHeight w:val="9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17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9 февра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льшевыльский сельский Дом культур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ирикасинский сельский клу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.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17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0 февра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енеевский сельский Дом культур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фремкасинский сельский Дом культур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.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17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4 февра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Яндобинский сельский Дом культур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шкасинский сельский клу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.3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17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5 февра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усско-Сорминский сельский клу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.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17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6 февра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увашско-Сорминский сельский Дом культур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ольшешиушский сельский Дом куль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.00</w:t>
            </w:r>
          </w:p>
        </w:tc>
      </w:tr>
      <w:tr>
        <w:trPr>
          <w:trHeight w:val="8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17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7 февра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ымзарайкинский сельский Дом культур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итишевский сельский Дом куль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: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.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17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28 февра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.Ямашевский сельский клу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ивойский сельский клу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.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17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03 мар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ртынкинский сельский клуб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лышский сельский клу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.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425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.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117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17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14 март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17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Районный Дом культу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ind w:firstLine="135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ind w:firstLine="135"/>
              <w:jc w:val="center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18.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5:00Z</dcterms:created>
  <dc:creator>марина</dc:creator>
  <dc:description/>
  <cp:keywords/>
  <dc:language>en-US</dc:language>
  <cp:lastModifiedBy>Надежда Львовна Терентьева</cp:lastModifiedBy>
  <cp:lastPrinted>2025-01-28T09:39:00Z</cp:lastPrinted>
  <dcterms:modified xsi:type="dcterms:W3CDTF">2025-01-28T06:55:00Z</dcterms:modified>
  <cp:revision>2</cp:revision>
  <dc:subject/>
  <dc:title>3</dc:title>
</cp:coreProperties>
</file>