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 439 387</w:t>
            </w:r>
            <w:r>
              <w:rPr/>
              <w:t xml:space="preserve"> </w:t>
            </w:r>
            <w:r>
              <w:rPr>
                <w:bCs/>
              </w:rPr>
              <w:t>руб. 79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рат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2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1 13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1 3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1 6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3 40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 8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 03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4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 48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 4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 5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99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7 04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Атратское участковое лесничество, квартал 1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Е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ОЛОЖЕНИЯ ЛЕСНЫХ НАСАЖДЕНИ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Местоположение лесных насаждений:</w:t>
      </w:r>
      <w:r>
        <w:rPr>
          <w:rFonts w:eastAsia="Calibri"/>
          <w:lang w:eastAsia="en-US"/>
        </w:rPr>
        <w:t xml:space="preserve"> Чувашская Республика, Алатырский район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ирское лесничество,  Атратское участковое лесничество, квартал 13 выдел 2</w:t>
      </w:r>
    </w:p>
    <w:p>
      <w:pPr>
        <w:pStyle w:val="Normal"/>
        <w:rPr/>
      </w:pPr>
      <w:r>
        <w:rPr>
          <w:rFonts w:eastAsia="Calibri"/>
          <w:lang w:eastAsia="en-US"/>
        </w:rPr>
        <w:t>Масштаб 1 : 10000 Площадь: 22,0 г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65735</wp:posOffset>
            </wp:positionV>
            <wp:extent cx="295275" cy="1514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4" r="-1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168275</wp:posOffset>
            </wp:positionV>
            <wp:extent cx="4749165" cy="3371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1621155" cy="2542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905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умб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лини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л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: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З:8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З:8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: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В:8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В:2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З:4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З:8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З:5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З:5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З: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1-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: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00.2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905"/>
                        <w:gridCol w:w="863"/>
                      </w:tblGrid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умб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лини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линий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: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З:8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З:8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: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В:8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В:2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З:4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З:8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З:5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З:5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З:0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1-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: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88265</wp:posOffset>
                </wp:positionV>
                <wp:extent cx="32004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словные обознач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29400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22" r="-3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сток отведен под руб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6.95pt;mso-position-vertical-relative:text;margin-left: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словные обозначения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5515" cy="294005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22" r="-38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участок отведен под руб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рат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Лп5Б1Е+С+Д+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т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/7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/704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9T07:02:00Z</dcterms:modified>
  <cp:revision>136</cp:revision>
  <dc:subject/>
  <dc:title>Приложение № 2</dc:title>
</cp:coreProperties>
</file>