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2570435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_____________ 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610:26</w:t>
      </w:r>
      <w:r>
        <w:rPr>
          <w:color w:val="000000"/>
        </w:rPr>
        <w:t>, расположенного по адресу: Чувашская Республика – Чувашия,</w:t>
        <w:br/>
      </w:r>
      <w:r>
        <w:rPr>
          <w:color w:val="000000"/>
          <w:shd w:fill="FFFFFF" w:val="clear"/>
        </w:rPr>
        <w:t>г. Новочебоксарск, гаражный кооператив №50 «Геолог», гараж-бокс 22</w:t>
      </w:r>
      <w:r>
        <w:rPr>
          <w:color w:val="000000"/>
        </w:rPr>
        <w:t>, общей</w:t>
        <w:br/>
        <w:t xml:space="preserve">площадью 23 </w:t>
      </w:r>
      <w:r>
        <w:rPr/>
        <w:t>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Андреев Владимир Николаевич, 07.01.1961</w:t>
      </w:r>
      <w:r>
        <w:rPr/>
        <w:t xml:space="preserve"> года рождения, место рождения: </w:t>
        <w:br/>
        <w:t>с. Николаевское Ядринского района Чувашской АССР, зарегистрированный по адресу: Чувашская Республика, город Новочебоксарск, улица Солнечная дом 4, квартира 102, паспорт: серия **** №******, выдан ОВД г.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7.11.199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3-06T14:36:00Z</cp:lastPrinted>
  <dcterms:modified xsi:type="dcterms:W3CDTF">2025-03-12T08:40:00Z</dcterms:modified>
  <cp:revision>174</cp:revision>
  <dc:subject/>
  <dc:title>Чёваш Республикин</dc:title>
</cp:coreProperties>
</file>