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6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6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«05» августа 2024г  №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исполнении  бюджета    Шемуршинского</w:t>
      </w:r>
    </w:p>
    <w:p>
      <w:pPr>
        <w:pStyle w:val="Normal"/>
        <w:rPr/>
      </w:pPr>
      <w:r>
        <w:rPr/>
        <w:t xml:space="preserve">муниципального   округа     Чувашской   </w:t>
      </w:r>
    </w:p>
    <w:p>
      <w:pPr>
        <w:pStyle w:val="Normal"/>
        <w:rPr/>
      </w:pPr>
      <w:r>
        <w:rPr/>
        <w:t>Республики  за  2 квартал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Федерации  и Положением о регулировании бюджетных правоотношений в Шемуршинском муниципальном округе  Чувашской Республики, утвержденным решением Собрания депутатов Шемуршинского муниципального округа Чувашской Республики от 18 октября 2022г. № 2.3  администрация    Шемуршинского    муниципального округа Чувашской Республике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z w:val="22"/>
          <w:szCs w:val="22"/>
        </w:rPr>
        <w:t>Утвердить итоги  исполнения бюджета Шемуршинского муниципального округа Чувашской Республики за 2 квартал 2024 года  по доходам в сумме 211389067,46 рублей, по расходам в сумме 214824644,71  рубля с превышением расходов  над  доходами (дефицит  бюджета Шемуршинский муниципального округа Чувашской Республики) в сумме 3435577,25 рублей и со следующими показателям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классификации доходов бюджетов за 2 квартал 2024 года согласно приложению  № 1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оходы бюджета Шемуршинского муниципального округ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2 квартал 2024 года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по разделам, подразделам, целевым статьям и видам расходов классификации расходов бюджетов в ведомственной структуре расходов Шемуршинского муниципального округа Чувашской Республики за 2 квартал 2024 года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 бюджета Шемуршинского муниципального округа Чувашской Республики  по разделам и подразделам классификации расходов бюджета Шемуршинского муниципального округа Чувашской Республики за 2 квартал 2024 года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сточники финансирования дефицита бюджета Шемуршинского муниципального округа  Чувашской Республики по кодам классификации источников финансирования дефицита бюджетов за 2 квартал 2024 года согласно приложению № 5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источники финансирования дефицита бюджета Шемуршинского муниципального округ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 за 2 квартал 2024 года согласно приложению № 6 к настоящему решению.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</w:t>
      </w:r>
      <w:r>
        <w:rPr>
          <w:b/>
        </w:rPr>
        <w:t xml:space="preserve">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Шемуршинского муниципального округа                                                         С.А.Галкин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3:00Z</dcterms:created>
  <dc:creator>fin1</dc:creator>
  <dc:description/>
  <cp:keywords/>
  <dc:language>en-US</dc:language>
  <cp:lastModifiedBy>shemfin5</cp:lastModifiedBy>
  <cp:lastPrinted>2024-08-05T13:06:00Z</cp:lastPrinted>
  <dcterms:modified xsi:type="dcterms:W3CDTF">2024-08-05T10:08:00Z</dcterms:modified>
  <cp:revision>49</cp:revision>
  <dc:subject/>
  <dc:title>Об исполнении бюджета Бичурга-Баишевского</dc:title>
</cp:coreProperties>
</file>