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7.07.2023   15/2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07.2023   № 15/21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5102" w:hanging="0"/>
        <w:jc w:val="both"/>
        <w:rPr>
          <w:b/>
          <w:b/>
        </w:rPr>
      </w:pPr>
      <w:r>
        <w:rPr>
          <w:b/>
        </w:rPr>
        <w:t>О единовременной выплате главе Канашского 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30.12.2022 г. № 8/1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извести единовременную выплату Михайлову Сергею Николаевичу, главе Канашского муниципального округа Чувашской Республики, при предоставлении ежегодного оплачиваемого отпуска в размере двух должностных оклад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му казенному учреждению «Центр финансового и хозяйственного обеспечения» Канашского муниципального округа Чувашской Республики обеспечить соответствующую выплату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3:00Z</dcterms:created>
  <dc:creator>Aleksander Grigorjev</dc:creator>
  <dc:description/>
  <cp:keywords/>
  <dc:language>en-US</dc:language>
  <cp:lastModifiedBy>Назарова А.О.</cp:lastModifiedBy>
  <cp:lastPrinted>2023-07-07T12:59:00Z</cp:lastPrinted>
  <dcterms:modified xsi:type="dcterms:W3CDTF">2023-07-07T10:00:00Z</dcterms:modified>
  <cp:revision>11</cp:revision>
  <dc:subject/>
  <dc:title/>
</cp:coreProperties>
</file>