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27 декабря  2023 г. № 4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год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9"/>
        <w:gridCol w:w="209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институционального и кадрового потенциала в области повышения финансовой грамотности </w:t>
              <w:br/>
              <w:t>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цифровой финансовой грамотности, инвестиционной грамотности, кибер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на базе БУ ЧР ДПО «Чувашский республиканский институт образования» Минобразования Чуваш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финансовой грамотности в рамках совещаний  с руководством и педагогическим составом образовательных организаций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реализуемых программ в области финансовой грамотности и финанс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ых программ с учетом распространенных когнитивных искажений, специфики социокультурных характерист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по программе «Финансовое консультирование», организованной  Институтом финансовой грамотности при Финансовом университете при Правительстве Российской Федерации, а также в других федеральных методических центрах по повышению финансовой грамотности населения. Оказание им постоянной экспертной и методической поддер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е орга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 иные организац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лонтеров финансового просвещения, в том числе с вовлечением бизнеса в волонтерск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  <w:br/>
              <w:t xml:space="preserve">НКО*, </w:t>
              <w:br/>
              <w:t>организации финансовой</w:t>
              <w:br/>
              <w:t>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ов на выявление лучших специалистов и добровольцев (волонтеров) по вопросам финансовой грамотности среди:</w:t>
              <w:br/>
              <w:t>1) методистов, тьюторов, волонтеров, амбассадоров финансовой грамот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едагогических работников 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отрудников центров социального обслуживания населения, центров занятости, библиотек, финансовых организаций, пенсионного фонда и других служб реги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студентов ССУЗов, ВУЗ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финансовой отрас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ставителей СМИ и медиасфе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СФР 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 НКО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, анализ и оценка возможности использования лучших зарубежных практик в области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 и стажировок для студентов ССУЗов и ВУЗов в кредитных и страховых организациях, в налоговых орган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ддержка организаций и учреждений, реализующих  программы развития финансовой грамотност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мероприятий отраслевых исполнительных органов Чувашской Республики по повышению финансовой грамотности населения, в том числе самозанятых граждан, проживающего в сельской мес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и международных  мероприятиях (форумах, семинарах, конференциях) по повышению финансовой грамотност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«Лучший урок/внеурочное мероприятие по развитию финансовой грамотности» с последующим обобщением и распространением лучших практик для образовательных организаций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образовательных организаций в проекте "Методические вебинары по финансовой грамотности для педагогов"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ероприятий ведомственного проекта «Повышение финансовой грамотности населения Чувашской Республики» государственной программы Чувашской Республики «Управление общественными финансами и государственным долгом Чувашской Республики» на предмет необходимости внесения измен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месяцев с момента актуализации «Методических рекомендаций по разработке региональных программ (подпрограмм) повышения финансовой грамотност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ного центра финансовой грамотности на базе МБУК «Централизованная библиотечная система» Янтиковского муниципального округа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муниципальный округ Чувашской Республики*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, участвующих в онлайн-уроках Банка России по повышению финансовой грамотности 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, ОДС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образовательных организаций в Олимпиадах, проводимых на Всероссийском и Международном уровне (по списку, предоставленному Центром финансовой грамотности НИФИ  Минфина России), иных Окружных, Всероссийских и Международных мероприятиях, в том числе организуемых Минфином России, Банком России и АРФ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У*, ОО*, ССУЗы*, ВУЗы*, ГАНОУ «Центр одаренных детей и молодежи «Эткер» </w:t>
              <w:br/>
              <w:t>Минобразования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учащихся образовательных организаций региональных мероприятий по повышению финансовой грамотности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рофильная смена «Страна ФИНАНС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пионаты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нлайн - викторина по финансовой 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астер-классы и интерактивные занятия с экспертами в области фин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-тренировочные сборы по подготовке к Всероссийской олимпиаде школьников по предмету «Эконом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в рамках образовательного проекта для школьников и студентов «День пенсионн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е конференции, конкурсы, олимпиады 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</w:t>
              <w:br/>
              <w:t>детей и молодежи «Этк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 xml:space="preserve"> по Чувашской Республике*,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организации финансовой отрасл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ассоциация участников фондового рын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оюз </w:t>
              <w:br/>
              <w:t>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вышению финансовой грамотности  детей-сирот и детей, оставшихся без попечения родителе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, в проекте Банка России «ДОЛ-игр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для детей-сирот*, ДО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детей и молодежи «Эткер» </w:t>
              <w:br/>
              <w:t>Минобразования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инвестиционной грамотности молодеж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СУЗы*, ВУЗы*, </w:t>
              <w:br/>
              <w:t xml:space="preserve">молодежные НКО*, </w:t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*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 по изучению поведения населения при работе с финансовыми инструментами и оценке уровня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Зы*, </w:t>
              <w:br/>
              <w:t xml:space="preserve">организации финансовой </w:t>
              <w:br/>
              <w:t>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финансовому просвещению обучающихся «Я умею экономить» (для школьников младших классов), «Уроки финансовой грамотности» (для школьников старших класс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теллектуальной игры «Погружение в финансовую грамотность» (для школьников и студентов ССУЗ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варталы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гиональных и всероссийских олимпиад на базе ЧГУ им. И.Н. Ульян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е полугодие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V Межрегиональная конференция-фестиваль научного творчества учащейся молодежи «Юность Большой Волги», секция 06.00.00 "Экономика. Экономические нау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У «Центр молодежных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еспубликанского конкурса среди молодежи «Молодой предприниматель Чувашии-2024» - регионального этапа Всероссийского конкурса «Молодой предприниматель Росс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ы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треча с работниками финансовых организаций в рамках проведения образовательных мастер-классов для членов кибердружин, действующих на базе образовательных организаций высшего и профессионального образования Чувашской Республ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брь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ОУ «Центр молодежных 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  <w:br/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гиональных вузов в реализации проекта «Финтре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в трудовых коллекти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отрасли*, НКО*, </w:t>
              <w:br/>
              <w:t>обученные консультанты-методист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для субъектов малого и среднего предпринимательства и самозанятых на базе центра «Мой бизнес» и на других площадк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астников</w:t>
              <w:br/>
              <w:t xml:space="preserve"> федеральной программы подготовки управленческих кадров для отраслей </w:t>
              <w:br/>
              <w:t xml:space="preserve">народного хозяйства РФ </w:t>
              <w:br/>
              <w:t>«Развитие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финансовой грамотности в программы проведения Дней малого и среднего предпринимательства в муниципальных и городских округах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ы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 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зных категорий населения Чувашской Республики во Всероссийском онлайн-зачете по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антимонопольной службы,</w:t>
              <w:br/>
              <w:t xml:space="preserve">Торгово-промышленная палата Чувашской Республ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убъектов малого и среднего предпринимательства, в том числе самозанятых граждан, осуществляющих деятельность в сельской местности, о мерах государственной поддержки в сфере агропромышленного комплек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 на базе Центров занятости населения,  Центров социального обслуживания населения и клиентских служб (на правах отдела) Отделения СФР по Чувашской Республ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занятости </w:t>
              <w:br/>
              <w:t>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Чувашской Республики» </w:t>
              <w:br/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библиотек, в том числе в рамках проекта «Финансовая грамотность в библиотека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Чувашии, </w:t>
              <w:br/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УФНС России </w:t>
              <w:br/>
              <w:t xml:space="preserve">по Чувашской Республике*, Отделение СФР </w:t>
              <w:br/>
              <w:t>по Чувашской Республик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малообеспеченного трудоспособного населения «Финансовый навигат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Чувашии, </w:t>
              <w:br/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занятости </w:t>
              <w:br/>
              <w:t>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граждан пенсионного возраста в онлайн-занятиях в рамках проекта «Финансовая грамотность для старшего поколени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граждан пенсионного возраста в региональном и всероссийском этапах Всероссийского Чемпионата по финансовой грамотности среди пенсионе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ФР</w:t>
              <w:br/>
              <w:t xml:space="preserve">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,</w:t>
              <w:br/>
              <w:t>в иных Всероссийских мероприятиях для взрослого населения, в том числе организуемых Минфином России, Банком России и АРФ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оперативно-профилактических мероприятий по профилактике бесконтактных хищений, реализация иных мероприятий Общественного совета при МВД по Чувашской Республике и МВД по Чувашской Республ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астковыми уполномоченными полиции встреч с населением по вопросам  финансовой безопасности и профилактике бесконтактных хи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стровки финансовой грамотно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Новочебоксарск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орум региональных практик в сфере финансового просвещения «ВолгаФи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ейный фестиваль-марафон «Дружи с финанс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ациональная библиотека Чувашской Республики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рек «Финансы и бизнес» в рамках Республиканского форума многодетны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дистанционных хищений денежных средств граж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Чуваш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вышению финансовой грамотности социально незащищенных слоев населения, а также с участниками СВО и членами и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 финансовых услуг в период проведения Недель финансовой грамотности по телефону «горячей лин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о вопросам финансовой грамотности при проведении профилактических визит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онное сопровождение мероприятий по повышению финансовой грамотности населения </w:t>
              <w:br/>
              <w:t>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эффективных и доступных информационных и образовательных ресурсов, эффективных каналов коммуникаций по повышению финансовой грамотности населения, распространение информационно-просветительского контента через различные каналы в форматах, удобных разным целевым аудитор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ЦФГ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  <w:br/>
              <w:t>Минкульту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населения в эфи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 Чувашской Республики «Национальная телерадиокомпания Чувашии» Минцифры Чуваш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и ведение специальных рубрик, размещение тематических материалов в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уск (распространение) информационных материалов по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социация банков Росси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информационных материалов по финансовой грамотности в общественном транспорте, на остановочных павильонах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социальных видеороликов по финансовой грамотности на экранах в местах общего доступа и проходных крупных предприятий и организаций, а также в торговых центр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промэнерго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, 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ая кампания по повышению финансовой грамотности на чувашском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иф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ЦФГ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Почт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по финансовой грамотности в кинозалах государственных и муниципальных учреждени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>
          <w:trHeight w:val="5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ологический опрос населения Чувашской Республики на определение уровня финансовой грамот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Экспертного совет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предложений и рекомендаций, направленных на эффективную реализацию мероприятий по повышению финансовой грамотности населения Чувашской Республик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мероприятий Плана работы по повышению финансовой грамотности в Чувашской Республике на 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лавы Чувашской Республики о деятельности Координационного совета и ходе выполнения мероприятий подпрограммы «Повышение финансовой грамотности населения Чувашской Республ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*, ОО*, ССУЗы*, ОДС*, ВУЗы*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7:00Z</dcterms:created>
  <dc:creator>Маскин Евгений Вячеславович</dc:creator>
  <dc:description/>
  <cp:keywords/>
  <dc:language>en-US</dc:language>
  <cp:lastModifiedBy>Татьяна Андреева</cp:lastModifiedBy>
  <cp:lastPrinted>2023-12-29T10:50:00Z</cp:lastPrinted>
  <dcterms:modified xsi:type="dcterms:W3CDTF">2023-12-29T08:00:00Z</dcterms:modified>
  <cp:revision>17</cp:revision>
  <dc:subject/>
  <dc:title/>
</cp:coreProperties>
</file>