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</w:p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</w:t>
      </w:r>
    </w:p>
    <w:p>
      <w:pPr>
        <w:pStyle w:val="FR2"/>
        <w:spacing w:lineRule="auto" w:line="240"/>
        <w:ind w:left="5387" w:hanging="0"/>
        <w:jc w:val="center"/>
        <w:rPr/>
      </w:pPr>
      <w:r>
        <w:rPr>
          <w:sz w:val="26"/>
          <w:szCs w:val="26"/>
        </w:rPr>
        <w:t>хозяйства Чувашской Республики</w:t>
      </w:r>
    </w:p>
    <w:p>
      <w:pPr>
        <w:pStyle w:val="FR2"/>
        <w:spacing w:lineRule="auto" w:line="240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    2023  г. № </w:t>
      </w:r>
    </w:p>
    <w:p>
      <w:pPr>
        <w:pStyle w:val="Normal"/>
        <w:tabs>
          <w:tab w:val="clear" w:pos="708"/>
          <w:tab w:val="center" w:pos="7285" w:leader="none"/>
          <w:tab w:val="left" w:pos="8740" w:leader="none"/>
        </w:tabs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о сектор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взаимодействию в сфере противодействия коррупции и наградным вопросам </w:t>
      </w:r>
      <w:r>
        <w:rPr>
          <w:rFonts w:cs="Times New Roman" w:ascii="Times New Roman" w:hAnsi="Times New Roman"/>
          <w:b/>
          <w:bCs/>
          <w:sz w:val="26"/>
        </w:rPr>
        <w:t>Министерства сельского хозяйства Чувашской Республик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Общие положения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1. Сектор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взаимодействию в сфере противодействия коррупции и наградным вопросам </w:t>
      </w:r>
      <w:r>
        <w:rPr>
          <w:rFonts w:cs="Times New Roman" w:ascii="Times New Roman" w:hAnsi="Times New Roman"/>
          <w:sz w:val="26"/>
        </w:rPr>
        <w:t xml:space="preserve">Министерства сельского хозяйства Чувашской Республики (далее соответственно – сектор, Министерство) создан для </w:t>
      </w:r>
      <w:r>
        <w:rPr>
          <w:rFonts w:cs="Times New Roman" w:ascii="Times New Roman" w:hAnsi="Times New Roman"/>
          <w:bCs/>
          <w:sz w:val="26"/>
          <w:szCs w:val="26"/>
        </w:rPr>
        <w:t>взаимодействия в сфере противодействия коррупция и наградным вопросам</w:t>
      </w:r>
      <w:r>
        <w:rPr>
          <w:rFonts w:cs="Times New Roman" w:ascii="Times New Roman" w:hAnsi="Times New Roman"/>
          <w:sz w:val="26"/>
        </w:rPr>
        <w:t>, а также осуществления кадровой политики в сфере агропромышленного комплекса Чувашской Республики (далее – АПК Чувашии), и является структурным подразделением Министерства сельского хозяйства Чувашской Республики (далее – Министерство)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2. Сектор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 и настоящим Положением. 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ектор находится в непосредственном подчинении министра сельского хозяйства Чувашской Республики (лица, исполняющего его обязанности) (далее – министр). Структуру и штатную численность сектора утверждает министр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1.4. </w:t>
      </w:r>
      <w:r>
        <w:rPr>
          <w:rFonts w:cs="Times New Roman" w:ascii="Times New Roman" w:hAnsi="Times New Roman"/>
          <w:sz w:val="26"/>
          <w:szCs w:val="26"/>
        </w:rPr>
        <w:t xml:space="preserve">Сектор возглавляет заведующий сектором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– гражданские служащие), входящими в сектор, осуществляется заведующим сектором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1.5. Сектор осуществляет свою деятельность во взаимодействии со структурными подразделениями заинтересованных исполнительными органами Чувашской Республики, территориальных органов федеральных органов исполнительной власти, Министерства, органами местного самоуправления,  общественными и иными организациями, в том числе с организациями АПК Чувашии.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сновные задачи</w:t>
      </w:r>
    </w:p>
    <w:p>
      <w:pPr>
        <w:pStyle w:val="TextBody"/>
        <w:ind w:firstLine="720"/>
        <w:rPr/>
      </w:pPr>
      <w:r>
        <w:rPr>
          <w:szCs w:val="26"/>
        </w:rPr>
        <w:t>На сектор возлагаются следующие задачи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Администрацией Главы Чувашской Республики по вопросам противодействия коррупции в Министерстве и наградным вопрос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Оказание содействия: </w:t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 xml:space="preserve">в укреплении  кадровых служб, совершенствовании системы подготовки и дополнительного профессионального образования кадров, занятых в сельском хозяйстве; </w:t>
      </w:r>
    </w:p>
    <w:p>
      <w:pPr>
        <w:pStyle w:val="Normal"/>
        <w:ind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обеспечении баланса спроса и предложения на рынке труда в АПК Чувашии;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 xml:space="preserve">по сохранению и развитию кадрового потенциала отрасли, его рациональному использованию и адаптации к условиям рыночной экономики для муниципальных округов и организаций агропромышленного комплекса; </w:t>
      </w:r>
    </w:p>
    <w:p>
      <w:pPr>
        <w:pStyle w:val="Normal"/>
        <w:ind w:firstLine="540"/>
        <w:jc w:val="both"/>
        <w:rPr/>
      </w:pPr>
      <w:r>
        <w:rPr>
          <w:rFonts w:cs="Calibri"/>
          <w:sz w:val="26"/>
          <w:szCs w:val="26"/>
        </w:rPr>
        <w:t xml:space="preserve">предложения по формированию государственного заказа на подготовку специалистов в организациях, осуществляющих образовательную деятельность, и информацию о потребности в кадрах в соответствии с перспективами развития сельского хозяйства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Обеспечение деятельности </w:t>
      </w:r>
      <w:r>
        <w:rPr>
          <w:sz w:val="26"/>
          <w:szCs w:val="26"/>
        </w:rPr>
        <w:t>по награждению работников АПК Чувашии государственными наградами Российской Федерации и государственными наградами Чувашской Республики, Благодарностью Главы Чувашской Республики, ведомственными наградами Министерства сельского хозяйства Российской Федерации и ведомственными наградами Министер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ует полномочия учредителя в части заключения трудовых договоров с руководителями подведомственных организац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Министерств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 xml:space="preserve">. Функции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тор в соответствии с возложенными на него задачами выполняет следующие основные функции: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атывает и принимает участие в разработке проектов законов Чувашской Республики, указов и распоряжений</w:t>
      </w:r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, постановлений и распоряжений Кабинета Министров Чувашской Республики, касающихся вопросов, входящих в компетенцию сект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Кабинет Министров Чувашской Республики, а также в иные органы государственной власти Чувашской Республики информацию о выполнении государственных программ (подпрограмм государственных программ) и ведомственных целевых программ по направлениям  деятельности сектора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ализует кадровую политику в сфере АПК Чуваш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</w:rPr>
        <w:t>Разрабатывает и представляет органам исполнительной власти Чувашской Республики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ые, среднесрочные и краткосрочные прогнозы потребности в кадрах, занятых в сельском хозяйстве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предложения к представляемым проектам нормативных правовых актов Российской Федерации и нормативных правовых актов Чувашской Республики по вопросам, входящим в компетенцию сектора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азрабатывает предложения для федеральных органов исполнительной власти и органов исполнительной власти Чувашской Республики по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награждению работников АПК Чувашии государственными наградами Российской Федерации и государственными наградами Чувашской Республики, ведомственными наградами Министерства сельского хозяйства Российской Федерации и ведомственными наградами Министерства сельского хозяйства Чувашской Республики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вопросам подготовки и повышения квалификации руководителей и специалистов, кадров массовых профессий, в том числе непосредственно на производстве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взаимодействие в рамках реализации Соглашения </w:t>
      </w:r>
      <w:r>
        <w:rPr>
          <w:sz w:val="25"/>
          <w:szCs w:val="25"/>
        </w:rPr>
        <w:t>о взаимодействии Администрации Главы Чувашской Республики и Министерства сельского хозяйства Чувашской Республики в сфере противодействия коррупции от 30 марта 2021 г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5"/>
          <w:szCs w:val="25"/>
        </w:rPr>
        <w:t>Разрабатывает проекты</w:t>
      </w:r>
      <w:r>
        <w:rPr>
          <w:rFonts w:eastAsia="Calibri"/>
          <w:sz w:val="26"/>
          <w:szCs w:val="26"/>
        </w:rPr>
        <w:t xml:space="preserve"> нормативных правовых актов по вопросам государственной гражданской службы Чувашской Республики в Министерстве, противодействия коррупции в Министерств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рганизует проведение конкурсов на замещение вакантных должностей гражданской службы в Министерстве и в кадровый резерв Министерств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еспечивает формирование и ведение журналов регистрации актов по ведению кадрового учета и учету кадрового состава Министерства и иных актов по вопросам кадровой политики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Оформляет трудовые договоры с руководителями организаций, находящихся в ведении Министерств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</w:t>
      </w:r>
      <w:r>
        <w:rPr>
          <w:rFonts w:eastAsia="Calibri"/>
          <w:sz w:val="26"/>
          <w:szCs w:val="26"/>
        </w:rPr>
        <w:t>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организациях Министерств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рганизации конференций, семинаров, форумов по вопросам, курируемым сектором.</w:t>
      </w:r>
    </w:p>
    <w:p>
      <w:pPr>
        <w:pStyle w:val="TextBodyInden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и обеспечивает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авительственной комиссии по отбору руководителей крупных и средних сельскохозяйственных организаций, претендующих на предоставление социальных выплат на строительство (приобретение) жилья и возмещение процентных ставок по ипотечным кредитам за счет средств республиканского бюджета Чувашской Республики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государственных гражданских служащих Чувашской Республики, замещающих должности  государственной гражданской службы Чувашской Республики в Министерстве сельского хозяйства Чувашской Республики, и урегулированию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конкурсной комиссии по проведению конкурса на замещение вакантной должности руководителя организации, находящейся в ведении Министерства сельского хозяйства Чувашской Республик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Готовит и принимает участие в подготов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ов на поступившие в Министерство обращения и письма граждан и организаций по вопросам, относящимся к компетенции сек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рганов исполнительной власти Чувашской Республики предложения   по формированию государственного заказа на подготовку специалистов в  организациях, осуществляющих образовательную деятельность, и информацию о потребности в кадрах в соответствии с перспективами развития АПК Чувашии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работу по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дготовке документов для участия в конкурсе «Лучший государственный гражданский служащий Чувашской Республики»;</w:t>
      </w:r>
    </w:p>
    <w:p>
      <w:pPr>
        <w:pStyle w:val="Style17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нию государственных заданий в отношении подведомствен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граждению работников АПК Чувашии государственными наградами Российской Федерации и государственными наградами Чувашской Республики, Благодарностью Главы Чувашской Республики, ведомственными наградами Министерства сельского хозяйства Российской Федерации и ведомственными наградами Министер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0" w:name="sub_23324"/>
      <w:bookmarkEnd w:id="0"/>
      <w:r>
        <w:rPr>
          <w:sz w:val="26"/>
          <w:szCs w:val="26"/>
        </w:rPr>
        <w:t>Организует рассмотрение членами Коллегии Министерства ходатайств о награждении государственными наградами Чувашской Республи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ет в пределах своей компетенции справки гражданским служащи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осуществлении мероприятий по обеспечению режима секретности в Министерстве при проведении работ, связанных с использованием сведений, составляющих государственную тайн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Анализирует потребность сельскохозяйственных организаций республики в молодых специалистах и ведет работу по закреплению выпускников аграрных образовательных учреждений в организациях агропромышленного комплекса Чувашской Республи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0" w:firstLine="709"/>
        <w:jc w:val="both"/>
        <w:rPr>
          <w:sz w:val="26"/>
          <w:szCs w:val="26"/>
        </w:rPr>
      </w:pPr>
      <w:bookmarkStart w:id="1" w:name="sub_23324"/>
      <w:bookmarkEnd w:id="1"/>
      <w:r>
        <w:rPr>
          <w:sz w:val="26"/>
          <w:szCs w:val="26"/>
        </w:rPr>
        <w:t xml:space="preserve">сбор, анализ и представление в Минсельхоз России статистической отчетности по формам: 1-КМС (сводная) «Сведения о подготовке специалистов и трудоустройстве молодых специалистов в сельскохозяйственные организации»; 2-К «Сведения о численности и уровне профессионального образования работников организаций агропромышленного комплекса», № 1-К «Сведения о численности, составе и движении работников, занимающих должности руководителей и специалистов сельскохозяйственных организаций»; </w:t>
      </w:r>
      <w:r>
        <w:rPr>
          <w:color w:val="000000"/>
          <w:spacing w:val="-3"/>
          <w:sz w:val="26"/>
          <w:szCs w:val="26"/>
        </w:rPr>
        <w:t>№ 1-КМП «Сведения о численности, составе и движении работников массовых профессий агропромышленного комплекса»; отчет о подготовке рабочих кадров для сельскохозяйственных организаций на производстве; отчет о численности и движении механизаторских кадров сельскохозяйственных организаций; расчет потребности и обеспеченности механизаторами на период весенне-полевых и уборочных работ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ониторинга о ходе реализации мероприятий по противодействию коррупции, относящихся к компетенции сектора;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анализ материалов, представленных на назначение специальной стипендии высшего должностного лица Чувашской Республики за особую творческую устремленность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</w:rPr>
        <w:t xml:space="preserve">. Прав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Сектор для выполнения возложенных задач и функций впра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>4.1. З</w:t>
      </w:r>
      <w:r>
        <w:rPr>
          <w:rFonts w:cs="Times New Roman" w:ascii="Times New Roman" w:hAnsi="Times New Roman"/>
          <w:sz w:val="26"/>
          <w:szCs w:val="26"/>
        </w:rPr>
        <w:t>апрашивать и получать в установленном порядке информацию, предложения и отчетные данные от органов исполнительной власти Чувашской Республики, других структурных подразделений Министерства и организаций АПК Чувашии по вопросам, относящимся к сфере ведения сектор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4.2. </w:t>
      </w:r>
      <w:r>
        <w:rPr>
          <w:sz w:val="26"/>
          <w:szCs w:val="26"/>
        </w:rPr>
        <w:t>Готовить в установленном порядке проекты нормативных правовых актов по направлениям деятельности сек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ривлекать с согласия руководителей структурных подразделений Министерства гражданских служащих для разработки и осуществления мероприятий, проводимых по вопросам, относящимся к компетенции сек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sz w:val="26"/>
        </w:rPr>
        <w:t>Созывать в установленном порядке совещания, семинары, а также участвовать в проводимых руководством и другими структурными подразделениями Министерства совещаниях по вопросам, относящимся к деятельности сектор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4.5. В пределах своей компетенции осуществлять  взаимодействие с руководителями и специалистами структурных подразделений по вопросам агропромышленного комплекса администраций муниципальных округов Чувашской Республики, аграрными образовательными учреждениями и организациями АПК Чуваш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</w:rPr>
        <w:t xml:space="preserve">. Ответственность </w:t>
      </w:r>
    </w:p>
    <w:p>
      <w:pPr>
        <w:pStyle w:val="TextBody"/>
        <w:tabs>
          <w:tab w:val="left" w:pos="540" w:leader="none"/>
          <w:tab w:val="center" w:pos="7285" w:leader="none"/>
          <w:tab w:val="left" w:pos="8740" w:leader="none"/>
        </w:tabs>
        <w:ind w:firstLine="720"/>
        <w:rPr/>
      </w:pPr>
      <w:r>
        <w:rPr>
          <w:szCs w:val="26"/>
        </w:rPr>
        <w:t>Заведующий сектором несет персональную ответственность за выполнение задач, возложенных на сектор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</w:t>
      </w:r>
    </w:p>
    <w:p>
      <w:pPr>
        <w:pStyle w:val="TextBody"/>
        <w:tabs>
          <w:tab w:val="left" w:pos="540" w:leader="none"/>
          <w:tab w:val="center" w:pos="7285" w:leader="none"/>
          <w:tab w:val="left" w:pos="8740" w:leader="none"/>
        </w:tabs>
        <w:ind w:firstLine="720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285" w:leader="none"/>
        <w:tab w:val="left" w:pos="87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4:00Z</dcterms:created>
  <dc:creator>agro3</dc:creator>
  <dc:description/>
  <dc:language>en-US</dc:language>
  <cp:lastModifiedBy>Аввакумова Татьяна Олеговна</cp:lastModifiedBy>
  <cp:lastPrinted>2023-02-06T16:49:00Z</cp:lastPrinted>
  <dcterms:modified xsi:type="dcterms:W3CDTF">2023-02-07T05:34:00Z</dcterms:modified>
  <cp:revision>2</cp:revision>
  <dc:subject/>
  <dc:title>УТВЕРЖДЕНО</dc:title>
</cp:coreProperties>
</file>