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6.2024   26/1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   № 26/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ставлении к присвоению почетного звания «Заслуженный учитель Чувашской Республики» Елисеевой Т.В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и достигнутые успехи в сфере образова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к присво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четного звания «Заслуженный учитель Чувашской Республики» Елисееву Татьяну Васильевну, </w:t>
      </w:r>
      <w:r>
        <w:rPr>
          <w:rFonts w:cs="Times New Roman" w:ascii="Times New Roman" w:hAnsi="Times New Roman"/>
          <w:sz w:val="24"/>
          <w:szCs w:val="24"/>
        </w:rPr>
        <w:t>учителя технологии и изобразительного искусства муниципального бюджетного общеобразовательного учреждения «Большебикшихская средняя общеобразовательная школа» Канашского муниципального округа Чувашской Республ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шского муниципального 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А. Шерне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Любовь А. Алексеева</cp:lastModifiedBy>
  <cp:lastPrinted>2024-06-17T13:44:00Z</cp:lastPrinted>
  <dcterms:modified xsi:type="dcterms:W3CDTF">2024-06-17T10:44:00Z</dcterms:modified>
  <cp:revision>60</cp:revision>
  <dc:subject/>
  <dc:title/>
</cp:coreProperties>
</file>