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jc w:val="right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235585</wp:posOffset>
                </wp:positionV>
                <wp:extent cx="2479675" cy="1809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УРМАР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ЧУВАШСКОЙ 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 Chuv" w:hAnsi="Arial Cyr Chuv" w:eastAsia="Times New Roman" w:cs="Arial Cyr Chuv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 Chuv" w:ascii="Arial Cyr Chuv" w:hAnsi="Arial Cyr Chuv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u w:val="single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u w:val="single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15.11.2023 № 15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. Урмары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142.45pt;mso-wrap-distance-left:9.05pt;mso-wrap-distance-right:9.05pt;mso-wrap-distance-top:0pt;mso-wrap-distance-bottom:0pt;margin-top:18.5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УРМАРСК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ЧУВАШСКОЙ  РЕСПУБЛ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Cyr Chuv" w:hAnsi="Arial Cyr Chuv" w:eastAsia="Times New Roman" w:cs="Arial Cyr Chuv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Arial Cyr Chuv" w:ascii="Arial Cyr Chuv" w:hAnsi="Arial Cyr Chuv"/>
                          <w:b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u w:val="single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u w:val="single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  <w:lang w:eastAsia="ru-RU"/>
                        </w:rPr>
                        <w:t>15.11.2023 № 15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. Урмары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9495</wp:posOffset>
                </wp:positionH>
                <wp:positionV relativeFrom="paragraph">
                  <wp:posOffset>279400</wp:posOffset>
                </wp:positionV>
                <wp:extent cx="2448560" cy="186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ЧÃВАШ    РЕСПУБЛИК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 xml:space="preserve">ВÃРМА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УНИЦИПАЛ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ОКРУ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АДМИНИСТРАЦИЙ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ЙЫШÃ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 Chuv" w:hAnsi="Arial Cyr Chuv" w:eastAsia="Times New Roman" w:cs="Arial Cyr Chuv"/>
                                <w:b/>
                                <w:b/>
                                <w:sz w:val="24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Cyr Chuv" w:ascii="Arial Cyr Chuv" w:hAnsi="Arial Cyr Chuv"/>
                                <w:b/>
                                <w:sz w:val="24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15.11.2023  1536  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âрмар  поселок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46.75pt;mso-wrap-distance-left:9.05pt;mso-wrap-distance-right:9.05pt;mso-wrap-distance-top:0pt;mso-wrap-distance-bottom:0pt;margin-top:22pt;mso-position-vertical-relative:text;margin-left:2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ЧÃВАШ    РЕСПУБЛИК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 xml:space="preserve">ВÃРМАР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МУНИЦИПАЛЛ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Ã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ОКРУГ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Н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АДМИНИСТРАЦИЙ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ЙЫШÃ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Cyr Chuv" w:hAnsi="Arial Cyr Chuv" w:eastAsia="Times New Roman" w:cs="Arial Cyr Chuv"/>
                          <w:b/>
                          <w:b/>
                          <w:sz w:val="24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eastAsia="Times New Roman" w:cs="Arial Cyr Chuv" w:ascii="Arial Cyr Chuv" w:hAnsi="Arial Cyr Chuv"/>
                          <w:b/>
                          <w:sz w:val="24"/>
                          <w:szCs w:val="20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  <w:lang w:eastAsia="ru-RU"/>
                        </w:rPr>
                        <w:t xml:space="preserve">15.11.2023  1536  №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âрмар  поселок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3250" cy="6096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ликвидации избирательных участк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ч.2 ст.19 Федерального закона от 12.06.2002 № 67-ФЗ  (в ред. от  27.12.2018) «Об основных гарантиях избирательных прав и права на участие в референдуме граждан в Российской Федерации»  в связи с непригодностью (ветхостью) зданий  для размещения помещений для голосования и подсчета голосов избирателей на выборах, референдумах всех уровней, а так же с несоответствием данных помещений требованиям пожарной безопасности и технической укрепленности, администрация Урмарского муниципального округа Чувашской Республик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. Ликвидировать избирательные участки, в которых размещены помещения для голосования и подсчета голосов избирателей на выборах, референдумах всех уровней:</w:t>
      </w:r>
    </w:p>
    <w:p>
      <w:pPr>
        <w:pStyle w:val="Heading1"/>
        <w:keepNext w:val="true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- УИК № 1530 - помещение бывшего Старошептаховского фельдшерско-акушерского пункта, расположенное по адресу: Чувашская Республика, Урмарский район, д. Ст.Шептхово, ул. Гагарина, дом № 8 с присоединением избирателей к УИК № 1509 - помещение Новошептаховского фельдшерско-акушерского пункта, расположенное по адресу: Чувашская Республика, Урмарский район, д. Н.Шептахово, ул. К.Маркса, дом № 26а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 УИК № 1533 - помещение прокатной площадки с.Батеево, расположенное по адресу: Чувашская Республика, Урмарский район, с.Батеево,  ул. Гоголя, дом № 9 с присоединением избирателей к УИК № 1532 - помещение Чубаевского сельского Дома культуры, расположенное по адресу: Чувашская Республика, Урмарский район, д. Чубаево, ул. Школьная, дом № 3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УИК № 1536 - помещение Вознесенского сельского клуба, расположенное по адресу: Чувашская Республика, Урмарский район, с. Вознесенское, ул. Центральная, дом № 15 с присоединением избирателей  к УИК № 1535 - помещение Шихабыловского сельского Дома культуры,  расположенное по адресу: Чувашская Республика, Урмарский район, д. Шихабылово, ул. Новая, дом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ab/>
        <w:t>2. Отделу организационно - контрольной и аналитической работы  администрации Урмарского муниципального округа Чувашской Республики внести соответствующие изменения в постановление администрации Урмарского муниципального округа Чувашской Республики от 22 февраля 2023 года № 217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еречня единых избирательных участков,  участков референдума,   образуемых на территории Урмарского муниципального округа Чувашской Республик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 Направить настоящее постановление в  Урмарскую территориальную  избирательную комиссию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4. Настоящее постановление вступает в силу со дня его 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color w:val="000000"/>
          <w:kern w:val="2"/>
          <w:sz w:val="24"/>
          <w:szCs w:val="24"/>
          <w:lang w:eastAsia="hi-IN" w:bidi="hi-IN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lang w:eastAsia="hi-IN" w:bidi="hi-IN"/>
        </w:rPr>
        <w:t xml:space="preserve">  </w:t>
      </w:r>
      <w:r>
        <w:rPr>
          <w:rStyle w:val="StrongEmphasis"/>
          <w:rFonts w:eastAsia="Arial Unicode MS" w:cs="Times New Roman" w:ascii="Times New Roman" w:hAnsi="Times New Roman"/>
          <w:b w:val="false"/>
          <w:color w:val="000000"/>
          <w:kern w:val="2"/>
          <w:sz w:val="24"/>
          <w:szCs w:val="24"/>
          <w:lang w:eastAsia="hi-IN" w:bidi="hi-IN"/>
        </w:rPr>
        <w:t>5. Контроль за исполнением настоящего постановления возложить на заместителя главы администрации Урмарского муниципального округа – начальника отдела организационно-контрольной и аналитической работы Павлова Н.А.</w:t>
      </w:r>
    </w:p>
    <w:p>
      <w:pPr>
        <w:pStyle w:val="23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23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231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231"/>
        <w:rPr>
          <w:sz w:val="24"/>
        </w:rPr>
      </w:pPr>
      <w:r>
        <w:rPr>
          <w:sz w:val="24"/>
        </w:rPr>
        <w:t xml:space="preserve">Глава Урмарского </w:t>
      </w:r>
    </w:p>
    <w:p>
      <w:pPr>
        <w:pStyle w:val="231"/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ого округа              </w:t>
        <w:tab/>
        <w:t xml:space="preserve">                                                                        В.В. Шигильдеев</w:t>
      </w:r>
    </w:p>
    <w:p>
      <w:pPr>
        <w:pStyle w:val="2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влов Николай Анатольевич</w:t>
      </w:r>
    </w:p>
    <w:p>
      <w:pPr>
        <w:pStyle w:val="231"/>
        <w:rPr>
          <w:sz w:val="20"/>
          <w:szCs w:val="20"/>
        </w:rPr>
      </w:pPr>
      <w:r>
        <w:rPr>
          <w:color w:val="000000"/>
          <w:sz w:val="20"/>
          <w:szCs w:val="20"/>
        </w:rPr>
        <w:t>8(835-44) 2-12-81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bCs/>
          <w:spacing w:val="-1"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w w:val="105"/>
          <w:sz w:val="20"/>
          <w:szCs w:val="20"/>
        </w:rPr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87" w:hanging="0"/>
      <w:outlineLvl w:val="0"/>
    </w:pPr>
    <w:rPr>
      <w:rFonts w:ascii="Arial" w:hAnsi="Arial" w:eastAsia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Arial" w:hAnsi="Arial" w:eastAsia="Arial" w:cs="Arial"/>
      <w:b/>
      <w:bCs/>
      <w:spacing w:val="-1"/>
      <w:w w:val="102"/>
      <w:sz w:val="20"/>
      <w:szCs w:val="20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Arial" w:hAnsi="Arial" w:eastAsia="Arial" w:cs="Arial"/>
      <w:b/>
      <w:bCs/>
      <w:spacing w:val="-1"/>
      <w:w w:val="102"/>
      <w:sz w:val="20"/>
      <w:szCs w:val="20"/>
      <w:lang w:val="ru-RU" w:bidi="ar-SA"/>
    </w:rPr>
  </w:style>
  <w:style w:type="character" w:styleId="WW8Num23z1">
    <w:name w:val="WW8Num23z1"/>
    <w:qFormat/>
    <w:rPr>
      <w:rFonts w:ascii="Arial" w:hAnsi="Arial" w:eastAsia="Arial" w:cs="Arial"/>
      <w:b/>
      <w:bCs/>
      <w:spacing w:val="-1"/>
      <w:w w:val="99"/>
      <w:sz w:val="23"/>
      <w:szCs w:val="23"/>
      <w:lang w:val="ru-RU" w:bidi="ar-SA"/>
    </w:rPr>
  </w:style>
  <w:style w:type="character" w:styleId="WW8Num23z3">
    <w:name w:val="WW8Num23z3"/>
    <w:qFormat/>
    <w:rPr>
      <w:lang w:val="ru-RU" w:bidi="ar-SA"/>
    </w:rPr>
  </w:style>
  <w:style w:type="character" w:styleId="WW8Num25z0">
    <w:name w:val="WW8Num25z0"/>
    <w:qFormat/>
    <w:rPr>
      <w:rFonts w:eastAsia="Times New Roman"/>
      <w:w w:val="100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ial" w:hAnsi="Arial" w:eastAsia="Arial" w:cs="Arial"/>
      <w:b/>
      <w:bCs/>
      <w:sz w:val="20"/>
      <w:szCs w:val="2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Абзац списка Знак"/>
    <w:qFormat/>
    <w:rPr>
      <w:rFonts w:ascii="Arial" w:hAnsi="Arial" w:eastAsia="Arial" w:cs="Arial"/>
      <w:sz w:val="22"/>
      <w:szCs w:val="22"/>
    </w:rPr>
  </w:style>
  <w:style w:type="character" w:styleId="ConsPlusNormal">
    <w:name w:val="ConsPlusNormal Знак"/>
    <w:qFormat/>
    <w:rPr>
      <w:sz w:val="22"/>
    </w:rPr>
  </w:style>
  <w:style w:type="character" w:styleId="Xphmenubutton">
    <w:name w:val="x-ph__menu__button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Wrapdivisionfulladress">
    <w:name w:val="wrap-division__full-adress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Title">
    <w:name w:val="ConsPlusTitle Знак"/>
    <w:qFormat/>
    <w:rPr>
      <w:b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64" w:firstLine="396"/>
      <w:jc w:val="both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26">
    <w:name w:val="Обычный (веб)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8">
    <w:name w:val="Таблицы (моноширинный)"/>
    <w:next w:val="Norma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ind w:left="-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6237" w:hanging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28:00Z</dcterms:created>
  <dc:creator>Павел Михуткин</dc:creator>
  <dc:description/>
  <dc:language>en-US</dc:language>
  <cp:lastModifiedBy>Олег Мишин</cp:lastModifiedBy>
  <cp:lastPrinted>2023-11-17T14:22:00Z</cp:lastPrinted>
  <dcterms:modified xsi:type="dcterms:W3CDTF">2023-11-22T05:28:00Z</dcterms:modified>
  <cp:revision>2</cp:revision>
  <dc:subject/>
  <dc:title/>
</cp:coreProperties>
</file>