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5</w:t>
      </w:r>
    </w:p>
    <w:p>
      <w:pPr>
        <w:pStyle w:val="Cons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0"/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Полевосундырского сельского поселения Комсомольского района Чувашской Республики от 13 декабря 2013 г. № 02/94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Полевосундыр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Полевосундырского сельского поселения Комсомольского района Чувашской Республики от 13 декабря 2013 г. № 02/94 «Об оплате труда лиц, замещающих муниципальные должности и должности муниципальной службы в администрации Полевосундырского сельского поселения Комсомольского района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Полевосундырского сельского поселения Комсомольского района Чувашской Республики от 27 декабря 2017 года № 2/61, от 21 октября 2019 года № 1/106, от 20 октября 2020 г. № 4/13, от 06 апреля 2022 г. № 2/59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левосундыр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02/94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левосундыр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02/94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Адм.Комсомольского района ЧР Соколова О.Р.</cp:lastModifiedBy>
  <cp:lastPrinted>2013-12-05T14:31:00Z</cp:lastPrinted>
  <dcterms:modified xsi:type="dcterms:W3CDTF">2022-11-02T06:55:00Z</dcterms:modified>
  <cp:revision>68</cp:revision>
  <dc:subject/>
  <dc:title>Чувашская Республика</dc:title>
</cp:coreProperties>
</file>