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ЛОВАЯ ПРОГРАММ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IX Санкт-Петербургского Международного Форума Тру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НЬ СЛУЖБЫ ЗАНЯТОСТИ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апрел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Зал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2</w:t>
            </w:r>
          </w:p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10.00 –11.30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МАЛОЕ ПЛЕНАРНОЕ ЗАСЕДАНИЕ 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Национальный проект «Кадры»: новый инструмент</w:t>
              <w:br/>
              <w:t xml:space="preserve"> для развития национальной экономики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Участники: 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инистр труда и социальной защиты Российской Федерации А.О. Котяков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ставители Совета Федерации Федерального Собрания Российской Федерации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епутаты Государственной Думы Российской Федерации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ставители Минтруда России, Минобрнауки России, Минпросвещения России, Роструда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представители исполнительных органов субъектов Российской Федерации, осуществляющих полномочия в сфере занятости населения, и государственных учреждений службы занятости 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представители </w:t>
            </w:r>
            <w:r>
              <w:rPr>
                <w:rFonts w:eastAsia="Calibri" w:cs="Times New Roman" w:ascii="Times New Roman" w:hAnsi="Times New Roman"/>
                <w:iCs/>
                <w:lang w:eastAsia="en-US" w:bidi="ar-SA"/>
              </w:rPr>
              <w:t>ФЦК СЗ ФГБУ «ВНИИ труда» Минтруда России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и экспертного сообщества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ставители РСПП, Ассоциации ветеранов СВО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аботодатели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Модератор: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 w:bidi="ar-SA"/>
              </w:rPr>
              <w:t>А.М. Жданов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br/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Зал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1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12.00 — 13.30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  <w:p>
            <w:pPr>
              <w:pStyle w:val="Standard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ПАНЕЛЬНАЯ СЕССИЯ </w:t>
            </w:r>
          </w:p>
          <w:p>
            <w:pPr>
              <w:pStyle w:val="Standard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br/>
            </w:r>
            <w:r>
              <w:rPr>
                <w:rStyle w:val="StrongEmphasis"/>
                <w:rFonts w:eastAsia="Calibri" w:cs="Times New Roman" w:ascii="Times New Roman" w:hAnsi="Times New Roman"/>
                <w:lang w:eastAsia="en-US" w:bidi="ar-SA"/>
              </w:rPr>
              <w:t xml:space="preserve">«Роль Кадровых центров в реализации нацпроекта «Кадры»: </w:t>
              <w:br/>
              <w:t>возможности и перспектив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Участники: 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ставители Минтруда России и Роструда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представители исполнительных органов субъектов Российской Федерации, осуществляющих полномочия в сфере занятости населения, и государственных учреждений службы занятости 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представители </w:t>
            </w:r>
            <w:r>
              <w:rPr>
                <w:rFonts w:eastAsia="Calibri" w:cs="Times New Roman" w:ascii="Times New Roman" w:hAnsi="Times New Roman"/>
                <w:iCs/>
                <w:lang w:eastAsia="en-US" w:bidi="ar-SA"/>
              </w:rPr>
              <w:t>ФЦК СЗ ФГБУ «ВНИИ труда» Минтруда России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и экспертного сообщества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аботодатели</w:t>
            </w:r>
          </w:p>
          <w:p>
            <w:pPr>
              <w:pStyle w:val="Standard"/>
              <w:numPr>
                <w:ilvl w:val="0"/>
                <w:numId w:val="1"/>
              </w:numPr>
              <w:ind w:left="500" w:hanging="36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ставители общественных объединений, участники рынка труд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Модератор: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 w:bidi="ar-SA"/>
              </w:rPr>
              <w:t>А.М. Жданов</w:t>
            </w:r>
          </w:p>
        </w:tc>
      </w:tr>
      <w:tr>
        <w:trPr>
          <w:trHeight w:val="28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before="120" w:after="120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Зал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1</w:t>
            </w:r>
          </w:p>
          <w:p>
            <w:pPr>
              <w:pStyle w:val="Standard"/>
              <w:spacing w:before="120" w:after="120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14.30 —16.00 </w:t>
            </w:r>
          </w:p>
        </w:tc>
      </w:tr>
      <w:tr>
        <w:trPr>
          <w:trHeight w:val="28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40" w:after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БОЛЬШОЕ ПЛЕНАРНОЕ ЗАСЕДАНИЕ ФОРУМА ТРУДА</w:t>
            </w:r>
          </w:p>
          <w:p>
            <w:pPr>
              <w:pStyle w:val="Standard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 w:bidi="ar-SA"/>
              </w:rPr>
              <w:t>Организатор: Комитет по труду и занятости населения Санкт-Петербурга</w:t>
            </w:r>
          </w:p>
        </w:tc>
      </w:tr>
      <w:tr>
        <w:trPr>
          <w:trHeight w:val="28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Зал В1/В2</w:t>
            </w:r>
          </w:p>
          <w:p>
            <w:pPr>
              <w:pStyle w:val="Standard"/>
              <w:spacing w:before="120" w:after="120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16.30 – 18.00</w:t>
            </w:r>
          </w:p>
        </w:tc>
      </w:tr>
      <w:tr>
        <w:trPr>
          <w:trHeight w:val="287" w:hRule="atLeast"/>
        </w:trPr>
        <w:tc>
          <w:tcPr>
            <w:tcW w:w="9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 xml:space="preserve">ЗАКРЫТОЕ СОВЕЩАНИЕ 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 xml:space="preserve">заместителя Министра труда и социальной защиты Российской Федерации </w:t>
              <w:br/>
              <w:t xml:space="preserve">Дмитрия Николаевича Платыгина с руководителями региональных </w:t>
              <w:br/>
              <w:t>служб занятости (уровень – не ниже заместителя)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9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ктуальных вопрос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ной программой Форума труда можно ознакомиться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s://labourforum.ru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CharStyle12">
    <w:name w:val="Char Style 12"/>
    <w:qFormat/>
    <w:rPr>
      <w:shd w:fill="FFFFFF" w:val="clear"/>
    </w:rPr>
  </w:style>
  <w:style w:type="character" w:styleId="CharStyle23">
    <w:name w:val="Char Style 23"/>
    <w:qFormat/>
    <w:rPr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24" w:before="0" w:after="300"/>
      <w:jc w:val="center"/>
    </w:pPr>
    <w:rPr/>
  </w:style>
  <w:style w:type="paragraph" w:styleId="Style22">
    <w:name w:val="Style 22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urforu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5-03-07T07:44:00Z</dcterms:created>
  <dc:creator>ЭОС</dc:creator>
  <dc:description/>
  <cp:keywords/>
  <dc:language>en-US</dc:language>
  <cp:lastModifiedBy>Воронина Любовь Михайловна</cp:lastModifiedBy>
  <cp:lastPrinted>2025-03-07T10:15:00Z</cp:lastPrinted>
  <dcterms:modified xsi:type="dcterms:W3CDTF">2025-03-0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