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2"/>
      <w:r>
        <w:rPr>
          <w:b/>
          <w:sz w:val="28"/>
          <w:szCs w:val="28"/>
        </w:rPr>
        <w:t xml:space="preserve">О внесении изменения в Указ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от 12 апреля 2022 г.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3</w:t>
        </w:r>
      </w:hyperlink>
      <w:r>
        <w:rPr>
          <w:sz w:val="28"/>
          <w:szCs w:val="28"/>
        </w:rPr>
        <w:t xml:space="preserve"> Конституции Чувашской Республики, </w:t>
        <w:b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Абзац четвертый состава эвакуационной комиссии Чувашской Республики по должностям (приложение N 2), утвержденного Указом Главы Чувашской Республики от 12 апреля 2022 г. № 46 (в редакции указов Главы Чувашской Республики от 28 июля 2022 г. № 90, от 6 июля 2023 г. № 89, от 16 февраля 2024 г. № 15, от 25 октября 2024 г.  № 115),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чальник отдела предупреждения чрезвычайных ситуаций Государственного комитета Чувашской Республики по делам гражданской обороны и чрезвычайным ситуациям (секретарь Комиссии)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4 года</w:t>
      </w:r>
    </w:p>
    <w:p>
      <w:pPr>
        <w:pStyle w:val="Normal"/>
        <w:rPr>
          <w:sz w:val="28"/>
        </w:rPr>
      </w:pPr>
      <w:bookmarkStart w:id="1" w:name="sub_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5035</wp:posOffset>
            </wp:positionH>
            <wp:positionV relativeFrom="paragraph">
              <wp:posOffset>974090</wp:posOffset>
            </wp:positionV>
            <wp:extent cx="227901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sz w:val="28"/>
        </w:rPr>
        <w:t>№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sz w:val="1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40440.7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1:00Z</dcterms:created>
  <dc:creator>gkchs23</dc:creator>
  <dc:description/>
  <cp:keywords/>
  <dc:language>en-US</dc:language>
  <cp:lastModifiedBy>gkchs23</cp:lastModifiedBy>
  <cp:lastPrinted>2023-06-19T10:23:00Z</cp:lastPrinted>
  <dcterms:modified xsi:type="dcterms:W3CDTF">2024-12-05T08:23:00Z</dcterms:modified>
  <cp:revision>7</cp:revision>
  <dc:subject/>
  <dc:title>Проект</dc:title>
</cp:coreProperties>
</file>